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441"/>
        <w:gridCol w:w="2410"/>
      </w:tblGrid>
      <w:tr>
        <w:trPr>
          <w:cantSplit w:val="true"/>
        </w:trPr>
        <w:tc>
          <w:tcPr>
            <w:tcW w:w="7441" w:type="dxa"/>
            <w:tcBorders/>
          </w:tcPr>
          <w:p>
            <w:pPr>
              <w:pStyle w:val="Bollo"/>
              <w:widowControl w:val="false"/>
              <w:spacing w:lineRule="atLeast" w:line="567"/>
              <w:jc w:val="center"/>
              <w:rPr>
                <w:b/>
                <w:b/>
                <w:sz w:val="26"/>
              </w:rPr>
            </w:pPr>
            <w:r>
              <w:rPr>
                <w:b/>
                <w:sz w:val="26"/>
              </w:rPr>
              <w:t>REPUBBLICA ITALIANA</w:t>
            </w:r>
          </w:p>
        </w:tc>
        <w:tc>
          <w:tcPr>
            <w:tcW w:w="2410" w:type="dxa"/>
            <w:tcBorders/>
          </w:tcPr>
          <w:p>
            <w:pPr>
              <w:pStyle w:val="Bollo"/>
              <w:widowControl w:val="false"/>
              <w:tabs>
                <w:tab w:val="clear" w:pos="709"/>
                <w:tab w:val="left" w:pos="567" w:leader="none"/>
              </w:tabs>
              <w:spacing w:lineRule="atLeast" w:line="567"/>
              <w:rPr>
                <w:sz w:val="20"/>
              </w:rPr>
            </w:pPr>
            <w:r>
              <w:rPr>
                <w:sz w:val="20"/>
              </w:rPr>
              <w:t>N.              Reg.Sent.</w:t>
            </w:r>
          </w:p>
        </w:tc>
      </w:tr>
      <w:tr>
        <w:trPr>
          <w:cantSplit w:val="true"/>
        </w:trPr>
        <w:tc>
          <w:tcPr>
            <w:tcW w:w="7441" w:type="dxa"/>
            <w:tcBorders/>
          </w:tcPr>
          <w:p>
            <w:pPr>
              <w:pStyle w:val="Bollo"/>
              <w:widowControl w:val="false"/>
              <w:spacing w:lineRule="atLeast" w:line="567"/>
              <w:jc w:val="center"/>
              <w:rPr>
                <w:b/>
                <w:b/>
                <w:sz w:val="26"/>
              </w:rPr>
            </w:pPr>
            <w:r>
              <w:rPr>
                <w:b/>
                <w:sz w:val="26"/>
              </w:rPr>
              <w:t>IN NOME DEL POPOLO ITALIANO</w:t>
            </w:r>
          </w:p>
        </w:tc>
        <w:tc>
          <w:tcPr>
            <w:tcW w:w="2410" w:type="dxa"/>
            <w:tcBorders/>
          </w:tcPr>
          <w:p>
            <w:pPr>
              <w:pStyle w:val="Bollo"/>
              <w:widowControl w:val="false"/>
              <w:tabs>
                <w:tab w:val="clear" w:pos="709"/>
                <w:tab w:val="left" w:pos="426" w:leader="none"/>
              </w:tabs>
              <w:spacing w:lineRule="atLeast" w:line="567"/>
              <w:rPr>
                <w:sz w:val="20"/>
              </w:rPr>
            </w:pPr>
            <w:r>
              <w:rPr>
                <w:sz w:val="20"/>
              </w:rPr>
              <w:t>Anno 2007</w:t>
            </w:r>
          </w:p>
        </w:tc>
      </w:tr>
      <w:tr>
        <w:trPr>
          <w:cantSplit w:val="true"/>
        </w:trPr>
        <w:tc>
          <w:tcPr>
            <w:tcW w:w="7441" w:type="dxa"/>
            <w:tcBorders/>
          </w:tcPr>
          <w:p>
            <w:pPr>
              <w:pStyle w:val="Bollo"/>
              <w:widowControl w:val="false"/>
              <w:spacing w:lineRule="atLeast" w:line="567"/>
              <w:jc w:val="center"/>
              <w:rPr>
                <w:sz w:val="26"/>
              </w:rPr>
            </w:pPr>
            <w:r>
              <w:rPr>
                <w:b/>
                <w:sz w:val="26"/>
              </w:rPr>
              <w:t>IL TRIBUNALE AMMINISTRATIVO REGIONALE</w:t>
            </w:r>
          </w:p>
        </w:tc>
        <w:tc>
          <w:tcPr>
            <w:tcW w:w="2410" w:type="dxa"/>
            <w:tcBorders/>
          </w:tcPr>
          <w:p>
            <w:pPr>
              <w:pStyle w:val="Bollo"/>
              <w:widowControl w:val="false"/>
              <w:tabs>
                <w:tab w:val="clear" w:pos="709"/>
                <w:tab w:val="left" w:pos="284" w:leader="none"/>
              </w:tabs>
              <w:spacing w:lineRule="atLeast" w:line="567"/>
              <w:rPr/>
            </w:pPr>
            <w:r>
              <w:rPr>
                <w:sz w:val="20"/>
              </w:rPr>
              <w:t>N.</w:t>
              <w:tab/>
              <w:t>7840 Reg.Ric.</w:t>
            </w:r>
          </w:p>
        </w:tc>
      </w:tr>
      <w:tr>
        <w:trPr>
          <w:cantSplit w:val="true"/>
        </w:trPr>
        <w:tc>
          <w:tcPr>
            <w:tcW w:w="7441" w:type="dxa"/>
            <w:tcBorders/>
          </w:tcPr>
          <w:p>
            <w:pPr>
              <w:pStyle w:val="Bollo"/>
              <w:widowControl w:val="false"/>
              <w:spacing w:lineRule="atLeast" w:line="567"/>
              <w:jc w:val="center"/>
              <w:rPr>
                <w:sz w:val="26"/>
              </w:rPr>
            </w:pPr>
            <w:r>
              <w:rPr>
                <w:b/>
                <w:sz w:val="26"/>
              </w:rPr>
              <w:t xml:space="preserve">PER IL LAZIO - SEZIONE III </w:t>
            </w:r>
            <w:r>
              <w:rPr>
                <w:b/>
                <w:i/>
                <w:sz w:val="26"/>
              </w:rPr>
              <w:t>TER</w:t>
            </w:r>
          </w:p>
        </w:tc>
        <w:tc>
          <w:tcPr>
            <w:tcW w:w="2410" w:type="dxa"/>
            <w:tcBorders/>
          </w:tcPr>
          <w:p>
            <w:pPr>
              <w:pStyle w:val="Bollo"/>
              <w:widowControl w:val="false"/>
              <w:tabs>
                <w:tab w:val="clear" w:pos="709"/>
                <w:tab w:val="left" w:pos="426" w:leader="none"/>
              </w:tabs>
              <w:spacing w:lineRule="atLeast" w:line="567"/>
              <w:rPr>
                <w:sz w:val="20"/>
              </w:rPr>
            </w:pPr>
            <w:r>
              <w:rPr>
                <w:sz w:val="20"/>
              </w:rPr>
              <w:t>Anno 2004</w:t>
            </w:r>
          </w:p>
        </w:tc>
      </w:tr>
    </w:tbl>
    <w:p>
      <w:pPr>
        <w:pStyle w:val="Bollo"/>
        <w:widowControl w:val="false"/>
        <w:spacing w:lineRule="atLeast" w:line="567"/>
        <w:rPr>
          <w:sz w:val="26"/>
        </w:rPr>
      </w:pPr>
      <w:r>
        <w:rPr>
          <w:sz w:val="26"/>
        </w:rPr>
        <w:t>composto dai signori</w:t>
      </w:r>
    </w:p>
    <w:p>
      <w:pPr>
        <w:pStyle w:val="Normal"/>
        <w:widowControl w:val="false"/>
        <w:tabs>
          <w:tab w:val="clear" w:pos="709"/>
          <w:tab w:val="left" w:pos="3686" w:leader="none"/>
        </w:tabs>
        <w:spacing w:lineRule="atLeast" w:line="567"/>
        <w:jc w:val="both"/>
        <w:rPr/>
      </w:pPr>
      <w:r>
        <w:rPr>
          <w:sz w:val="26"/>
        </w:rPr>
        <w:t>Francesco Corsaro</w:t>
        <w:tab/>
        <w:t>PRESIDENTE</w:t>
      </w:r>
    </w:p>
    <w:p>
      <w:pPr>
        <w:pStyle w:val="Normal"/>
        <w:widowControl w:val="false"/>
        <w:tabs>
          <w:tab w:val="clear" w:pos="709"/>
          <w:tab w:val="left" w:pos="3686" w:leader="none"/>
        </w:tabs>
        <w:spacing w:lineRule="atLeast" w:line="567"/>
        <w:jc w:val="both"/>
        <w:rPr>
          <w:sz w:val="26"/>
        </w:rPr>
      </w:pPr>
      <w:r>
        <w:rPr>
          <w:sz w:val="26"/>
        </w:rPr>
        <w:t>Angelica Dell'Utri</w:t>
        <w:tab/>
        <w:t>COMPONENTE, relatore</w:t>
      </w:r>
    </w:p>
    <w:p>
      <w:pPr>
        <w:pStyle w:val="Normal"/>
        <w:widowControl w:val="false"/>
        <w:tabs>
          <w:tab w:val="clear" w:pos="709"/>
          <w:tab w:val="left" w:pos="3686" w:leader="none"/>
        </w:tabs>
        <w:spacing w:lineRule="atLeast" w:line="567"/>
        <w:jc w:val="both"/>
        <w:rPr/>
      </w:pPr>
      <w:r>
        <w:rPr>
          <w:sz w:val="26"/>
        </w:rPr>
        <w:t>Stefano Fantini</w:t>
        <w:tab/>
        <w:t>COMPONENTE</w:t>
      </w:r>
    </w:p>
    <w:p>
      <w:pPr>
        <w:pStyle w:val="Bollo"/>
        <w:widowControl w:val="false"/>
        <w:spacing w:lineRule="atLeast" w:line="567"/>
        <w:rPr>
          <w:sz w:val="26"/>
        </w:rPr>
      </w:pPr>
      <w:r>
        <w:rPr>
          <w:sz w:val="26"/>
        </w:rPr>
        <w:t>ha pronunciato la seguente</w:t>
      </w:r>
    </w:p>
    <w:p>
      <w:pPr>
        <w:pStyle w:val="Bollo"/>
        <w:widowControl w:val="false"/>
        <w:spacing w:lineRule="atLeast" w:line="567"/>
        <w:jc w:val="center"/>
        <w:rPr>
          <w:sz w:val="26"/>
        </w:rPr>
      </w:pPr>
      <w:r>
        <w:rPr>
          <w:b/>
          <w:sz w:val="26"/>
        </w:rPr>
        <w:t>SENTENZA</w:t>
      </w:r>
    </w:p>
    <w:p>
      <w:pPr>
        <w:pStyle w:val="Bollo"/>
        <w:widowControl w:val="false"/>
        <w:spacing w:lineRule="atLeast" w:line="567"/>
        <w:rPr/>
      </w:pPr>
      <w:r>
        <w:rPr>
          <w:sz w:val="26"/>
        </w:rPr>
        <w:t>sul ricorso n. 7840/04 Reg. Gen., proposto da EDIL.FA.RI. s.r.l., in persona del legale rappresentante in carica, rappresentata e difesa dagli Avv.ti Giuseppe Inglese, Gianni Marongiu, Andrea Bodrito e Stefano Vinti, elettivamente domiciliata presso l’ultimo in Roma, via Emilia n. 88;</w:t>
      </w:r>
    </w:p>
    <w:p>
      <w:pPr>
        <w:pStyle w:val="Bollo"/>
        <w:widowControl w:val="false"/>
        <w:spacing w:lineRule="atLeast" w:line="567"/>
        <w:jc w:val="center"/>
        <w:rPr>
          <w:sz w:val="26"/>
        </w:rPr>
      </w:pPr>
      <w:r>
        <w:rPr>
          <w:b/>
          <w:caps/>
          <w:sz w:val="26"/>
        </w:rPr>
        <w:t>CONTRO</w:t>
      </w:r>
    </w:p>
    <w:p>
      <w:pPr>
        <w:pStyle w:val="Bollo"/>
        <w:widowControl w:val="false"/>
        <w:spacing w:lineRule="atLeast" w:line="567"/>
        <w:rPr/>
      </w:pPr>
      <w:r>
        <w:rPr>
          <w:sz w:val="26"/>
        </w:rPr>
        <w:t>l’Azienda Regionale Territoriale per l’Edilizia – ARTE – della Provincia di Savona, in persona del legale rappresentante in carica, rappresentata e difesa dagli Avv.ti Giovanni Di Gioia e Francesco Ruffino, elettivamente domiciliata presso il primo in Roma, piazza Mazzini n. 27;</w:t>
      </w:r>
    </w:p>
    <w:p>
      <w:pPr>
        <w:pStyle w:val="Bollo"/>
        <w:widowControl w:val="false"/>
        <w:spacing w:lineRule="atLeast" w:line="567"/>
        <w:rPr>
          <w:sz w:val="26"/>
        </w:rPr>
      </w:pPr>
      <w:r>
        <w:rPr>
          <w:sz w:val="26"/>
        </w:rPr>
        <w:t>la Presidenza del Consiglio dei ministri, in persona del Presidente in carica, ed i Ministeri delle infrastrutture e dei trasporti, dell’ambiente e del territorio e dei beni e delle attività culturali, in persona dei rispettivi Ministri in carica, rappresentati e difesi dall’Avvocatura generale dello Stato e per legge domiciliati presso la medesima in Roma, via dei Portoghesi n. 12;</w:t>
      </w:r>
    </w:p>
    <w:p>
      <w:pPr>
        <w:pStyle w:val="Bollo"/>
        <w:widowControl w:val="false"/>
        <w:spacing w:lineRule="atLeast" w:line="567"/>
        <w:jc w:val="center"/>
        <w:rPr>
          <w:b/>
          <w:b/>
          <w:sz w:val="26"/>
        </w:rPr>
      </w:pPr>
      <w:r>
        <w:rPr>
          <w:b/>
          <w:sz w:val="26"/>
        </w:rPr>
        <w:t>E NEI CONFRONTI</w:t>
      </w:r>
    </w:p>
    <w:p>
      <w:pPr>
        <w:pStyle w:val="Bollo"/>
        <w:widowControl w:val="false"/>
        <w:spacing w:lineRule="atLeast" w:line="567"/>
        <w:rPr/>
      </w:pPr>
      <w:r>
        <w:rPr>
          <w:sz w:val="26"/>
        </w:rPr>
        <w:t>di EDILRIVVEK s.r.l., in persona del legale rappresentante in carica, non costituita in giudizio;</w:t>
      </w:r>
    </w:p>
    <w:p>
      <w:pPr>
        <w:pStyle w:val="Bollo"/>
        <w:widowControl w:val="false"/>
        <w:spacing w:lineRule="atLeast" w:line="567"/>
        <w:jc w:val="center"/>
        <w:rPr>
          <w:sz w:val="26"/>
        </w:rPr>
      </w:pPr>
      <w:r>
        <w:rPr>
          <w:b/>
          <w:sz w:val="26"/>
        </w:rPr>
        <w:t>per l'annullamento</w:t>
      </w:r>
    </w:p>
    <w:p>
      <w:pPr>
        <w:pStyle w:val="Bollo"/>
        <w:widowControl w:val="false"/>
        <w:spacing w:lineRule="atLeast" w:line="567"/>
        <w:rPr>
          <w:sz w:val="26"/>
        </w:rPr>
      </w:pPr>
      <w:r>
        <w:rPr>
          <w:sz w:val="26"/>
        </w:rPr>
        <w:t xml:space="preserve">del decreto 21 maggio 2004 n. 125 dell’amministratore unico di ARTE, nei limiti di cui </w:t>
      </w:r>
      <w:r>
        <w:rPr>
          <w:i/>
          <w:sz w:val="26"/>
        </w:rPr>
        <w:t>infra</w:t>
      </w:r>
      <w:r>
        <w:rPr>
          <w:sz w:val="26"/>
        </w:rPr>
        <w:t>, nonché della nota di trasmissione 25 maggio 2004 n. 2015, di ogni altro atto presupposto, conseguente o connesso e, all’occorrenza, dell’art. 75, comma 1, lett. g), D.P.R. 21 dicembre 1999 n. 554 e s.m.i..</w:t>
      </w:r>
    </w:p>
    <w:p>
      <w:pPr>
        <w:pStyle w:val="Bollo"/>
        <w:widowControl w:val="false"/>
        <w:spacing w:lineRule="atLeast" w:line="567"/>
        <w:rPr>
          <w:sz w:val="26"/>
        </w:rPr>
      </w:pPr>
      <w:r>
        <w:rPr>
          <w:sz w:val="26"/>
        </w:rPr>
        <w:t>Visto il ricorso con i relativi allegati;</w:t>
      </w:r>
    </w:p>
    <w:p>
      <w:pPr>
        <w:pStyle w:val="Bollo"/>
        <w:widowControl w:val="false"/>
        <w:spacing w:lineRule="atLeast" w:line="567"/>
        <w:rPr/>
      </w:pPr>
      <w:r>
        <w:rPr>
          <w:sz w:val="26"/>
        </w:rPr>
        <w:t>Visti gli atti di costituzione in giudizio dell’ARTE e delle Amministrazioni statali intimate;</w:t>
      </w:r>
    </w:p>
    <w:p>
      <w:pPr>
        <w:pStyle w:val="Bollo"/>
        <w:widowControl w:val="false"/>
        <w:spacing w:lineRule="atLeast" w:line="567"/>
        <w:rPr>
          <w:sz w:val="26"/>
        </w:rPr>
      </w:pPr>
      <w:r>
        <w:rPr>
          <w:sz w:val="26"/>
        </w:rPr>
        <w:t>Viste le memorie prodotte dalle parti a sostegno delle rispettive difese;</w:t>
      </w:r>
    </w:p>
    <w:p>
      <w:pPr>
        <w:pStyle w:val="Bollo"/>
        <w:widowControl w:val="false"/>
        <w:spacing w:lineRule="atLeast" w:line="567"/>
        <w:rPr>
          <w:sz w:val="26"/>
        </w:rPr>
      </w:pPr>
      <w:r>
        <w:rPr>
          <w:sz w:val="26"/>
        </w:rPr>
        <w:t>Visti gli atti tutti della causa;</w:t>
      </w:r>
    </w:p>
    <w:p>
      <w:pPr>
        <w:pStyle w:val="Bollo"/>
        <w:widowControl w:val="false"/>
        <w:spacing w:lineRule="atLeast" w:line="567"/>
        <w:rPr>
          <w:sz w:val="26"/>
        </w:rPr>
      </w:pPr>
      <w:r>
        <w:rPr>
          <w:sz w:val="26"/>
        </w:rPr>
        <w:t>Alla pubblica udienza del 18 gennaio 2007, relatore il consigliere Angelica Dell'Utri, uditi i difensori delle parti indicati nel relativo verbale;</w:t>
      </w:r>
    </w:p>
    <w:p>
      <w:pPr>
        <w:pStyle w:val="Bollo"/>
        <w:widowControl w:val="false"/>
        <w:spacing w:lineRule="atLeast" w:line="567"/>
        <w:rPr>
          <w:sz w:val="26"/>
        </w:rPr>
      </w:pPr>
      <w:r>
        <w:rPr>
          <w:sz w:val="26"/>
        </w:rPr>
        <w:t>Ritenuto in fatto e considerato in diritto quanto segue:</w:t>
      </w:r>
    </w:p>
    <w:p>
      <w:pPr>
        <w:pStyle w:val="Bollo"/>
        <w:widowControl w:val="false"/>
        <w:spacing w:lineRule="atLeast" w:line="567"/>
        <w:jc w:val="center"/>
        <w:rPr>
          <w:b/>
          <w:b/>
          <w:sz w:val="26"/>
        </w:rPr>
      </w:pPr>
      <w:r>
        <w:rPr>
          <w:b/>
          <w:sz w:val="26"/>
        </w:rPr>
        <w:t xml:space="preserve">F A T T O </w:t>
      </w:r>
    </w:p>
    <w:p>
      <w:pPr>
        <w:pStyle w:val="Bollo"/>
        <w:widowControl w:val="false"/>
        <w:spacing w:lineRule="atLeast" w:line="567"/>
        <w:rPr>
          <w:sz w:val="26"/>
        </w:rPr>
      </w:pPr>
      <w:r>
        <w:rPr>
          <w:sz w:val="26"/>
        </w:rPr>
        <w:tab/>
        <w:t>Con ricorso notificato i giorni 16, 17 e 21 luglio 2004 e depositato il 26 seguente la EDILFARI s.r.l., aggiudicataria provvisoria della gara a licitazione privata indetta dall’ARTE di Savona per l’affidamento di lavori di risanamento conservativi di suoi fabbricati, ha impugnato il decreto 21 maggio 2004 n. 125 dell’amministratore unico dell’Azienda, col quale è stata esclusa da detta gara, con annullamento dell’aggiudicazione provvisoria, ai sensi dell’art. 75, co. 1, lett. g) del D.P.R. n. 554 del 1999 per essere incorsa in un’irregolarità tributaria definitivamente accertata, concernente il mancato pagamento degli interessi moratori conseguente al ritardato pagamento della cartella esattoriale notificatale l’8 settembre 2003. Premesso tra l’altro che il proprio debito era di entità minima (€ 455,54), a fronte di un appalto di € 920.0000,00, e privo di incidenza sull’affidabilità morale, economica e professionale dell’Impresa, nonché di aver provveduto al pagamento non appena venutane a conoscenza solo e proprio a seguito della verifica effettuata da ARTE, la ricorrente, che ha pure impugnato la nota di comunicazione dell’esclusione all’Autorità per la vigilanza sui lavori pubblici e, ove occorra, l’art. 75 cit., a sostegno dell’impugnativa ha dedotto:</w:t>
      </w:r>
    </w:p>
    <w:p>
      <w:pPr>
        <w:pStyle w:val="Bollo"/>
        <w:widowControl w:val="false"/>
        <w:spacing w:lineRule="atLeast" w:line="567"/>
        <w:rPr>
          <w:sz w:val="26"/>
        </w:rPr>
      </w:pPr>
      <w:r>
        <w:rPr>
          <w:sz w:val="26"/>
        </w:rPr>
        <w:t>A) Illegittimità del decreto n. 125/2004 e, conseguentemente, della nota ARTE 25.5.2004 n. 2015.</w:t>
      </w:r>
    </w:p>
    <w:p>
      <w:pPr>
        <w:pStyle w:val="Bollo"/>
        <w:widowControl w:val="false"/>
        <w:spacing w:lineRule="atLeast" w:line="567"/>
        <w:rPr/>
      </w:pPr>
      <w:r>
        <w:rPr>
          <w:sz w:val="26"/>
        </w:rPr>
        <w:t xml:space="preserve">Violazione e/o falsa applicazione dell’art. 75, co. 1, lett. g), D.P.R. n. 554 del 1999 (e s.m.i.). Violazione e/o falsa applicazione dell’art. 31, D.P.R. 29.9.1973 n. 602. Violazione del principio di buon andamento, efficacia e efficienza dell’attività amministrativa di cui all’art. 97 Cost. e 1, l. n. 241 del 1990. Violazione del principio di ragionevolezza e proporzionalità dell’attività amministrativa. Violazione del principio di interpretazione restrittiva delle norme sanzionatorie. Violazione del principio del </w:t>
      </w:r>
      <w:r>
        <w:rPr>
          <w:i/>
          <w:sz w:val="26"/>
        </w:rPr>
        <w:t>favor</w:t>
      </w:r>
      <w:r>
        <w:rPr>
          <w:sz w:val="26"/>
        </w:rPr>
        <w:t xml:space="preserve"> </w:t>
      </w:r>
      <w:r>
        <w:rPr>
          <w:i/>
          <w:sz w:val="26"/>
        </w:rPr>
        <w:t>partecipationis</w:t>
      </w:r>
      <w:r>
        <w:rPr>
          <w:sz w:val="26"/>
        </w:rPr>
        <w:t xml:space="preserve"> alle gare pubbliche. Eccesso di potere per errore sui presupposti di fatto e di diritto e conseguente travisamento, difetto di istruttoria e di motivazione, illogicità, disparità di trattamento, ingiustizia grave e manifesta, sviamento.</w:t>
      </w:r>
    </w:p>
    <w:p>
      <w:pPr>
        <w:pStyle w:val="Bollo"/>
        <w:widowControl w:val="false"/>
        <w:spacing w:lineRule="atLeast" w:line="567"/>
        <w:rPr>
          <w:sz w:val="26"/>
        </w:rPr>
      </w:pPr>
      <w:r>
        <w:rPr>
          <w:sz w:val="26"/>
        </w:rPr>
        <w:t>1.- ARTE precisa che il debito ha natura fiscale, in quanto concernente accessorio all’obbligazione tributaria, come comprovato dalla relativa disciplina di determinazione, liquidazione e riscossione, e, quanto alla definitività dell’accertamento, che non necessita di ulteriore contestazione da parte dell’Amministrazione finanziaria in quanto sorge automaticamente.</w:t>
      </w:r>
    </w:p>
    <w:p>
      <w:pPr>
        <w:pStyle w:val="Bollo"/>
        <w:widowControl w:val="false"/>
        <w:spacing w:lineRule="atLeast" w:line="567"/>
        <w:rPr>
          <w:sz w:val="26"/>
        </w:rPr>
      </w:pPr>
      <w:r>
        <w:rPr>
          <w:sz w:val="26"/>
        </w:rPr>
        <w:t>2.- Di contro, il mancato versamento di interessi moratori alla data dell’aggiudicazione provvisoria non implica un’irregolarità nel pagamento di imposte e tasse, tanto meno definitivamente accertata, dunque non giustifica l’esclusione della ricorrente. Infatti l’imposta è stata pagata ed il residuo debito pur avendo natura fiscale riguarda appunto gli interessi moratori, cioè ha titolo diverso dal debito per imposta, sicché non rileva ai fini in questione poiché il detto art. 75 fa espresso riferimento alle “irregolarità nel pagamento relativo ad imposte”. Inoltre, mentre il regime dell’imposta è soggetto al principio costituzionale della capacità contributiva, gli interessi moratori ne sono estranei; la stessa disciplina tributaria della riscossione è diversa. Dunque le suddette irregolarità non possono comprendere quelle per interessi, oltretutto sanate. Peraltro, “irregolarità”, che presuppone un parametro di riferimento, può essere applicata solo all’imposta da pagarsi entro un termine massimo e non anche agli interessi, che decorrono fino al dì del pagamento. Nella specie, poi, non è stata formulata nei riguardi dell’attuale istante alcuna richiesta di pagamento. Né può dirsi che l’assunta irregolarità sia stata definitivamente accertata: l’obbligazione per interessi nasce dalla legge, ma ciò non esime dalla necessità del suo accertamento, che avviene tramite l’atto di riscossione o la pronuncia giurisdizionale non più impugnabile. Opinare diversamente sarebbe ammettere che l’atto dell’Amministrazione con cui si pretendono gli interessi ha i caratteri non solo impositivi ma anche dell’inoppugnabilità, pur incidendo nella sfera patrimoniale del destinatario. E neanche è sostenibile che non occorre una previa contestazione, giacché in caso di mancato pagamento la riscossione avviene mediante intimazione ad adempiere, posto che nella specie non vi è stata alcuna intimazione.</w:t>
      </w:r>
    </w:p>
    <w:p>
      <w:pPr>
        <w:pStyle w:val="Bollo"/>
        <w:widowControl w:val="false"/>
        <w:spacing w:lineRule="atLeast" w:line="567"/>
        <w:rPr>
          <w:sz w:val="26"/>
        </w:rPr>
      </w:pPr>
      <w:r>
        <w:rPr>
          <w:sz w:val="26"/>
        </w:rPr>
        <w:t>4.- Alla data della verifica dell’ARTE il debito era già stato saldato, con conseguente “sanatoria” dell’eventuale irregolarità, come affermato dall’Agenzia delle entrate di Genova, che dunque diviene irrilevante. Tale profilo non è stato considerato.</w:t>
      </w:r>
    </w:p>
    <w:p>
      <w:pPr>
        <w:pStyle w:val="Bollo"/>
        <w:widowControl w:val="false"/>
        <w:spacing w:lineRule="atLeast" w:line="567"/>
        <w:rPr>
          <w:sz w:val="26"/>
        </w:rPr>
      </w:pPr>
      <w:r>
        <w:rPr>
          <w:sz w:val="26"/>
        </w:rPr>
        <w:t xml:space="preserve">5.- Nel verbale di esclusione si afferma che qualunque irregolarità definitivamente accertata è rilevante, a prescindere dalla sua incidenza sull’affidabilità morale e professionale e dalla sua gravità; incidenza peraltro presente perché l’impresa sarebbe stata a conoscenza del debito nei confronti dell’Amministrazione finanziaria fin dal 2002 e avrebbe provveduto al pagamento solo dopo l’iscrizione a ruolo e la notifica della cartella esattoriale, tardivamente e  parzialmente. </w:t>
      </w:r>
    </w:p>
    <w:p>
      <w:pPr>
        <w:pStyle w:val="Bollo"/>
        <w:widowControl w:val="false"/>
        <w:spacing w:lineRule="atLeast" w:line="567"/>
        <w:rPr>
          <w:sz w:val="26"/>
        </w:rPr>
      </w:pPr>
      <w:r>
        <w:rPr>
          <w:sz w:val="26"/>
        </w:rPr>
        <w:t>Il primo assunto è errato alla stregua della giurisprudenza amministrativa più avveduta ed in secondo è smentito dall’esiguità dell’importo e dal pagamento spontaneo e pronto; affermare il contrario si traduce in un intento ingiustificatamente punitivo nei riguardi della ricorrente.</w:t>
      </w:r>
    </w:p>
    <w:p>
      <w:pPr>
        <w:pStyle w:val="Bollo"/>
        <w:widowControl w:val="false"/>
        <w:spacing w:lineRule="atLeast" w:line="567"/>
        <w:rPr>
          <w:sz w:val="26"/>
        </w:rPr>
      </w:pPr>
      <w:r>
        <w:rPr>
          <w:sz w:val="26"/>
        </w:rPr>
        <w:t>B.- In subordine: illegittimità dell’art. 75, co. 1, lett. g), D.P.R. n. 554 del 1999 e, in via derivata, dei provvedimenti impugnati.</w:t>
      </w:r>
    </w:p>
    <w:p>
      <w:pPr>
        <w:pStyle w:val="Bollo"/>
        <w:widowControl w:val="false"/>
        <w:spacing w:lineRule="atLeast" w:line="567"/>
        <w:rPr>
          <w:sz w:val="26"/>
        </w:rPr>
      </w:pPr>
      <w:r>
        <w:rPr>
          <w:sz w:val="26"/>
        </w:rPr>
        <w:t xml:space="preserve">Violazione del principio di buon andamento dell’attività amministrativa, nonché degli artt. 97 Cost. e 1, L. n. 241 del 1990. Violazione del principio di ragionevolezza e proporzionalità dell’attività amministrativa. Violazione dell’art. 3 Cost.. Violazione del principio del </w:t>
      </w:r>
      <w:r>
        <w:rPr>
          <w:i/>
          <w:sz w:val="26"/>
        </w:rPr>
        <w:t>favor partecipationis</w:t>
      </w:r>
      <w:r>
        <w:rPr>
          <w:sz w:val="26"/>
        </w:rPr>
        <w:t>. Violazione dell’art. 41 Cost.. Eccesso di potere per errore sui presupposti e conseguente travisamento, difetto di istruttoria, disparità di trattamento, illogicità, ingiustizia grave e manifesta.</w:t>
      </w:r>
    </w:p>
    <w:p>
      <w:pPr>
        <w:pStyle w:val="Bollo"/>
        <w:widowControl w:val="false"/>
        <w:spacing w:lineRule="atLeast" w:line="567"/>
        <w:rPr>
          <w:sz w:val="26"/>
        </w:rPr>
      </w:pPr>
      <w:r>
        <w:rPr>
          <w:sz w:val="26"/>
        </w:rPr>
        <w:t>Ove si ritenesse condivisibile l’interpretazione della norma data dall’ARTE, la stessa sarebbe illegittima per i profili in rubrica.</w:t>
      </w:r>
    </w:p>
    <w:p>
      <w:pPr>
        <w:pStyle w:val="Bollo"/>
        <w:widowControl w:val="false"/>
        <w:spacing w:lineRule="atLeast" w:line="567"/>
        <w:rPr>
          <w:sz w:val="26"/>
        </w:rPr>
      </w:pPr>
      <w:r>
        <w:rPr>
          <w:sz w:val="26"/>
        </w:rPr>
        <w:tab/>
        <w:t>L’Azienda si è costituita in giudizio ed ha svolto controdeduzioni con memoria del 4 gennaio 2007.</w:t>
      </w:r>
    </w:p>
    <w:p>
      <w:pPr>
        <w:pStyle w:val="Bollo"/>
        <w:widowControl w:val="false"/>
        <w:spacing w:lineRule="atLeast" w:line="567"/>
        <w:rPr>
          <w:sz w:val="26"/>
        </w:rPr>
      </w:pPr>
      <w:r>
        <w:rPr>
          <w:sz w:val="26"/>
        </w:rPr>
        <w:tab/>
        <w:t>Anche le Amministrazioni statali intimate si sono costituite in giudizio, ma non hanno prodotto scritti difensivi.</w:t>
      </w:r>
    </w:p>
    <w:p>
      <w:pPr>
        <w:pStyle w:val="Bollo"/>
        <w:widowControl w:val="false"/>
        <w:spacing w:lineRule="atLeast" w:line="567"/>
        <w:rPr>
          <w:sz w:val="26"/>
        </w:rPr>
      </w:pPr>
      <w:r>
        <w:rPr>
          <w:sz w:val="26"/>
        </w:rPr>
        <w:tab/>
        <w:t>A sua volta la ricorrente ha ulteriormente illustrato le proprie tesi ed insistito per l’accoglimento del ricorso, passato in decisione all’odierna udienza pubblica.</w:t>
      </w:r>
    </w:p>
    <w:p>
      <w:pPr>
        <w:pStyle w:val="Bollo"/>
        <w:widowControl w:val="false"/>
        <w:spacing w:lineRule="atLeast" w:line="567"/>
        <w:jc w:val="center"/>
        <w:rPr>
          <w:b/>
          <w:b/>
          <w:sz w:val="26"/>
        </w:rPr>
      </w:pPr>
      <w:r>
        <w:rPr>
          <w:b/>
          <w:sz w:val="26"/>
        </w:rPr>
        <w:t>D I R I T T O</w:t>
      </w:r>
    </w:p>
    <w:p>
      <w:pPr>
        <w:pStyle w:val="Bollo"/>
        <w:widowControl w:val="false"/>
        <w:spacing w:lineRule="atLeast" w:line="567"/>
        <w:rPr/>
      </w:pPr>
      <w:r>
        <w:rPr>
          <w:sz w:val="26"/>
        </w:rPr>
        <w:t>1.- Com’è esposto nella narrativa che precede, forma oggetto del ricorso in esame, unitamente alla nota 25 maggio 2004 n. 2015 di trasmissione della prevista comunicazione all’Autorità per la vigilanza sui lavori pubblici ai fini dell’iscrizione nel casellario informatico, il decreto 21 maggio 2004 n. 125 dell’Amministratore unico dell’Azienda regionale territoriale per l’edilizia (ARTE) della Provincia di Savona, con il quale (per la parte che rileva in questa sede) è stato approvato il verbale in data 20 anteriore della gara di appalto per l’affidamento dei lavori di risanamento conservativo di alcuni edifici in Albenga, recante tra l’altro l’esclusione da tale gara ai sensi dell’art. 75, co. 1, lett. g) del D.P.R. n. 554 del 1999 della ricorrente Edil.fa.ri. (già dichiarata aggiudicataria provvisoria in data 18 dicembre 2003), in parziale riforma di precedente provvedimento di esclusione per false dichiarazioni, nonché è stata disposta la sospensione per tre mesi della medesima Impresa dalla partecipazione alle altre gare indette dall’Azienda, è stato stabilito di procedere alla comunicazione dell’esclusione stessa alla predetta Autorità e, infine, la gara è stata aggiudicata definitivamente in favore della Edilrivvek s.r.l..</w:t>
      </w:r>
    </w:p>
    <w:p>
      <w:pPr>
        <w:pStyle w:val="Bollo"/>
        <w:widowControl w:val="false"/>
        <w:spacing w:lineRule="atLeast" w:line="567"/>
        <w:ind w:firstLine="709"/>
        <w:rPr>
          <w:sz w:val="26"/>
        </w:rPr>
      </w:pPr>
      <w:r>
        <w:rPr>
          <w:sz w:val="26"/>
        </w:rPr>
        <w:t>In subordine, la Edil.fa.ri. impugna il cit. art. 75, co. 1, lett. g).</w:t>
      </w:r>
    </w:p>
    <w:p>
      <w:pPr>
        <w:pStyle w:val="Bollo"/>
        <w:widowControl w:val="false"/>
        <w:spacing w:lineRule="atLeast" w:line="567"/>
        <w:ind w:firstLine="709"/>
        <w:rPr>
          <w:sz w:val="26"/>
        </w:rPr>
      </w:pPr>
      <w:r>
        <w:rPr>
          <w:sz w:val="26"/>
        </w:rPr>
        <w:t xml:space="preserve">La vicenda muove dalla notifica in data 8 settembre 2003 all’attuale ricorrente di una cartella esattoriale per imposte liquidate </w:t>
      </w:r>
      <w:r>
        <w:rPr>
          <w:i/>
          <w:sz w:val="26"/>
        </w:rPr>
        <w:t>ex</w:t>
      </w:r>
      <w:r>
        <w:rPr>
          <w:sz w:val="26"/>
        </w:rPr>
        <w:t xml:space="preserve"> art. 36 </w:t>
      </w:r>
      <w:r>
        <w:rPr>
          <w:i/>
          <w:sz w:val="26"/>
        </w:rPr>
        <w:t>bis</w:t>
      </w:r>
      <w:r>
        <w:rPr>
          <w:sz w:val="26"/>
        </w:rPr>
        <w:t xml:space="preserve"> del D.P.R. n. 600 del 1973 relative alla dichiarazione dell’anno 1999, sanzioni e interessi derivanti dalla liquidazione. La cartella non è stata pagata entro i prescritti sessanta giorni, ossia entro il 7 novembre 2003, bensì il successivo giorno 26. L’Agenzia delle entrate, nel corrispondere alla richiesta dell’ARTE circa la regolarità fiscale, con nota in data 14 gennaio 2004 affermava che “la ditta NON risulta in regola con gli obblighi tributari, dato che attualmente risultano in capo al contribuente delle iscrizioni a ruolo non soddisfatte”. A seguito di ciò, l’Impresa prendeva cognizione di un debito relativo al detto pagamento tardivo, pari ad € 455,54, che provvedeva a saldare successivamente, sicché con nota del 3 marzo 2004 l’Agenzia delle entrate comunicava che “la ditta (…) ha provveduto in data 20/2/2004 a sanare la posizione con il saldo della cartella in questione”.</w:t>
      </w:r>
    </w:p>
    <w:p>
      <w:pPr>
        <w:pStyle w:val="Bollo"/>
        <w:widowControl w:val="false"/>
        <w:spacing w:lineRule="atLeast" w:line="567"/>
        <w:ind w:firstLine="709"/>
        <w:rPr>
          <w:sz w:val="26"/>
        </w:rPr>
      </w:pPr>
      <w:r>
        <w:rPr>
          <w:sz w:val="26"/>
        </w:rPr>
        <w:t>Quanto alla contestata esclusione dalla gara, adottata anche sulla scorta dell’acquisito parere dello studio Uckmar e pur tenuto conto delle controdeduzioni e dei pareri presentati all’Azienda dall’interessata, come si legge nel menzionato verbale allegato al decreto e dichiarato parte integrante e sostanziale del medesimo, è stata disposta nel rilievo - in estrema sintesi - della sussistenza di “irregolarità definitivamente accertate (…) al momento dell’aggiudicazione provvisoria (…) giacché in tale data la società risultava debitrice nei confronti dell’Erario degli interessi moratori conseguenti al ritardato pagamento della cartella esattoriale notificata in data 08.09.2003”, estinto solo in epoca successiva.</w:t>
      </w:r>
    </w:p>
    <w:p>
      <w:pPr>
        <w:pStyle w:val="Bollo"/>
        <w:widowControl w:val="false"/>
        <w:spacing w:lineRule="atLeast" w:line="567"/>
        <w:rPr>
          <w:sz w:val="26"/>
        </w:rPr>
      </w:pPr>
      <w:r>
        <w:rPr>
          <w:sz w:val="26"/>
        </w:rPr>
        <w:t>2.- Ciò posto, il Collegio ritiene che tali conclusioni resistano alle censure proposte col primo, articolato motivo di gravame, con cui in primo luogo si contesta, in sostanza, che manchino entrambi i presupposti richiesti dalla disposizione regolamentare applicata dall’Azienda, ossia che si tratti di un’irregolarità relativa al pagamento di tributi e che siffatta irregolarità sia stata accertata in via definitiva.</w:t>
      </w:r>
    </w:p>
    <w:p>
      <w:pPr>
        <w:pStyle w:val="Bollo"/>
        <w:widowControl w:val="false"/>
        <w:spacing w:lineRule="atLeast" w:line="567"/>
        <w:rPr/>
      </w:pPr>
      <w:r>
        <w:rPr>
          <w:sz w:val="26"/>
        </w:rPr>
        <w:tab/>
        <w:t>Al riguardo, va premesso che l’art. 75, co. 1, lett. g), del D.P.R. 21 dicembre 1999 n. 554 concerne l’esclusione dalla partecipazione alle procedure di affidamento di appalti per l’esecuzione dei lavori pubblici, nonché il divieto di stipulare i relativi contratti, dei soggetti “che abbiano commesso irregolarità, definitivamente accertate, rispetto agli obblighi relativi al pagamento delle imposte e tasse, secondo la legislazione italiana o quella dello Stato in cui sono stabiliti”.</w:t>
      </w:r>
    </w:p>
    <w:p>
      <w:pPr>
        <w:pStyle w:val="Bollo"/>
        <w:widowControl w:val="false"/>
        <w:spacing w:lineRule="atLeast" w:line="567"/>
        <w:ind w:firstLine="709"/>
        <w:rPr/>
      </w:pPr>
      <w:r>
        <w:rPr>
          <w:sz w:val="26"/>
        </w:rPr>
        <w:t>La situazione della ricorrente alla data del 18 dicembre 2003, di aggiudicazione provvisoria della gara in suo favore, coincide con tale ipotesi.</w:t>
      </w:r>
    </w:p>
    <w:p>
      <w:pPr>
        <w:pStyle w:val="Bollo"/>
        <w:widowControl w:val="false"/>
        <w:spacing w:lineRule="atLeast" w:line="567"/>
        <w:ind w:firstLine="709"/>
        <w:rPr>
          <w:sz w:val="26"/>
        </w:rPr>
      </w:pPr>
      <w:r>
        <w:rPr>
          <w:sz w:val="26"/>
        </w:rPr>
        <w:t xml:space="preserve">Essa, invero, a tale data era ancora – e già - debitrice in via definitiva nei confronti dell’Amministrazione finanziaria. </w:t>
      </w:r>
    </w:p>
    <w:p>
      <w:pPr>
        <w:pStyle w:val="Bollo"/>
        <w:widowControl w:val="false"/>
        <w:spacing w:lineRule="atLeast" w:line="567"/>
        <w:ind w:firstLine="709"/>
        <w:rPr/>
      </w:pPr>
      <w:r>
        <w:rPr>
          <w:sz w:val="26"/>
        </w:rPr>
        <w:t>E’ indubbio, infatti, che anche nella procedura seguita nella specie da quest’ultima per la liquidazione di quanto dovuto dalla Edil.fa.ri. per l’anno di imposta 1999 l’iscrizione a ruolo costituisce, oltre che il relativo atto di accertamento, il “titolo esecutivo” di cui all’art. 49, co. 1, del D.P.R. 29 settembre 1973 n. 602, il quale consente al concessionario della riscossione di promuovere le azioni cautelari e conservative, nonché ogni altra azione prevista dalle norme ordinarie a tutela del creditore. Peraltro al decorso del termine previsto dal precedente art. 25, co. 2, la detta iscrizione a ruolo comporta la  produzione sulle rispettive somme di interessi di mora (al tasso determinato annualmente con decreto ministeriale) “a partire dalla data della notifica della cartella e fino alla data del pagamento”, come stabilisce l’art. 30 del cit. D.P.R.. E’ per questo che, a norma dell’art. 45, la riscossione coattiva riguarda non solo le somme espressamente iscritte a ruolo ed altrettanto espressamente indicate nella cartella esattoriale, ma anche gli “interessi di mora”, oltre alle spese di esecuzione.</w:t>
      </w:r>
    </w:p>
    <w:p>
      <w:pPr>
        <w:pStyle w:val="Bollo"/>
        <w:widowControl w:val="false"/>
        <w:spacing w:lineRule="atLeast" w:line="567"/>
        <w:ind w:firstLine="709"/>
        <w:rPr/>
      </w:pPr>
      <w:r>
        <w:rPr>
          <w:sz w:val="26"/>
        </w:rPr>
        <w:t>In altre parole, il carico degli interessi di mora è previsto direttamente dalla legge, che lo ricollega al fatto giuridico dell’inutile decorso del termine di pagamento stabilito dalla stessa legge, e perciò non abbisogna di un autonomo atto di accertamento. Tant’è che quanto meno l’</w:t>
      </w:r>
      <w:r>
        <w:rPr>
          <w:i/>
          <w:sz w:val="26"/>
        </w:rPr>
        <w:t>an</w:t>
      </w:r>
      <w:r>
        <w:rPr>
          <w:sz w:val="26"/>
        </w:rPr>
        <w:t xml:space="preserve"> del relativo debito non è più contestabile in sede giurisdizionale, dal momento che l’art. 57 dello stesso testo esclude l’ammissibilità sia delle opposizioni di cui all’art. 615 c.p.c. (ad eccezione di quelle concernente la pignorabilità dei beni), ovvero quelle tese appunto a contestare il diritto a procedere all’esecuzione forzata, sia le opposizioni di cui all’art. 617 c.p.c., relative alla regolarità formale ed alla notificazione del titolo esecutivo.</w:t>
      </w:r>
    </w:p>
    <w:p>
      <w:pPr>
        <w:pStyle w:val="Bollo"/>
        <w:widowControl w:val="false"/>
        <w:spacing w:lineRule="atLeast" w:line="567"/>
        <w:ind w:firstLine="709"/>
        <w:rPr/>
      </w:pPr>
      <w:r>
        <w:rPr>
          <w:sz w:val="26"/>
        </w:rPr>
        <w:t>Si può quindi affermare, nella specie, che temporalmente l’accertamento dell’</w:t>
      </w:r>
      <w:r>
        <w:rPr>
          <w:i/>
          <w:sz w:val="26"/>
        </w:rPr>
        <w:t>an</w:t>
      </w:r>
      <w:r>
        <w:rPr>
          <w:sz w:val="26"/>
        </w:rPr>
        <w:t xml:space="preserve"> degli interessi di mora deve farsi risalire all’8 settembre 2003, cioè al momento della notifica della cartella esattoriale, ancorché sottoposto alla condizione del mancato pagamento entro la scadenza, sicché quanto va accertato è questo evento (nella specie del tutto incontestato) e non altro.</w:t>
      </w:r>
    </w:p>
    <w:p>
      <w:pPr>
        <w:pStyle w:val="Bollo"/>
        <w:widowControl w:val="false"/>
        <w:spacing w:lineRule="atLeast" w:line="567"/>
        <w:ind w:firstLine="709"/>
        <w:rPr/>
      </w:pPr>
      <w:r>
        <w:rPr>
          <w:sz w:val="26"/>
        </w:rPr>
        <w:t>Tant’è vero che nella cartella in parola è precisato testualmente che “Se (il destinatario della stessa cartella: n.d.e.) dovesse pagare dopo la scadenza prevista, dovrà pagare anche [] gli interessi di mora; [] i compensi di riscossione (…)”.</w:t>
      </w:r>
    </w:p>
    <w:p>
      <w:pPr>
        <w:pStyle w:val="Bollo"/>
        <w:widowControl w:val="false"/>
        <w:spacing w:lineRule="atLeast" w:line="567"/>
        <w:ind w:firstLine="709"/>
        <w:rPr/>
      </w:pPr>
      <w:r>
        <w:rPr>
          <w:sz w:val="26"/>
        </w:rPr>
        <w:t>In quest’ottica, risulta certamente irrilevante che non sia stata formulata alla Edil.fa.ri. alcuna richiesta di pagamento della somma di € 455,54 da parte dell’Amministrazione finanziaria e tanto meno sia stato notificato nei suoi confronti un avviso di riscossione (oltretutto previsto dall’art. 50, D.P.R. n. 602/73 solo nel caso in cui vi sia espropriazione forzata).</w:t>
      </w:r>
    </w:p>
    <w:p>
      <w:pPr>
        <w:pStyle w:val="Bollo"/>
        <w:widowControl w:val="false"/>
        <w:spacing w:lineRule="atLeast" w:line="567"/>
        <w:ind w:firstLine="709"/>
        <w:rPr/>
      </w:pPr>
      <w:r>
        <w:rPr>
          <w:sz w:val="26"/>
        </w:rPr>
        <w:t>Non senza dire, sotto il profilo soggettivo, che la menzionata indicazione recata dalla cartella dimostra indubitabilmente come la ricorrente fosse in condizioni di rendersi conto che il pagamento tardivo avrebbe comportato l’insorgenza di un ulteriore debito; debito che, del pari indubitabilmente, deve essere definito tributario in quanto partecipante della stessa natura del debito principale.</w:t>
      </w:r>
    </w:p>
    <w:p>
      <w:pPr>
        <w:pStyle w:val="Bollo"/>
        <w:widowControl w:val="false"/>
        <w:spacing w:lineRule="atLeast" w:line="567"/>
        <w:ind w:firstLine="709"/>
        <w:rPr/>
      </w:pPr>
      <w:r>
        <w:rPr>
          <w:sz w:val="26"/>
        </w:rPr>
        <w:t>Che, poi, il titolo di tale debito sia costituito da interessi, anziché da imposte o tasse, è elemento valutativo che non rileva ai fini di cui si controverte, poiché l’art. 75, co. 1, lett. g), riportato sopra, richiede non già che l’irregolarità riguardi il pagamento delle imposte e tasse, bensì che l’irregolarità sia tale “rispetto agli obblighi relativi” al detto pagamento, in questo modo ricomprendendo chiaramente ogni irregolarità che attenga a qualsiasi inadempimento collegato ai tributi, indipendentemente dal fatto che si tratti di sorte capitale o di interessi ovvero di interessi di mora.</w:t>
      </w:r>
    </w:p>
    <w:p>
      <w:pPr>
        <w:pStyle w:val="Bollo"/>
        <w:widowControl w:val="false"/>
        <w:spacing w:lineRule="atLeast" w:line="567"/>
        <w:ind w:firstLine="709"/>
        <w:rPr>
          <w:sz w:val="26"/>
        </w:rPr>
      </w:pPr>
      <w:r>
        <w:rPr>
          <w:sz w:val="26"/>
        </w:rPr>
        <w:t>Ne deriva che nel caso in esame ricorrono entrambi i presupposti predetti.</w:t>
      </w:r>
    </w:p>
    <w:p>
      <w:pPr>
        <w:pStyle w:val="Bollo"/>
        <w:widowControl w:val="false"/>
        <w:spacing w:lineRule="atLeast" w:line="567"/>
        <w:rPr/>
      </w:pPr>
      <w:r>
        <w:rPr>
          <w:sz w:val="26"/>
        </w:rPr>
        <w:t xml:space="preserve">3.- Sotto altro aspetto, nell’ambito del primo motivo la ricorrente si duole che l’ARTE non abbia considerato come il debito fosse stato saldato alla data della verifica, con conseguente sanatoria. </w:t>
      </w:r>
    </w:p>
    <w:p>
      <w:pPr>
        <w:pStyle w:val="Bollo"/>
        <w:widowControl w:val="false"/>
        <w:spacing w:lineRule="atLeast" w:line="567"/>
        <w:ind w:firstLine="709"/>
        <w:rPr/>
      </w:pPr>
      <w:r>
        <w:rPr>
          <w:sz w:val="26"/>
        </w:rPr>
        <w:t>In realtà, l’Azienda ha ben considerato tale circostanza, di cui ha dato atto in verbale, ma ha ritenuto rilevante ai fini dell’esclusione il momento dell’aggiudicazione provvisoria; e su tale specifico profilo non v’è censura alcuna.</w:t>
      </w:r>
    </w:p>
    <w:p>
      <w:pPr>
        <w:pStyle w:val="Bollo"/>
        <w:widowControl w:val="false"/>
        <w:spacing w:lineRule="atLeast" w:line="567"/>
        <w:rPr/>
      </w:pPr>
      <w:r>
        <w:rPr>
          <w:sz w:val="26"/>
        </w:rPr>
        <w:t>4.- Infine, ancora nell’ambito dello stesso motivo la Edil.fa.ri contesta la tesi dell’ARTE, riportata a verbale, secondo cui ai fini dell’esclusione rileva qualsiasi irregolarità fiscale poiché, diversamente da altre disposizioni dell’art. 75, quali quelle di cui alle lett. e) ed f), la lett. g) non lascerebbe alla stazione appaltante alcuna discrezionalità in ordine all’apprezzamento della gravità della violazione o alla sua incidenza sull’affidabilità morale e professionale del concorrente; tesi alla quale la ricorrente oppone quella secondo cui comporterebbe l’esclusione solo l’irregolarità fiscale che incida sull’affidabilità, sempreché sia compiutamente esternato l’</w:t>
      </w:r>
      <w:r>
        <w:rPr>
          <w:i/>
          <w:sz w:val="26"/>
        </w:rPr>
        <w:t>iter</w:t>
      </w:r>
      <w:r>
        <w:rPr>
          <w:sz w:val="26"/>
        </w:rPr>
        <w:t xml:space="preserve"> logico valutativo seguito, citando in tal senso una pronuncia giurisprudenziale.</w:t>
      </w:r>
    </w:p>
    <w:p>
      <w:pPr>
        <w:pStyle w:val="Bollo"/>
        <w:widowControl w:val="false"/>
        <w:spacing w:lineRule="atLeast" w:line="567"/>
        <w:ind w:firstLine="709"/>
        <w:rPr>
          <w:sz w:val="26"/>
        </w:rPr>
      </w:pPr>
      <w:r>
        <w:rPr>
          <w:sz w:val="26"/>
        </w:rPr>
        <w:t>Nella specie, non occorre verificare la validità sul piano giuridico dell’una o dell’altra tesi, giacché l’Azienda ha appunto compiutamente motivato in ordine alle ragioni in base alle quali ha ritenuto incidente sull’affidabilità morale e professionale di Edil.fa.ri. l’irregolarità di cui innanzi. Più precisamente, ciò ha ritenuto rilevando come la concorrente, “pur a conoscenza del proprio debito nei confronti dell’Amministrazione finanziaria quanto meno dal 19.02.2002 (data della comunicazione all’impresa Edil.fa.ri s.r.l. a seguito del controllo formale del Modello Unico presentato per l’anno 1999), ha provveduto al pagamento solo dopo l’iscrizione a ruolo e la conseguente notifica della cartella esattoriale, tardivamente e parzialmente, estinguendolo solo in data 20.02.2004 e quindi in epoca successiva all’aggiudicazione provvisoria del 18.12.2003”.</w:t>
      </w:r>
    </w:p>
    <w:p>
      <w:pPr>
        <w:pStyle w:val="Bollo"/>
        <w:widowControl w:val="false"/>
        <w:spacing w:lineRule="atLeast" w:line="567"/>
        <w:ind w:firstLine="709"/>
        <w:rPr>
          <w:sz w:val="26"/>
        </w:rPr>
      </w:pPr>
      <w:r>
        <w:rPr>
          <w:sz w:val="26"/>
        </w:rPr>
        <w:t>E, diversamente da quanto addotto dall’istante, l’</w:t>
      </w:r>
      <w:r>
        <w:rPr>
          <w:i/>
          <w:sz w:val="26"/>
        </w:rPr>
        <w:t>iter</w:t>
      </w:r>
      <w:r>
        <w:rPr>
          <w:sz w:val="26"/>
        </w:rPr>
        <w:t xml:space="preserve"> logico seguito dall’Azienda non è inficiato dall’esiguità dell’importo dovuto all’Erario né dal fatto che la ricorrente abbia provveduto al saldo “prontamente e spontaneamente”. Il debito per interessi di mora ed aggio, infatti, è frutto di una prima inosservanza degli obblighi tributari (mancato pagamento entro il 7 novembre 2003); e del debito principale (peraltro comprensivo di sanzione per “ritardati o omessi versamenti”) Edil.fa.ri. ha avuto cognizione a seguito della comunicazione del 19 febbraio 2002 (peraltro corretta in data 13 marzo 2003, come si legge nella cartella esattoriale), ma non si è data carico di saldarlo senza dar luogo ad ulteriori addebiti. Tanto è ben suscettibile di dimostrare come ella non sia usa ad adempiere correttamente ai propri obblighi; il ché si risolve in una inaffidabilità anche con riguardo all’esecuzione degli adempimenti contrattuali.</w:t>
      </w:r>
    </w:p>
    <w:p>
      <w:pPr>
        <w:pStyle w:val="Bollo"/>
        <w:widowControl w:val="false"/>
        <w:spacing w:lineRule="atLeast" w:line="567"/>
        <w:ind w:firstLine="709"/>
        <w:rPr>
          <w:sz w:val="26"/>
        </w:rPr>
      </w:pPr>
      <w:r>
        <w:rPr>
          <w:sz w:val="26"/>
        </w:rPr>
        <w:t>D’altra parte, quanto alla tardività del pagamento del ripetuto debito principale, la ricorrente si limita ad addebitarlo ad un “mero disguido organizzativo”, senza ulteriori precisazioni che lascino o, meglio, abbiano lasciato ad ARTE uno spazio per operare una diversa valutazione del ritardo stesso.</w:t>
      </w:r>
    </w:p>
    <w:p>
      <w:pPr>
        <w:pStyle w:val="Bollo"/>
        <w:widowControl w:val="false"/>
        <w:spacing w:lineRule="atLeast" w:line="567"/>
        <w:rPr>
          <w:sz w:val="26"/>
        </w:rPr>
      </w:pPr>
      <w:r>
        <w:rPr>
          <w:sz w:val="26"/>
        </w:rPr>
        <w:t>5.- Resta a questo punto da esaminare il secondo motivo, diretto a far valere l’illegittimità del ripetutamente menzionato art. 75, co. 1, lett. g).</w:t>
      </w:r>
    </w:p>
    <w:p>
      <w:pPr>
        <w:pStyle w:val="Bollo"/>
        <w:widowControl w:val="false"/>
        <w:spacing w:lineRule="atLeast" w:line="567"/>
        <w:rPr>
          <w:sz w:val="26"/>
        </w:rPr>
      </w:pPr>
      <w:r>
        <w:rPr>
          <w:sz w:val="26"/>
        </w:rPr>
        <w:tab/>
        <w:t xml:space="preserve">Le argomentazioni svolte già portano a superare le doglianze avanzate in proposito. In questa sede basta aggiungere che, come bene osserva la difesa di parte resistente, la norma regolamentare riproduce sostanzialmente il disposto dell’art. 24, co. 1, lett. f), della direttiva comunitaria n. 37/93 del 14 giugno 1993, anzi è improntata ad una maggior garanzia per l’impresa, richiedendo che l’irregolarità sia definitivamente accertata; essa, poi, è altresì conforme al disposto dell’art. 17, co. 1, lett. e) del D.P.R. n. 34 del 2000, il quale, tra i requisiti di ordine generale che le imprese devono possedere ai fini della qualificazione, richiede anch’esso l’inesistenza di irregolarità, definitivamente accertate, rispetto agli obblighi relativi al pagamento delle imposte e tasse; infine, la </w:t>
      </w:r>
      <w:r>
        <w:rPr>
          <w:i/>
          <w:sz w:val="26"/>
        </w:rPr>
        <w:t>ratio</w:t>
      </w:r>
      <w:r>
        <w:rPr>
          <w:sz w:val="26"/>
        </w:rPr>
        <w:t xml:space="preserve"> della medesima disposizione è evidentemente quella di evitare alla stazione appaltante una situazione di pericolo che le deriverebbe dall’intrattenere un rapporto contrattuale con un soggetto la cui inaffidabilità sia rivelata dall’accertata – in via definitiva - inosservanza degli obblighi fiscali. Pertanto, non può ritenersi che essa contrasti con le norme ed i principi invocati dall’istante.</w:t>
      </w:r>
    </w:p>
    <w:p>
      <w:pPr>
        <w:pStyle w:val="Bollo"/>
        <w:widowControl w:val="false"/>
        <w:spacing w:lineRule="atLeast" w:line="567"/>
        <w:rPr>
          <w:sz w:val="26"/>
        </w:rPr>
      </w:pPr>
      <w:r>
        <w:rPr>
          <w:sz w:val="26"/>
        </w:rPr>
        <w:t>6.- In conclusione, il ricorso deve ritenersi infondato e va, conseguentemente, respinto. Tuttavia, nella peculiarità della questione sottoposta al Collegio si ravvisano giusti motivi affinché possa essere disposta la compensazione tra le parti presenti delle spese di causa.</w:t>
      </w:r>
    </w:p>
    <w:p>
      <w:pPr>
        <w:pStyle w:val="Bollo"/>
        <w:widowControl w:val="false"/>
        <w:spacing w:lineRule="atLeast" w:line="567"/>
        <w:jc w:val="center"/>
        <w:rPr>
          <w:b/>
          <w:b/>
          <w:sz w:val="26"/>
        </w:rPr>
      </w:pPr>
      <w:r>
        <w:rPr>
          <w:b/>
          <w:sz w:val="26"/>
        </w:rPr>
        <w:t>P.Q.M.</w:t>
      </w:r>
    </w:p>
    <w:p>
      <w:pPr>
        <w:pStyle w:val="Bollo"/>
        <w:widowControl w:val="false"/>
        <w:spacing w:lineRule="atLeast" w:line="567"/>
        <w:rPr>
          <w:i/>
          <w:i/>
          <w:sz w:val="26"/>
        </w:rPr>
      </w:pPr>
      <w:r>
        <w:rPr>
          <w:sz w:val="26"/>
        </w:rPr>
        <w:t xml:space="preserve">Il Tribunale Amministrativo Regionale per il Lazio, Sezione III </w:t>
      </w:r>
      <w:r>
        <w:rPr>
          <w:i/>
          <w:sz w:val="26"/>
        </w:rPr>
        <w:t>ter</w:t>
      </w:r>
      <w:r>
        <w:rPr>
          <w:sz w:val="26"/>
        </w:rPr>
        <w:t>, respinge il ricorso in epigrafe.</w:t>
      </w:r>
    </w:p>
    <w:p>
      <w:pPr>
        <w:pStyle w:val="Bollo"/>
        <w:widowControl w:val="false"/>
        <w:spacing w:lineRule="atLeast" w:line="567"/>
        <w:rPr>
          <w:sz w:val="26"/>
        </w:rPr>
      </w:pPr>
      <w:r>
        <w:rPr>
          <w:sz w:val="26"/>
        </w:rPr>
        <w:t>Spese compensate.</w:t>
      </w:r>
    </w:p>
    <w:p>
      <w:pPr>
        <w:pStyle w:val="Bollo"/>
        <w:widowControl w:val="false"/>
        <w:spacing w:lineRule="atLeast" w:line="567"/>
        <w:rPr>
          <w:sz w:val="26"/>
        </w:rPr>
      </w:pPr>
      <w:r>
        <w:rPr>
          <w:sz w:val="26"/>
        </w:rPr>
        <w:t>Ordina che la presente sentenza sia eseguita dall'autorità amministrativa.</w:t>
      </w:r>
    </w:p>
    <w:p>
      <w:pPr>
        <w:pStyle w:val="Bollo"/>
        <w:widowControl w:val="false"/>
        <w:spacing w:lineRule="atLeast" w:line="567"/>
        <w:rPr/>
      </w:pPr>
      <w:r>
        <w:rPr>
          <w:sz w:val="26"/>
        </w:rPr>
        <w:t>Così deciso in Roma nella camera di consiglio del 18 gennaio 2007.</w:t>
      </w:r>
    </w:p>
    <w:p>
      <w:pPr>
        <w:pStyle w:val="Normal"/>
        <w:widowControl w:val="false"/>
        <w:tabs>
          <w:tab w:val="clear" w:pos="709"/>
          <w:tab w:val="left" w:pos="3686" w:leader="none"/>
        </w:tabs>
        <w:spacing w:lineRule="atLeast" w:line="567"/>
        <w:jc w:val="both"/>
        <w:rPr/>
      </w:pPr>
      <w:r>
        <w:rPr>
          <w:sz w:val="26"/>
        </w:rPr>
        <w:t>Francesco Corsaro</w:t>
        <w:tab/>
        <w:t>PRESIDENTE</w:t>
      </w:r>
    </w:p>
    <w:p>
      <w:pPr>
        <w:pStyle w:val="Normal"/>
        <w:widowControl w:val="false"/>
        <w:tabs>
          <w:tab w:val="clear" w:pos="709"/>
          <w:tab w:val="left" w:pos="3686" w:leader="none"/>
        </w:tabs>
        <w:spacing w:lineRule="atLeast" w:line="567"/>
        <w:jc w:val="both"/>
        <w:rPr/>
      </w:pPr>
      <w:r>
        <w:rPr>
          <w:sz w:val="26"/>
        </w:rPr>
        <w:t>Angelica Dell'Utri</w:t>
        <w:tab/>
      </w:r>
      <w:r>
        <w:rPr>
          <w:caps/>
          <w:sz w:val="26"/>
        </w:rPr>
        <w:t>ESTENSORE</w:t>
      </w:r>
    </w:p>
    <w:sectPr>
      <w:headerReference w:type="default" r:id="rId2"/>
      <w:headerReference w:type="first" r:id="rId3"/>
      <w:type w:val="nextPage"/>
      <w:pgSz w:w="11906" w:h="16838"/>
      <w:pgMar w:left="1985" w:right="1985"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615315" cy="634365"/>
                  </a:xfrm>
                  <a:prstGeom prst="rect">
                    <a:avLst/>
                  </a:prstGeom>
                </pic:spPr>
              </pic:pic>
            </a:graphicData>
          </a:graphic>
        </wp:inline>
      </w:drawing>
    </w:r>
  </w:p>
</w:hdr>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llo">
    <w:name w:val="Bollo"/>
    <w:basedOn w:val="Normal"/>
    <w:qFormat/>
    <w:pPr>
      <w:spacing w:lineRule="exact" w: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sent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0:00Z</dcterms:created>
  <dc:creator>Angelica Dell'Utri</dc:creator>
  <dc:description/>
  <cp:keywords/>
  <dc:language>en-US</dc:language>
  <cp:lastModifiedBy>Luca Oreto</cp:lastModifiedBy>
  <cp:lastPrinted>2007-01-22T23:50:00Z</cp:lastPrinted>
  <dcterms:modified xsi:type="dcterms:W3CDTF">2007-03-13T15:30:00Z</dcterms:modified>
  <cp:revision>2</cp:revision>
  <dc:subject/>
  <dc:title>modello sentenza</dc:title>
</cp:coreProperties>
</file>