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ORDINE DEGLI INGEGNERI DELLA PROVINCIA DI MODENA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SEMINARIO DI PROGETTAZIONE STRUTTURALE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b/>
          <w:shadow/>
          <w:sz w:val="24"/>
          <w:szCs w:val="24"/>
        </w:rPr>
        <w:t>“</w:t>
      </w:r>
      <w:r>
        <w:rPr>
          <w:b/>
          <w:shadow/>
          <w:sz w:val="24"/>
          <w:szCs w:val="24"/>
        </w:rPr>
        <w:t>CALCOLO RAPIDO AGLI STATI LIMITE DI SEZIONI IN C.A.</w:t>
      </w:r>
      <w:r>
        <w:rPr>
          <w:shadow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iz. nazionale –  9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iz. a Modena, 25-26 Maggio 2007</w:t>
      </w:r>
    </w:p>
    <w:p>
      <w:pPr>
        <w:pStyle w:val="Heading"/>
        <w:jc w:val="left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"/>
        <w:rPr>
          <w:shadow w:val="false"/>
          <w:szCs w:val="24"/>
          <w:u w:val="single"/>
        </w:rPr>
      </w:pPr>
      <w:r>
        <w:rPr>
          <w:shadow w:val="false"/>
          <w:szCs w:val="24"/>
          <w:u w:val="single"/>
        </w:rPr>
        <w:t xml:space="preserve">NOVITA’ NORMATIVE </w:t>
      </w:r>
    </w:p>
    <w:p>
      <w:pPr>
        <w:pStyle w:val="Normal"/>
        <w:jc w:val="both"/>
        <w:rPr>
          <w:rFonts w:ascii="Arial" w:hAnsi="Arial" w:cs="Arial"/>
          <w:shadow/>
          <w:szCs w:val="24"/>
          <w:u w:val="single"/>
        </w:rPr>
      </w:pPr>
      <w:r>
        <w:rPr>
          <w:rFonts w:cs="Arial" w:ascii="Arial" w:hAnsi="Arial"/>
          <w:shadow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li Eurocodici strutturali (EC2 per il c.a.) sono utilizzabili già adesso, con le Norme tecniche vigenti dei D.M. del ‘96, e prevedono l’utilizzo esclusivo del solo metodo degli stati limite per la verifica struttur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utilizzo obbligatorio delle nuove Norme tecniche del D.M. 14/09/05, che subentrano a quelle dei D.M. del ’96, pur sanzionando il definitivo abbandono del metodo delle tensioni ammissibili, è stato rinviato dal 22-04-07 al 31-12-07, per la necessità di revisione delle stesse, ai fini di un ulteriore e completo allineamento agli Eurocodici struttural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’Ordine Ingegneri di Modena ha pertanto ritenuto utile promuovere la 20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izione nazionale,  9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Modena, del Seminario ‘Calcolo rapido agli stati limite di sezioni in c.a.’ , nelle date del  25 e 26 Maggio 2007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MINARIO </w:t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‘</w:t>
      </w:r>
      <w:r>
        <w:rPr>
          <w:b/>
          <w:sz w:val="24"/>
          <w:szCs w:val="24"/>
          <w:u w:val="single"/>
        </w:rPr>
        <w:t>CALCOLO RAPIDO AGLI STATI LIMITE DI SEZIONI IN C.A.’</w:t>
      </w:r>
    </w:p>
    <w:p>
      <w:pPr>
        <w:pStyle w:val="Corpodeltesto2"/>
        <w:ind w:firstLine="709"/>
        <w:rPr>
          <w:sz w:val="24"/>
          <w:szCs w:val="24"/>
        </w:rPr>
      </w:pPr>
      <w:r>
        <w:rPr>
          <w:sz w:val="24"/>
          <w:szCs w:val="24"/>
        </w:rPr>
        <w:t>Caratteristica del corso è quella di illustrare e rilasciare ai partecipanti una serie di programmi elaborati su foglio elettronico Excel che, non essendo scritti in linguaggio di programmazione ‘a scatola chiusa’,  risultano trasparenti agli occhi dell'utilizzatore, permettendo di:</w:t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iarire concettualmente i criteri di progettazione e di calcolo agli stati limite;</w:t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re degli strumenti utilizzabili nella pratica professional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programmi in Excel, pur non esaurendo tutte le possibili casistiche, trattano i casi di sollecitazione più ricorrenti (sforzo normale/flessione, taglio, torsione, instabilità, sollecitazioni concomitanti), connessi alle geometrie di sezioni usualmente impiegate (rettangolari, a T, a T rovescio, circolari, poligonali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 programmi, per come sono formulati, si prestano anche a testare l’affidabilità di risultati ottenuti per altra via, come nel caso delle verifiche svolte con </w:t>
      </w:r>
      <w:r>
        <w:rPr>
          <w:i/>
          <w:sz w:val="24"/>
          <w:szCs w:val="24"/>
        </w:rPr>
        <w:t>softwares</w:t>
      </w:r>
      <w:r>
        <w:rPr>
          <w:sz w:val="24"/>
          <w:szCs w:val="24"/>
        </w:rPr>
        <w:t xml:space="preserve"> derivanti dai linguaggi di programmazion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utti i programmi in Excel, sono conformi agli stati limite ultimi nella versione europea; EC2 corredato delle prescrizioni di cui al Documento di Applicazione Nazionale (D.A.N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l corso delle lezioni verranno risolti in modo interattivo vari esempi, operando direttamente su computer con i programmi in Excel, in modo da chiarirne il funzionamento.</w:t>
      </w:r>
    </w:p>
    <w:p>
      <w:pPr>
        <w:pStyle w:val="Normal"/>
        <w:ind w:firstLine="410"/>
        <w:jc w:val="both"/>
        <w:rPr/>
      </w:pPr>
      <w:r>
        <w:rPr>
          <w:sz w:val="24"/>
          <w:szCs w:val="24"/>
        </w:rPr>
        <w:t xml:space="preserve">Ai partecipanti verrà rilasciato il materiale didattico, di elaborazione esclusiva del Relatore  del Seminario, </w:t>
      </w:r>
      <w:r>
        <w:rPr>
          <w:b/>
          <w:sz w:val="24"/>
          <w:szCs w:val="24"/>
        </w:rPr>
        <w:t>Dott. Ing. S. Palermo</w:t>
      </w:r>
      <w:r>
        <w:rPr>
          <w:sz w:val="24"/>
          <w:szCs w:val="24"/>
        </w:rPr>
        <w:t>, costituito d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to in formato A4 per complessive 270 pag. cir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acchetto di 20 programmi in Excel,  su cd-rom, per un totale di circa 4.5 M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Seminario si svolgerà presso la sede dell’Ordine Ingegneri di Modena, sita in Piazzale Boschetti n.8 a Modena, Sala piano terra,  nelle due giornate consecutive di venerdì 25 e sabato 26 Maggio 20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orario: 8.30-13.00 e 14.00-18.30) per un impegno complessivo di circa 18 ore di lezio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ei files presenti sul sito sono disponibili: descrizione del materiale didattico (11 pag. in .doc), modulo di iscrizione al corso, modulo per la richiesta del materiale didattico (per chi non partecipa al corso)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’iscrizione al corso o la richiesta del materiale didattico va effettua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ntro e non oltre Martedì 15 Maggio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 caso di superamento dei posti disponibili in sala l’ammissione avverrà in base alla data di arrivo dell’iscrizione; per i non ammessi sarà rimborsata la quota di iscrizione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altre informazioni si può contattare la segreteria dell’Ordine degli Ingegneri di Moden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Fax  059/23.71.66    Tel  059/22.38.31).</w:t>
      </w:r>
    </w:p>
    <w:p>
      <w:pPr>
        <w:pStyle w:val="Normal"/>
        <w:tabs>
          <w:tab w:val="clear" w:pos="708"/>
          <w:tab w:val="left" w:pos="49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SEMINARIO DI PROGETTAZIONE STRUTTURALE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b/>
          <w:shadow/>
          <w:sz w:val="24"/>
          <w:szCs w:val="24"/>
        </w:rPr>
        <w:t>“</w:t>
      </w:r>
      <w:r>
        <w:rPr>
          <w:b/>
          <w:shadow/>
          <w:sz w:val="24"/>
          <w:szCs w:val="24"/>
        </w:rPr>
        <w:t>CALCOLO RAPIDO AGLI STATI LIMITE DI SEZIONI IN C.A.</w:t>
      </w:r>
      <w:r>
        <w:rPr>
          <w:shadow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iz. nazionale –  9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iz. a Modena, 25-26 Maggio 2007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rPr>
          <w:shadow w:val="false"/>
          <w:sz w:val="24"/>
          <w:szCs w:val="24"/>
          <w:u w:val="single"/>
        </w:rPr>
      </w:pPr>
      <w:r>
        <w:rPr>
          <w:shadow w:val="false"/>
          <w:sz w:val="24"/>
          <w:szCs w:val="24"/>
          <w:u w:val="single"/>
        </w:rPr>
      </w:r>
    </w:p>
    <w:p>
      <w:pPr>
        <w:pStyle w:val="Heading"/>
        <w:rPr>
          <w:shadow w:val="false"/>
          <w:szCs w:val="24"/>
          <w:u w:val="single"/>
        </w:rPr>
      </w:pPr>
      <w:r>
        <w:rPr>
          <w:shadow w:val="false"/>
          <w:szCs w:val="24"/>
          <w:u w:val="single"/>
        </w:rPr>
      </w:r>
    </w:p>
    <w:p>
      <w:pPr>
        <w:pStyle w:val="Heading"/>
        <w:rPr>
          <w:shadow w:val="false"/>
          <w:szCs w:val="24"/>
          <w:u w:val="single"/>
        </w:rPr>
      </w:pPr>
      <w:r>
        <w:rPr>
          <w:shadow w:val="false"/>
          <w:szCs w:val="24"/>
          <w:u w:val="single"/>
        </w:rPr>
        <w:t>PROGRAMMA</w:t>
      </w:r>
    </w:p>
    <w:p>
      <w:pPr>
        <w:pStyle w:val="Heading"/>
        <w:rPr>
          <w:shadow w:val="false"/>
          <w:szCs w:val="24"/>
          <w:u w:val="single"/>
        </w:rPr>
      </w:pPr>
      <w:r>
        <w:rPr>
          <w:shadow w:val="false"/>
          <w:szCs w:val="24"/>
          <w:u w:val="single"/>
        </w:rPr>
      </w:r>
    </w:p>
    <w:p>
      <w:pPr>
        <w:pStyle w:val="Heading"/>
        <w:jc w:val="left"/>
        <w:rPr>
          <w:shadow w:val="false"/>
          <w:szCs w:val="24"/>
          <w:u w:val="single"/>
        </w:rPr>
      </w:pPr>
      <w:r>
        <w:rPr>
          <w:shadow w:val="false"/>
          <w:szCs w:val="24"/>
          <w:u w:val="single"/>
        </w:rPr>
      </w:r>
    </w:p>
    <w:p>
      <w:pPr>
        <w:sectPr>
          <w:type w:val="nextPage"/>
          <w:pgSz w:w="11906" w:h="16838"/>
          <w:pgMar w:left="79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  INTRODU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LO STRUMENTO FOGLIO ELETTRONICO EXCEL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nstallazione dei programmi  di calcolo in Excel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aratteristiche dei programmi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Libertà nella scelta dei materiali in tutte le verifiche, per tipo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i acciaio e classe del cl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nserimento delle verifiche in una relazione di calcolo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I METODI DI VERIF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l metodo delle tensioni ammissibi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l calcolo a rot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l metodo probabili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l metodo semiprobabilistico allo stato lim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IL METODO DEGLI STATI LIM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 riferimenti normati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ti Limite Ultimi e di Esercizio (SLU, S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I  STATI LIMITE ULTIMI</w:t>
      </w:r>
    </w:p>
    <w:p>
      <w:pPr>
        <w:pStyle w:val="Normal"/>
        <w:ind w:right="-19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VALORI COMUNI PER IL CALCOLO AGLI S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 azioni di calcolo e le combinazioni di carico (esemp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l modello di calcolo per le sollecitaz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 resistenza e il diagramma di calcolo del c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 resistenza e il diagramma di calcolo dell’accia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celta del coprifer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SLU PER SFORZO NORMALE E  MOMENTO FLETT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l modello di calcolo per la se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onfigurazioni deformate allo SL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TODO TABELLARE  (indicato per le travi)</w:t>
      </w:r>
    </w:p>
    <w:p>
      <w:pPr>
        <w:pStyle w:val="Normal"/>
        <w:rPr/>
      </w:pPr>
      <w:r>
        <w:rPr>
          <w:sz w:val="18"/>
          <w:szCs w:val="18"/>
        </w:rPr>
        <w:t>- Sezione rettangolare, sezione a T, sezione a T roves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llustrazione del probl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rammi di calcolo in Exc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alcolo del Momento Resistente per il progetto in zona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m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sempi di calcolo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TODO DEI DOMINI (indicato per i pilastri e i mur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llustrazione del proble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omini grafici di calcolo in Excel per la verifica a presso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tenso flessione retta (e deviata semplificata) di qualsias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tipo di sezione rettangolare, circolare e per qualsiasi posi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lle armature nella se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alcolo automatico in Excel del Momento Resistente, per il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alore assegnato dello Sforzo Normale, per il progetto in zon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ismica</w:t>
      </w:r>
    </w:p>
    <w:p>
      <w:pPr>
        <w:pStyle w:val="Normal"/>
        <w:ind w:right="-29" w:hanging="0"/>
        <w:rPr/>
      </w:pPr>
      <w:r>
        <w:rPr>
          <w:sz w:val="18"/>
          <w:szCs w:val="18"/>
        </w:rPr>
        <w:t>- Confronto dei risultati con il metodo delle 'tensioni</w:t>
      </w:r>
    </w:p>
    <w:p>
      <w:pPr>
        <w:pStyle w:val="Normal"/>
        <w:ind w:right="-29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mmissibili'</w:t>
      </w:r>
    </w:p>
    <w:p>
      <w:pPr>
        <w:pStyle w:val="Normal"/>
        <w:ind w:right="-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" w:hanging="0"/>
        <w:rPr>
          <w:sz w:val="18"/>
          <w:szCs w:val="18"/>
        </w:rPr>
      </w:pPr>
      <w:r>
        <w:rPr>
          <w:b/>
          <w:sz w:val="18"/>
          <w:szCs w:val="18"/>
        </w:rPr>
        <w:t>3. SLU PER TAGLIO</w:t>
      </w:r>
    </w:p>
    <w:p>
      <w:pPr>
        <w:pStyle w:val="Normal"/>
        <w:rPr/>
      </w:pPr>
      <w:r>
        <w:rPr>
          <w:sz w:val="18"/>
          <w:szCs w:val="18"/>
        </w:rPr>
        <w:t>- Sezione rettangolare, sezione a T, sezione a T rovescio</w:t>
      </w:r>
    </w:p>
    <w:p>
      <w:pPr>
        <w:pStyle w:val="Normal"/>
        <w:ind w:right="-29" w:hanging="0"/>
        <w:rPr>
          <w:sz w:val="18"/>
          <w:szCs w:val="18"/>
        </w:rPr>
      </w:pPr>
      <w:r>
        <w:rPr>
          <w:sz w:val="18"/>
          <w:szCs w:val="18"/>
        </w:rPr>
        <w:t>- Illustrazione del problema</w:t>
      </w:r>
    </w:p>
    <w:p>
      <w:pPr>
        <w:pStyle w:val="Normal"/>
        <w:ind w:right="-29" w:hanging="0"/>
        <w:rPr>
          <w:sz w:val="18"/>
          <w:szCs w:val="18"/>
        </w:rPr>
      </w:pPr>
      <w:r>
        <w:rPr>
          <w:sz w:val="18"/>
          <w:szCs w:val="18"/>
        </w:rPr>
        <w:t>- Programma di calcolo in Excel</w:t>
      </w:r>
    </w:p>
    <w:p>
      <w:pPr>
        <w:pStyle w:val="Normal"/>
        <w:ind w:right="-29" w:hanging="0"/>
        <w:rPr>
          <w:sz w:val="18"/>
          <w:szCs w:val="18"/>
        </w:rPr>
      </w:pPr>
      <w:r>
        <w:rPr>
          <w:sz w:val="18"/>
          <w:szCs w:val="18"/>
        </w:rPr>
        <w:t>- Esempi di calcolo</w:t>
      </w:r>
    </w:p>
    <w:p>
      <w:pPr>
        <w:pStyle w:val="Normal"/>
        <w:ind w:right="-29" w:hanging="0"/>
        <w:rPr>
          <w:sz w:val="18"/>
          <w:szCs w:val="18"/>
        </w:rPr>
      </w:pPr>
      <w:r>
        <w:rPr>
          <w:sz w:val="18"/>
          <w:szCs w:val="18"/>
        </w:rPr>
        <w:t>- Confronto dei risultati con il metodo delle 'tensioni</w:t>
      </w:r>
    </w:p>
    <w:p>
      <w:pPr>
        <w:pStyle w:val="Normal"/>
        <w:ind w:right="-29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mmissibili'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SLU PER PUNZONAMENTO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Illustrazione del problema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- Esempio di calcolo e confronto dei risultati 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on il metodo delle tensioni ammissibili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LU PER TORSIONE</w:t>
      </w:r>
    </w:p>
    <w:p>
      <w:pPr>
        <w:pStyle w:val="Normal"/>
        <w:ind w:firstLine="284"/>
        <w:rPr/>
      </w:pPr>
      <w:r>
        <w:rPr>
          <w:sz w:val="18"/>
          <w:szCs w:val="18"/>
        </w:rPr>
        <w:t>- Sezione poligonale sottoposta a torsione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Illustrazione del problema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Programma di calcolo in Excel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Esempi di calcolo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SLU PER SOLLECITAZIONI CONCOMITANTI</w:t>
      </w:r>
    </w:p>
    <w:p>
      <w:pPr>
        <w:pStyle w:val="Heading5"/>
        <w:ind w:firstLine="284"/>
        <w:rPr/>
      </w:pPr>
      <w:r>
        <w:rPr>
          <w:sz w:val="18"/>
          <w:szCs w:val="18"/>
          <w:u w:val="none"/>
        </w:rPr>
        <w:t>- Sezione sottoposta a flessione e torsione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Illustrazione del problema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Programma di calcolo in Excel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Esempi di calcolo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firstLine="284"/>
        <w:rPr/>
      </w:pPr>
      <w:r>
        <w:rPr>
          <w:sz w:val="18"/>
          <w:szCs w:val="18"/>
          <w:u w:val="none"/>
        </w:rPr>
        <w:t xml:space="preserve">- Sezione sottoposta a taglio e torsione </w:t>
      </w:r>
    </w:p>
    <w:p>
      <w:pPr>
        <w:pStyle w:val="Normal"/>
        <w:ind w:right="-57" w:firstLine="284"/>
        <w:rPr>
          <w:sz w:val="18"/>
          <w:szCs w:val="18"/>
        </w:rPr>
      </w:pPr>
      <w:r>
        <w:rPr>
          <w:sz w:val="18"/>
          <w:szCs w:val="18"/>
        </w:rPr>
        <w:t>- Illustrazione del problema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Programma di calcolo in Excel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Esempi di calcolo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SLU PER INSTABILITÀ’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Illustrazione del problema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Programmi di calcolo in Excel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Esempi di calcolo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  STATI LIMITE DI ESERCIZIO</w:t>
      </w:r>
    </w:p>
    <w:p>
      <w:pPr>
        <w:pStyle w:val="Normal"/>
        <w:ind w:firstLine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VALORI COMUNI PER IL CALCOLO AGLI SLE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Le azioni di calcolo e le combinazioni di carico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SLE PER TENSIONI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Modalità di calcolo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- Esame critico dell'interazione nel progetto delle 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erifiche SLE per tensioni con le verifiche SLU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Confronto tra gli SLE previsti nelle varie normative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SLE PER FESSURAZIONE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Modalità di calcolo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Confronto tra gli SLE previsti nelle varie normative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SLE PER DEFORMAZIONE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Modalità di calcolo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Confronto tra gli SLE previsti nelle varie normative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APPLICAZIONI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Esempio completo di calcolo SLU, SLE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RIEPILOGO FORMULE  PER UN RAPIDO 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IMENSIONAMENTO SLU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LE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794" w:footer="720" w:bottom="79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49:00Z</dcterms:created>
  <dc:creator>Ordine degli Ingegneri</dc:creator>
  <dc:description/>
  <cp:keywords/>
  <dc:language>en-US</dc:language>
  <cp:lastModifiedBy>Luca Oreto</cp:lastModifiedBy>
  <cp:lastPrinted>2003-09-06T12:17:00Z</cp:lastPrinted>
  <dcterms:modified xsi:type="dcterms:W3CDTF">2007-04-24T07:49:00Z</dcterms:modified>
  <cp:revision>2</cp:revision>
  <dc:subject/>
  <dc:title>ORDINE DEGLI INGEGNERI DELLA PROVINCIA DI MODENA</dc:title>
</cp:coreProperties>
</file>