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anda di partecipazione al concorso “ri-PROGETTARE LA CITTA’. PER TUTTI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____________________________(prov. di __________________) il</w:t>
        <w:tab/>
        <w:t>___/___/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residente in ________________________________________(prov. di _________________)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________________________________________________ C.A.P.</w:t>
        <w:tab/>
        <w:t>__________________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 cittadinanza ________________________e-mail</w:t>
        <w:tab/>
        <w:t>_________________________________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apiti telefonici</w:t>
        <w:tab/>
        <w:t>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di essere ammesso/a a partecipare </w:t>
      </w:r>
      <w:r>
        <w:rPr>
          <w:rFonts w:cs="Arial" w:ascii="Arial" w:hAnsi="Arial"/>
          <w:bCs/>
          <w:color w:val="000000"/>
        </w:rPr>
        <w:t>al concorso “ri-PROGETTARE LA CITTA’. PER TUTTI.”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ella sezione_______________________________ categoria</w:t>
        <w:tab/>
        <w:t>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 qualità di</w:t>
        <w:tab/>
        <w:t>◊ concorrente singolo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◊ capogruppo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i avere scelto come motto</w:t>
        <w:tab/>
        <w:t>___________________________________________________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dichiara inoltr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compilare solo la tabella della categoria alla quale si partecipa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e A1 e A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scritto/a all’Albo __________________ di ______________________ al n.</w:t>
        <w:tab/>
        <w:t>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a B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la laurea in</w:t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a presso__________________________________________ il</w:t>
        <w:tab/>
        <w:t>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tegoria B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e partecipante come studente univers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studente presso la facoltà di</w:t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ell’Università</w:t>
        <w:tab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e partecipante come diplom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 possedere il diploma di</w:t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o presso__________________________________________ il</w:t>
        <w:tab/>
        <w:t>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a B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appresentare gli studenti della scuola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________________ Firma ______________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a compilare in caso di partecipazione in gruppo, da parte di ogni membro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I sottoscritti chiedono di partecipare al concorso “ri-PROGETTARE LA CITTA’. PER TUTTI.” designando come loro capogruppo</w:t>
        <w:tab/>
        <w:t>______________________________________________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i rappresenterà in ogni e qualsiasi rapporto con l’Organismo promotore del concorso, nei confronti del quale il capogruppo sarà responsabile a tutti gli effetti.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 sottoscritti dichiarano inoltre di essere tutti in possesso dei requisiti richiesti per la sezione e categoria nella quale si concorr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o/a 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</w:t>
            </w:r>
          </w:p>
        </w:tc>
      </w:tr>
      <w:tr>
        <w:trPr>
          <w:trHeight w:val="4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idente in v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ttà e provinc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</w:t>
            </w:r>
          </w:p>
        </w:tc>
      </w:tr>
      <w:tr>
        <w:trPr>
          <w:trHeight w:val="4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apiti telefonic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o/a 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</w:t>
            </w:r>
          </w:p>
        </w:tc>
      </w:tr>
      <w:tr>
        <w:trPr>
          <w:trHeight w:val="4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idente in v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ttà e provinc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</w:t>
            </w:r>
          </w:p>
        </w:tc>
      </w:tr>
      <w:tr>
        <w:trPr>
          <w:trHeight w:val="4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apiti telefonic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o/a 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</w:t>
            </w:r>
          </w:p>
        </w:tc>
      </w:tr>
      <w:tr>
        <w:trPr>
          <w:trHeight w:val="4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idente in v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ttà e provinc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</w:t>
            </w:r>
          </w:p>
        </w:tc>
      </w:tr>
      <w:tr>
        <w:trPr>
          <w:trHeight w:val="4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apiti telefonic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o/a 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</w:t>
            </w:r>
          </w:p>
        </w:tc>
      </w:tr>
      <w:tr>
        <w:trPr>
          <w:trHeight w:val="4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idente in v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ttà e provinc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</w:t>
            </w:r>
          </w:p>
        </w:tc>
      </w:tr>
      <w:tr>
        <w:trPr>
          <w:trHeight w:val="4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apiti telefonic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el caso il gruppo fosse più numeroso è possibile consegnare più copie di questa pagina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18:00Z</dcterms:created>
  <dc:creator>Flavio</dc:creator>
  <dc:description/>
  <cp:keywords/>
  <dc:language>en-US</dc:language>
  <cp:lastModifiedBy>Flavio</cp:lastModifiedBy>
  <cp:lastPrinted>2007-12-10T10:27:00Z</cp:lastPrinted>
  <dcterms:modified xsi:type="dcterms:W3CDTF">2007-12-11T18:33:00Z</dcterms:modified>
  <cp:revision>9</cp:revision>
  <dc:subject/>
  <dc:title>Domanda di partecipazione al concorso “ri-PROGETTARE LA CITTA’</dc:title>
</cp:coreProperties>
</file>