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LO DI DOMAN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…………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 via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ocalità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vincia……………………..…………………………………………………………….cap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…………………………………….………………………….cellulare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-mail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proprietario o legale rappresent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a  Certificazione di Sostenibilità Ambientale</w:t>
      </w:r>
      <w:r>
        <w:rPr>
          <w:rFonts w:cs="Arial" w:ascii="Arial" w:hAnsi="Arial"/>
          <w:sz w:val="20"/>
          <w:szCs w:val="20"/>
        </w:rPr>
        <w:t>, di cui alla Legge Regionale  n.13/2008, per l’edificio sito i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ocalità………………………………………………………….…………………………………………………….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vincia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elle catastali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due copie dei seguenti document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sz w:val="20"/>
        </w:rPr>
        <w:t xml:space="preserve">a) </w:t>
      </w:r>
      <w:r>
        <w:rPr>
          <w:rFonts w:cs="Helvetica" w:ascii="Arial" w:hAnsi="Arial"/>
          <w:sz w:val="20"/>
        </w:rPr>
        <w:t>relazione tecnica esplicativa (eventualmente corredata da grafici) delle scelte progettuali</w:t>
      </w:r>
      <w:r>
        <w:rPr>
          <w:rFonts w:cs="Helvetica" w:ascii="Helvetica" w:hAnsi="Helvetica"/>
          <w:sz w:val="20"/>
        </w:rPr>
        <w:t xml:space="preserve"> che determinano il punteggio di cui al Sistema di Valutazione approvato in duplice copia;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b) schede tecniche e scheda di valutazione riassuntiva con i punteggi conseguiti, di cui al Sistema di Valutazione approvato con deliberazione G.R.  n.  1471/2009 , in formato cartaceo debitamente compilate, timbrate e firmate dal tecnico abilitato in duplice copia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Arial" w:hAnsi="Arial"/>
          <w:sz w:val="20"/>
        </w:rPr>
        <w:t xml:space="preserve">c) titolo abilitativo rilasciato dal Comune competente nel caso di nuovo edificio o di ristrutturazione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Arial" w:hAnsi="Arial"/>
          <w:sz w:val="20"/>
        </w:rPr>
        <w:t>d) Eventuale Attestato di Qualificazione Energetica</w:t>
      </w:r>
      <w:r>
        <w:rPr>
          <w:rFonts w:cs="Helvetica" w:ascii="Arial" w:hAnsi="Arial"/>
          <w:color w:val="FF0000"/>
          <w:sz w:val="20"/>
        </w:rPr>
        <w:t xml:space="preserve"> </w:t>
      </w:r>
      <w:r>
        <w:rPr>
          <w:rFonts w:cs="Helvetica" w:ascii="Arial" w:hAnsi="Arial"/>
          <w:sz w:val="20"/>
        </w:rPr>
        <w:t xml:space="preserve">di cui al D. Lgs. 192/2005 e s.m.e i. già conseguita dall’edificio oggetto di richiesta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e) Attestato di Conformità del Progetto ai requisiti del Sistema di Valutazione approvato con deliberazione GR 1471/2009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) CD con copia informatizzata delle schede tecniche compilate e degli strumenti di calcolo utilizza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……….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480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51:00Z</dcterms:created>
  <dc:creator>Bago</dc:creator>
  <dc:description/>
  <cp:keywords/>
  <dc:language>en-US</dc:language>
  <cp:lastModifiedBy>luisella</cp:lastModifiedBy>
  <cp:lastPrinted>2009-04-09T12:48:00Z</cp:lastPrinted>
  <dcterms:modified xsi:type="dcterms:W3CDTF">2009-10-01T22:26:00Z</dcterms:modified>
  <cp:revision>5</cp:revision>
  <dc:subject/>
  <dc:title>                                ALLEGATO 1</dc:title>
</cp:coreProperties>
</file>