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ICHIARAZIONE DI CONFORMITA’ DELLE OPERE ESEGUI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PROGETTO PRESENT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……………………………………………....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…….….cap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………………………………………….. della Provincia di 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numero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Direttore dei lavori, sotto la propria responsabilità ed </w:t>
      </w:r>
      <w:r>
        <w:rPr>
          <w:rFonts w:cs="Tahoma" w:ascii="Arial" w:hAnsi="Arial"/>
          <w:sz w:val="20"/>
        </w:rPr>
        <w:t>ai sensi degli artt. 46, 47 del DPR 445/2000, consapevole delle conseguenze derivanti da dichiarazioni mendaci ai sensi dell’art. 76 del D.P.R. n. 445/2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e opere realizzate, la relazione tecnica, gli elaborati grafici e le schede di valutazione della Certificazione di Sostenibilità Ambientale, sono rispondenti con quanto stabilito negli elaborati di progetto approv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i documento di identità in corso di validità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8:00Z</dcterms:created>
  <dc:creator>Bago</dc:creator>
  <dc:description/>
  <cp:keywords/>
  <dc:language>en-US</dc:language>
  <cp:lastModifiedBy>Your User Name</cp:lastModifiedBy>
  <cp:lastPrinted>2009-04-08T17:52:00Z</cp:lastPrinted>
  <dcterms:modified xsi:type="dcterms:W3CDTF">2009-11-25T15:57:00Z</dcterms:modified>
  <cp:revision>5</cp:revision>
  <dc:subject/>
  <dc:title>                                ALLEGATO 1</dc:title>
</cp:coreProperties>
</file>