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97"/>
        <w:gridCol w:w="164"/>
        <w:gridCol w:w="2350"/>
        <w:gridCol w:w="1589"/>
        <w:gridCol w:w="662"/>
        <w:gridCol w:w="180"/>
        <w:gridCol w:w="180"/>
        <w:gridCol w:w="1459"/>
        <w:gridCol w:w="41"/>
        <w:gridCol w:w="1418"/>
        <w:gridCol w:w="180"/>
      </w:tblGrid>
      <w:tr>
        <w:trPr>
          <w:trHeight w:val="9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848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RTIFICATO DI SOSTENIBILITA’ AMBIENT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O IL PROTOCOLLO ITACA PUGLIA</w:t>
            </w:r>
          </w:p>
        </w:tc>
      </w:tr>
      <w:tr>
        <w:trPr>
          <w:trHeight w:val="66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E PUGLIA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CERTIFICAZIONE ENERGETICA E AMBIENTALE DEGLI EDIFICI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° Certificato: 00000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1" w:type="dxa"/>
            <w:gridSpan w:val="3"/>
            <w:tcBorders/>
            <w:shd w:fill="3399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pecifiche dell’immobile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3098" w:type="dxa"/>
            <w:gridSpan w:val="4"/>
            <w:tcBorders/>
            <w:shd w:fill="3399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i generali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une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gno - Bari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80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ind w:right="-23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ipologia di Progetto</w:t>
            </w:r>
          </w:p>
        </w:tc>
        <w:tc>
          <w:tcPr>
            <w:tcW w:w="1418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trutturazione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rizzo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. Verdi, 17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 di Piani</w:t>
            </w:r>
          </w:p>
        </w:tc>
        <w:tc>
          <w:tcPr>
            <w:tcW w:w="1418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glio – particella - subalterno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;25;A/1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ficie utile</w:t>
            </w:r>
          </w:p>
        </w:tc>
        <w:tc>
          <w:tcPr>
            <w:tcW w:w="1418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mq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testatario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restart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ggetto dell’intervento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di recupero edilizio e frazionamento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no di Costruzione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ile del Progetto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ttore Lavori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struttore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rtificatore</w:t>
            </w:r>
          </w:p>
        </w:tc>
        <w:tc>
          <w:tcPr>
            <w:tcW w:w="22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/>
            <w:shd w:fill="3399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dicatori di Prestazione Relativa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99808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0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>
              <w:bottom w:val="single" w:sz="4" w:space="0" w:color="000000"/>
            </w:tcBorders>
            <w:shd w:fill="33996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dicatori di Prestazione assoluta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di misura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Trasmittanza termica dell’involucro edili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 Energia netta per il riscaldam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 Energia primaria per il riscaldam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Controllo della radiazione sol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Energia netta per il raffrescam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Energia termica per AC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Energia elett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 Materiali da fonti rinnovabi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 Emissioni previste in fase operativ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 Acqua potabile per usi indo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370" cy="189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9" r="-8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ertificazione di sostenibilità ambientale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seguito alla valutazione del progetto e della costruzione, secondo il protocollo ITACA, si attesta che i livelli di prestazione ed il punteggio globale dell’edificio sono conformi alle tabelle sopra riportate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>
              <w:bottom w:val="single" w:sz="4" w:space="0" w:color="000000"/>
            </w:tcBorders>
            <w:shd w:fill="33996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ICHIARAZIONE DI CONFORMITÀ’</w:t>
            </w:r>
            <w:r>
              <w:rPr>
                <w:rFonts w:cs="Arial" w:ascii="Arial" w:hAnsi="Arial"/>
                <w:sz w:val="14"/>
                <w:szCs w:val="14"/>
              </w:rPr>
              <w:t>: il Certificatore dichiara, sotto la propria responsabilità, di aver redatto il presente Certificato di Sostenibilità Ambientale in conformità alle disposizioni previste dalla Regione Puglia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emissi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ità fino al:</w:t>
            </w:r>
          </w:p>
        </w:tc>
        <w:tc>
          <w:tcPr>
            <w:tcW w:w="394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ertificatore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1:00Z</dcterms:created>
  <dc:creator>Jago</dc:creator>
  <dc:description/>
  <cp:keywords/>
  <dc:language>en-US</dc:language>
  <cp:lastModifiedBy>Giuseppe Piccoli</cp:lastModifiedBy>
  <dcterms:modified xsi:type="dcterms:W3CDTF">2009-09-30T08:31:00Z</dcterms:modified>
  <cp:revision>7</cp:revision>
  <dc:subject/>
  <dc:title/>
</cp:coreProperties>
</file>