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object w:dxaOrig="7815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54.3pt" filled="f" o:ole="">
            <v:imagedata r:id="rId3" o:title=""/>
          </v:shape>
          <o:OLEObject Type="Embed" ProgID="" ShapeID="ole_rId2" DrawAspect="Content" ObjectID="_1334642808" r:id="rId2"/>
        </w:object>
      </w:r>
      <w:r>
        <w:rPr/>
        <w:t xml:space="preserve">                    </w:t>
      </w:r>
      <w:r>
        <w:rPr>
          <w:b/>
          <w:bCs/>
          <w:sz w:val="64"/>
        </w:rPr>
        <w:t>CITTÀ  DI  NOTO</w:t>
      </w:r>
      <w:r>
        <w:rPr/>
        <w:t xml:space="preserve">                   </w:t>
      </w:r>
      <w:r>
        <w:rPr/>
        <w:object w:dxaOrig="228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pt;height:45.45pt" filled="f" o:ole="">
            <v:imagedata r:id="rId5" o:title=""/>
          </v:shape>
          <o:OLEObject Type="Embed" ProgID="" ShapeID="ole_rId4" DrawAspect="Content" ObjectID="_1729684357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</w:rPr>
        <w:t>Patrimonio dell’Umanit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Turistica, Sport e C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DI IDEE PER LA UTILIZZAZIONE E LA FRUIZIONE DI UN IMMOBILE DI PROPRIETA’ COMUNALE  POSTO IN CONTRADA ZUPPARDA ALL’INTERNO DELL’AREA DEL COMPLESSO POLISPORTIVO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DIRIGENT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Rende noto che con propria Determina n. 1016 del 14 ottobre 2009 ha indetto un concorso pubblico per l’ </w:t>
      </w:r>
      <w:r>
        <w:rPr>
          <w:b/>
          <w:sz w:val="28"/>
          <w:szCs w:val="28"/>
        </w:rPr>
        <w:t>UTILIZZAZIONE E LA FRUIZIONE DI UN IMMOBILE DI PROPRIETA’ COMUNALE  POSTO IN CONTRADA ZUPPARDA ALL’INTERNO DELL’AREA DEL COMPLESSO POLISPORTIVO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Il bando di gara ed il disciplinare-piano di gestione sono stati approvati con deliberazioni della Giunta Municipale n. 185 del 1.10.2009 e n. 187 del 9.10.2009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concorso è aperto a soggetti singoli o associati che presentino un progetto secondo le modalità e le prescrizioni contenute nel disciplinare-piano di gestione allegato al presente bando di gara che potrà essere visionato presso l’Ufficio Contratti del Comune in via Ruggero Settimo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Il progetto deve pervenire al Comune entro le ore </w:t>
      </w:r>
      <w:r>
        <w:rPr>
          <w:rFonts w:cs="Monotype Corsiva" w:ascii="Monotype Corsiva" w:hAnsi="Monotype Corsiva"/>
          <w:b/>
          <w:sz w:val="32"/>
          <w:szCs w:val="32"/>
        </w:rPr>
        <w:t>09:00</w:t>
      </w:r>
      <w:r>
        <w:rPr>
          <w:rFonts w:cs="Monotype Corsiva" w:ascii="Monotype Corsiva" w:hAnsi="Monotype Corsiva"/>
          <w:sz w:val="32"/>
          <w:szCs w:val="32"/>
        </w:rPr>
        <w:t xml:space="preserve"> del giorno </w:t>
      </w:r>
      <w:r>
        <w:rPr>
          <w:rFonts w:cs="Monotype Corsiva" w:ascii="Monotype Corsiva" w:hAnsi="Monotype Corsiva"/>
          <w:b/>
          <w:sz w:val="32"/>
          <w:szCs w:val="32"/>
        </w:rPr>
        <w:t>26/11/2009</w:t>
      </w:r>
      <w:r>
        <w:rPr>
          <w:rFonts w:cs="Monotype Corsiva" w:ascii="Monotype Corsiva" w:hAnsi="Monotype Corsiva"/>
          <w:sz w:val="32"/>
          <w:szCs w:val="32"/>
        </w:rPr>
        <w:t>, termine perentorio, completo di tutti gli elaborati richiesti dal disciplinare-piano di gestione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’aggiudicazione del concorso sarà effettuata da una Commissione che valuterà i singoli progetti presentati secondo i criteri di valutazione delle offerte indicati nel disciplinare-piano di gestione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to, li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>Il Dirigente del Settore 8°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 xml:space="preserve">      Dr. Vito Genova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TUTTOUFFICIO SAS</dc:creator>
  <dc:description/>
  <cp:keywords/>
  <dc:language>en-US</dc:language>
  <cp:lastModifiedBy>Comune di Noto</cp:lastModifiedBy>
  <cp:lastPrinted>2009-10-12T12:17:00Z</cp:lastPrinted>
  <dcterms:modified xsi:type="dcterms:W3CDTF">2009-10-20T09:10:00Z</dcterms:modified>
  <cp:revision>6</cp:revision>
  <dc:subject/>
  <dc:title>Prot</dc:title>
</cp:coreProperties>
</file>