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64" w:firstLine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to 1</w:t>
      </w:r>
    </w:p>
    <w:p>
      <w:pPr>
        <w:pStyle w:val="Normal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UNE DI MONTE SANT’ANGELO (FG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CORSO DI IDE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RIQUALIFICAZIONE DELLA VILLA COMUNALE ED AREE LIMITROFE</w:t>
      </w:r>
      <w:r>
        <w:rPr>
          <w:b/>
          <w:bCs/>
          <w:sz w:val="22"/>
          <w:szCs w:val="22"/>
        </w:rPr>
        <w:t xml:space="preserve">”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AL CONCORSO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rt. 9 lett. a) del bando di concorso)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nato a ………………………………il………....... e residente in ……………….………………………via …………………………………..n. ..….. con studio in……………………………………………Via…………………………………………n.… C.F……………………………………………. e P.Iva …………………………………………………….,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golarmente iscritto all'Albo Professionale dell'Ordine degli Architetti/Ingegneri della provincia di  ……………………………….. al n.………………,</w:t>
      </w:r>
    </w:p>
    <w:p>
      <w:pPr>
        <w:pStyle w:val="Normal"/>
        <w:autoSpaceDE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i poter partecipare al presente concorso di idee ed </w:t>
      </w:r>
    </w:p>
    <w:p>
      <w:pPr>
        <w:pStyle w:val="Normal"/>
        <w:autoSpaceDE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LEGGE QUALE RECAPITO PER COMUNICAZIONI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ott. arch./ing……………………………………..via………………………………………………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tel……………………………… fax………………………………e-mail…………………………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ata…………………….. </w:t>
      </w:r>
    </w:p>
    <w:p>
      <w:pPr>
        <w:pStyle w:val="Normal"/>
        <w:autoSpaceDE w:val="false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………………………………………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.B. </w:t>
      </w:r>
      <w:r>
        <w:rPr>
          <w:b/>
          <w:bCs/>
          <w:sz w:val="22"/>
          <w:szCs w:val="22"/>
        </w:rPr>
        <w:t xml:space="preserve">Ai sensi del D.P.R. n. 445/2000, la dichiarazione deve essere corredata da fotocopia, non autenticata, di documento di identità in corso di validità del sottoscrittor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autoSpaceDE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Allegato 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UNE DI MONTE SANT’ANGELO (FG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CORSO DI IDE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RIQUALIFICAZIONE DELLA VILLA COMUNALE ED AREA ANNESSA</w:t>
      </w:r>
      <w:r>
        <w:rPr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ENERALITA'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rt. 7 del bando di concorso) 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sz w:val="22"/>
          <w:szCs w:val="22"/>
        </w:rPr>
        <w:t xml:space="preserve">dott. arch./ing. …………………………………………………………… </w:t>
      </w:r>
      <w:r>
        <w:rPr>
          <w:sz w:val="22"/>
          <w:szCs w:val="22"/>
        </w:rPr>
        <w:t xml:space="preserve">concorrente singolo/capogruppo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……………………………………………….. il …………. e residente a ………………………….. in via …………………………………..n. …….., con studio a …………………………., via ………………………………….n. …….. tel. ………………….... - fax. …………………… e-mail……………………………………………………………………………………………………………,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critto all'Albo degli Architetti/Ingegneri della provincia di …… ………………………. al n……………..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: …………………………. e P. Iva n. ………………………………………..…………….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firma ………………………….. 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sz w:val="22"/>
          <w:szCs w:val="22"/>
        </w:rPr>
        <w:t>dott. arch./ing. …………………………………………………………………… coprogettista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……………………………………………….. il …………. e residente a ………………………….. in via …………………………………..n. …….., con studio a …………………………., via ………………………………….n. …….. tel. ………………….... - fax. …………………… e-mail……………………………………………………………………………………………………………,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critto all'Albo degli Architetti/Ingegneri della provincia di …… ………………………. al n……………..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: …………………………. e P. Iva n. ………………………………………..…………….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 …………………………..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sz w:val="22"/>
          <w:szCs w:val="22"/>
        </w:rPr>
        <w:t>dott. arch./ing. …………………………………………………………………… coprogettista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……………………………………………….. il …………. e residente a ………………………….. in via …………………………………..n. …….., con studio a …………………………., via ………………………………….n. …….. tel. ………………….... - fax. …………………… e-mail……………………………………………………………………………………………………………,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critto all'Albo degli Architetti/Ingegneri della provincia di …… ………………………. al n……………..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: …………………………. e P. Iva n. ………………………………………..…………….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 …………………………..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sz w:val="22"/>
          <w:szCs w:val="22"/>
        </w:rPr>
        <w:t>dott. arch./ing. ……………………………………………………………….. coprogettista/consulente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……………………………………………….. il …………. e residente a ………………………….. in via …………………………………..n. …….., con studio a …………………………., via ………………………………….n. …….. tel. ………………….... - fax. …………………… e-mail……………………………………………………………………………………………………………,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critto all'Albo degli Architetti/Ingegneri della provincia di …… ………………………. al n……………..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: …………………………. e P. Iva n. ………………………………………..…………….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 …………………………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* Se questa pagina non è sufficiente a contenere i dati di tutto il gruppo fotocopiarla o riprodurl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.B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i sensi del D.P.R. n. 445/2000, la dichiarazione deve essere corredata da fotocopia, non autenticata, di documento di identità in corso di validità di tutti i sottoscrittori. </w:t>
      </w:r>
      <w:r>
        <w:br w:type="page"/>
      </w:r>
    </w:p>
    <w:p>
      <w:pPr>
        <w:pStyle w:val="Normal"/>
        <w:autoSpaceDE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Allegato 3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UNE DI MONTE SANT’ANGELO (FG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CORSO DI IDE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RIQUALIFICAZIONE DELLA VILLA COMUNALE ED AREA ANNESSA”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UTOCERTIFICAZIONE DI ISCRIZIONE ALL'ALBO </w:t>
      </w:r>
    </w:p>
    <w:p>
      <w:pPr>
        <w:pStyle w:val="Normal"/>
        <w:autoSpaceDE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…………………………………………………………………………………………….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………………………….. il ……………………………………………………………………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………………………. - via ………………………………………………………………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tudio in …………………….. - via………………………………….……………………………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……………………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ureato in architettura/ingegneria presso il Politecnico di…………………….nell'anno……….. 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E CERTIFICA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regolarmente iscritto all'Albo degli Architetti/ingegneri di ……………………….……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n………….. dal……………………………………………………………………………………...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: ………………………….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…………………… firma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.B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a presente autocertificazione dovrà essere prodotta da tutti i componenti in caso di raggruppamento La dichiarazione deve essere corredata da fotocopia, non autenticata, di documento di identità in corso di validità di tutti i sottoscrittor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llegato 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UNE DI MONTE SANT’ANGELO (FG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CORSO DI IDE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RIQUALIFICAZIONE DELLA VILLA COMUNALE ED AREA ANNESSA”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rtt.  7- 8 comma b)  del Bando di Concorso) </w:t>
      </w:r>
    </w:p>
    <w:p>
      <w:pPr>
        <w:pStyle w:val="Normal"/>
        <w:autoSpaceDE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  <w:t>i sottoscritti :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t. arch./ing. ………………………………………………………….… concorrente singolo/capogruppo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…………………………………………….. il …………………. e residente a ………………………..……………………. in via …………………………………..n. …………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scritto all'Albo degli Architetti/Ingegneri di ………… al n…….codice fiscale: …………………………. e P.Iva ……………………………………………….. tel. ……………….. - fax. …………………… e-mail………………………………………………………………………;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t. arch./ing. ………………………………………………………….… concorrente singolo/capogruppo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…………………………………………….. il …………………. e residente a ………………………..……………………. in via …………………………………..n. …………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scritto all'Albo degli Architetti/Ingegneri di ………… al n…….codice fiscale: …………………………. e P.Iva ……………………………………………….. tel. ……………….. - fax. …………………… e-mail………………………………………………………………………;</w:t>
      </w:r>
    </w:p>
    <w:p>
      <w:pPr>
        <w:pStyle w:val="Normal"/>
        <w:autoSpaceDE w:val="false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t. arch./ing. ………………………………………………………….… concorrente singolo/capogruppo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…………………………………………….. il …………………. e residente a ………………………..……………………. in via …………………………………..n. …………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scritto all'Albo degli Architetti/Ingegneri di ………… al n…….codice fiscale: …………………………. e P.Iva ……………………………………………….. tel. ……………….. - fax. …………………… e-mail………………………………………………………………………;</w:t>
      </w:r>
    </w:p>
    <w:p>
      <w:pPr>
        <w:pStyle w:val="Normal"/>
        <w:autoSpaceDE w:val="false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t. arch./ing. ………………………………………………………….… concorrente singolo/capogruppo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…………………………………………….. il …………………. e residente a ………………………..……………………. in via …………………………………..n. …………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scritto all'Albo degli Architetti/Ingegneri di ………… al n…….codice fiscale: …………………………. e P.Iva ……………………………………………….. tel. ……………….. - fax. …………………… e-mail………………………………………………………………………;</w:t>
      </w:r>
    </w:p>
    <w:p>
      <w:pPr>
        <w:pStyle w:val="Normal"/>
        <w:autoSpaceDE w:val="false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/DICHIARANO </w:t>
      </w:r>
    </w:p>
    <w:p>
      <w:pPr>
        <w:pStyle w:val="Normal"/>
        <w:autoSpaceDE w:val="false"/>
        <w:ind w:left="498" w:hanging="357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di trovarsi nelle condizioni per la partecipazione previste all'art. 7 del bando; </w:t>
      </w:r>
    </w:p>
    <w:p>
      <w:pPr>
        <w:pStyle w:val="Normal"/>
        <w:autoSpaceDE w:val="false"/>
        <w:ind w:left="498" w:hanging="357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di non rientrare nei casi di incompatibilità previsti dall'art. 8 del bando; </w:t>
      </w:r>
    </w:p>
    <w:p>
      <w:pPr>
        <w:pStyle w:val="Normal"/>
        <w:autoSpaceDE w:val="false"/>
        <w:ind w:left="498" w:hanging="357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di accettare incondizionatamente ogni norma contenuta nel Bando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rch./ing………………………………………… Firma…………………………………………. 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rch./ing………………………………………… Firma…………………………………………. 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rch./ing…………………………………………. Firma…………………………………………. 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rch./ing………………………………………. Firma…………………………………………. 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rch./ing…………………………………………. Firma…………………………………………. 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.B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i sensi del D.P.R. n. 445/2000, la dichiarazione deve essere corredata da fotocopia, non autenticata, di documento di identità in corso di validità di tutti i sottoscrittori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llegato 5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UNE DI MONTE SANT’ANGELO (FG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CORSO DI IDE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RIQUALIFICAZIONE DELLA VILLA COMUNALE ED AREA ANNESSA</w:t>
      </w:r>
      <w:r>
        <w:rPr>
          <w:b/>
          <w:bCs/>
          <w:sz w:val="22"/>
          <w:szCs w:val="22"/>
        </w:rPr>
        <w:t xml:space="preserve">”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UTORIZZAZIONE AL TRATTAMENTO DATI PERSONALI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rt. 13  D.Lgs. 30 giugno 2003 n. 196 </w:t>
      </w:r>
    </w:p>
    <w:p>
      <w:pPr>
        <w:pStyle w:val="Normal"/>
        <w:autoSpaceDE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Il/I sottoscritto/i ………………………………………………………………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 acconsentono al trattamento dei dati personali, ai sensi dell’art. 13 del D.Lgs. 30giugno 2003 n.196, per le finalità connesse all’espletamento del concorso di idee in oggetto e danno l’autorizzazione all’esposizione al pubblico ovvero alla pubblicazione o ad altre forme di diffusione delle proposte ideative elaborate, senza pretendere alcun compenso a tal fine, nonché a citare il/i nome/i del/i concorrente/i e degli eventuali consulenti e collaboratori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……………………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/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.B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a dichiarazione deve essere corredata da fotocopia, non autenticata, di documento di identità in corso di validità di tutti i sottoscrittor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autoSpaceDE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  <w:t>Allegato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UNE DI MONTE SANT’ANGELO (FG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CORSO DI IDE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RIQUALIFICAZIONE DELLA VILLA COMUNALE ED AREA ANNESSA</w:t>
      </w:r>
      <w:r>
        <w:rPr>
          <w:b/>
          <w:bCs/>
          <w:sz w:val="22"/>
          <w:szCs w:val="22"/>
        </w:rPr>
        <w:t xml:space="preserve">”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UTORIZZAZIONE ALLA PUBBLICAZIONE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rt. 16 lett. a)  del Bando di Concorso)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l/i sottoscritto/i ……………………………………………nato a ………………………. il 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 …………………………………………………………..  iscritto all'Albo degli architetti/ingegneri della Provincia di  ……………………….. al n…….…….. dal  ………………………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l/i sottoscritto/i ……………………………………………nato a ………………………. il 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 …………………………………………………………..  iscritto all'Albo degli architetti/ingegneri della Provincia di  ……………………….. al n…….…….. dal  ………………………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i sottoscritto/i ……………………………………………nato a ………………………. il 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 …………………………………………………………..  iscritto all'Albo degli architetti/ingegneri della Provincia di  ……………………….. al n…….…….. dal  ……………………… 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2"/>
        <w:rPr/>
      </w:pPr>
      <w:r>
        <w:rPr/>
        <w:t>AUTOTIZZA/AN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Comune di Monte Sant’Angelo, all’esposizione al pubblico ovvero alla pubblicazione o ad altre forme di diffusione della proposta ideativa elaborata, senza pretendere alcun compenso a tal fine, nonché l’autorizzazione a citare il/i nome/i del/i concorrente/i e degli eventuali consulenti e collaborator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accettazione  il capogruppo arch./ing………………………………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………….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…………………………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.B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La dichiarazione deve essere corredata da fotocopia, non autenticata, di documento di identità in corso di validità di tutti i sottoscritto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Allegato 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UNE DI MONTE SANT’ANGELO (FG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CORSO DI IDE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RIQUALIFICAZIONE DELLA VILLA COMUNALE ED AREA ANNESSA</w:t>
      </w:r>
      <w:r>
        <w:rPr>
          <w:b/>
          <w:bCs/>
          <w:sz w:val="22"/>
          <w:szCs w:val="22"/>
        </w:rPr>
        <w:t xml:space="preserve">”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OMINA DEL CAPOGRUPPO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rt. 7  comma 1 lett. c) del Bando di Concorso)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 sottoscritti dichiarano di nominare, quale </w:t>
      </w:r>
      <w:r>
        <w:rPr>
          <w:b/>
          <w:bCs/>
          <w:sz w:val="22"/>
          <w:szCs w:val="22"/>
        </w:rPr>
        <w:t xml:space="preserve">capogruppo </w:t>
      </w:r>
      <w:r>
        <w:rPr>
          <w:sz w:val="22"/>
          <w:szCs w:val="22"/>
        </w:rPr>
        <w:t xml:space="preserve">delegato a rappresentare il Gruppo temporaneo di progettazione presso l'Ente Banditore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'Architetto/Ingegnere……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critto all'Albo degli architetti/ingegneri di ……………………….. al n…………………dal …………….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rch./ing……………………………………….... Firma…………………………………………. 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rch./ing…………………………………………. Firma…………………………………………. 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rch./ing…………………………………………. Firma…………………………………………. 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rch./ing…………………………………………. Firma…………………………………………. 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rch./ing…………………………………………. Firma…………………………………………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 ...................................................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r accettazione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capogruppo arch./ing………………………. Firma…………………………………………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EOOBO+Arial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EOOBO+Arial;Arial" w:hAnsi="IEOOBO+Arial;Arial" w:eastAsia="Times New Roman" w:cs="IEOOBO+Arial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Rientrocorpodeltesto2">
    <w:name w:val="Rientro corpo del testo 2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Rientrocorpodeltesto3">
    <w:name w:val="Rientro corpo del testo 3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che4">
    <w:name w:val="sche_4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52:00Z</dcterms:created>
  <dc:creator>Domenico Trotta</dc:creator>
  <dc:description/>
  <dc:language>en-US</dc:language>
  <cp:lastModifiedBy>Ing.Domenico TROTTA</cp:lastModifiedBy>
  <cp:lastPrinted>2010-02-19T13:44:00Z</cp:lastPrinted>
  <dcterms:modified xsi:type="dcterms:W3CDTF">2010-09-16T08:46:00Z</dcterms:modified>
  <cp:revision>8</cp:revision>
  <dc:subject/>
  <dc:title>prot</dc:title>
</cp:coreProperties>
</file>