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ello di presentazione per la validazione ai sensi dell’art. 6, comma 8, lettera d) del D.Lgs 81/08 e s.m.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>
          <w:trHeight w:val="503" w:hRule="atLeast"/>
          <w:cantSplit w:val="true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UONA PRASSI IN MATERIA DI SALUTE E SICUREZZA SUL LAVO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n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TITOLO DELLA SOLUZION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ZIENDA/ORGANIZZAZIONE CHE HA MESSO IN ATTO LA BUONA PRASS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DI LAVORATOR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el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. di fax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FORNITORE DELL'INFORMAZION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el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. di fax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nd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ETTORE (cod. ATECO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TTIVITA’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ROBLEMATICA (pericolo/rischio/esito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rPr>
                <w:rFonts w:ascii="Arial" w:hAnsi="Arial" w:cs="Arial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SOLUZIONE                                        TECNICA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it-IT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ORGANIZZATIVA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PROCEDURAL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it-IT"/>
              </w:rPr>
              <w:t>□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ISULTATI RAGGIUNTI  E ATTESI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nd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STI/INVESTIMENT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nd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INVOLGIMENTO DEL PERSONA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TRASFERIBILITA’ </w:t>
            </w:r>
          </w:p>
          <w:p>
            <w:pPr>
              <w:pStyle w:val="Send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ISPONIBILITA’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La prassi riguarda un prodotto, servizio o procedura che verrà resa disponibile senza vincoli ai fini della divulgazione? </w:t>
            </w:r>
          </w:p>
          <w:p>
            <w:pPr>
              <w:pStyle w:val="Send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SI</w:t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it-IT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NO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VE POSSIBILE, ALLEGARE FOTO e/o ILLUSTRAZIONI DELL'ESEMPIO DI BUONA PRASS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per esempio fotografie di un ambiente di lavoro riprogettato, materiale illustrativo relativo alle azioni intraprese o materiale di formazione.</w:t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end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enda del modul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TITOLO DELLA SOLUZIONE</w:t>
      </w:r>
      <w:r>
        <w:rPr>
          <w:rFonts w:cs="Arial" w:ascii="Arial" w:hAnsi="Arial"/>
          <w:sz w:val="22"/>
          <w:szCs w:val="22"/>
          <w:lang w:val="it-IT" w:eastAsia="en-US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it-IT" w:eastAsia="en-US"/>
        </w:rPr>
        <w:t>una riga</w:t>
      </w:r>
      <w:r>
        <w:rPr>
          <w:rFonts w:cs="Arial" w:ascii="Arial" w:hAnsi="Arial"/>
          <w:sz w:val="22"/>
          <w:szCs w:val="22"/>
          <w:u w:val="single"/>
          <w:lang w:val="it-IT" w:eastAsia="en-US"/>
        </w:rPr>
        <w:t>,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in cui si descrive molto brevemente il titolo della soluzione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IMPRESA/ORGANIZZAZIONE CHE HA MESSO IN ATTO LA BUONA PRASSI</w:t>
      </w:r>
      <w:r>
        <w:rPr>
          <w:rFonts w:cs="Arial" w:ascii="Arial" w:hAnsi="Arial"/>
          <w:sz w:val="22"/>
          <w:szCs w:val="22"/>
          <w:lang w:val="it-IT" w:eastAsia="en-US"/>
        </w:rPr>
        <w:t>: l’azienda che ha adottato le misure di Buona Prass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FORNITORE DELL’INFORMAZIONE</w:t>
      </w:r>
      <w:r>
        <w:rPr>
          <w:rFonts w:cs="Arial" w:ascii="Arial" w:hAnsi="Arial"/>
          <w:sz w:val="22"/>
          <w:szCs w:val="22"/>
          <w:lang w:val="it-IT"/>
        </w:rPr>
        <w:t xml:space="preserve">: talvolta l'organizzazione che propone il caso non coincide con l’azienda che ha adottato misure di buona prassi. In tal caso, fornire dettagli del fornitore dell’informazione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SETTORE</w:t>
      </w:r>
      <w:r>
        <w:rPr>
          <w:rFonts w:cs="Arial" w:ascii="Arial" w:hAnsi="Arial"/>
          <w:sz w:val="22"/>
          <w:szCs w:val="22"/>
          <w:lang w:val="it-IT"/>
        </w:rPr>
        <w:t>: ove possibile, il settore dovrebbe essere indicato usando la Classificazione ATEC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ATTIVITA’</w:t>
      </w:r>
      <w:r>
        <w:rPr>
          <w:rFonts w:cs="Arial" w:ascii="Arial" w:hAnsi="Arial"/>
          <w:sz w:val="22"/>
          <w:szCs w:val="22"/>
          <w:lang w:val="it-IT"/>
        </w:rPr>
        <w:t xml:space="preserve">: descrizione del compito e del luogo di lavoro/attività/situazione che ha determinato l’insorgenza del pericolo/rischio/esito o per la quale è insorta l’esigenza di un miglioramento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BLEMATICA</w:t>
      </w:r>
      <w:r>
        <w:rPr>
          <w:rFonts w:cs="Arial" w:ascii="Arial" w:hAnsi="Arial"/>
          <w:sz w:val="22"/>
          <w:szCs w:val="22"/>
          <w:lang w:val="it-IT"/>
        </w:rPr>
        <w:t xml:space="preserve">: descrizione di come, quando ed in che forma il rischio sorge e degli effetti che produce (qualsiasi disagio lavorativo, malattia, infortunio, effetti sulla produzione e sul lavoro o problematica organizzativa ecc.)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OLUZIONE</w:t>
      </w:r>
      <w:r>
        <w:rPr>
          <w:rFonts w:cs="Arial" w:ascii="Arial" w:hAnsi="Arial"/>
          <w:sz w:val="22"/>
          <w:szCs w:val="22"/>
          <w:lang w:val="it-IT"/>
        </w:rPr>
        <w:t xml:space="preserve">: barrare la casella corrispondente al tipo di soluzione (tecnica, organizzativa o procedurale) e inserire una </w:t>
      </w:r>
      <w:r>
        <w:rPr>
          <w:rFonts w:cs="Arial" w:ascii="Arial" w:hAnsi="Arial"/>
          <w:sz w:val="22"/>
          <w:szCs w:val="22"/>
          <w:lang w:val="it-IT" w:eastAsia="en-US"/>
        </w:rPr>
        <w:t>chiara descrizione delle misure adottate e della loro attuazione e dei risultati attesi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en-US"/>
        </w:rPr>
        <w:t>La descrizione deve essere di facile comprensione tale da fornire al lettore un quadro preciso della soluzione applicata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eastAsia="Symbol" w:cs="Symbol" w:ascii="Symbol" w:hAnsi="Symbol"/>
          <w:b/>
          <w:color w:val="3366FF"/>
          <w:sz w:val="28"/>
          <w:szCs w:val="28"/>
        </w:rPr>
        <w:t>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ISULTATI RAGGIUNTI E ATTESI</w:t>
      </w:r>
      <w:r>
        <w:rPr>
          <w:rFonts w:cs="Arial" w:ascii="Arial" w:hAnsi="Arial"/>
          <w:sz w:val="22"/>
          <w:szCs w:val="22"/>
          <w:lang w:val="it-IT"/>
        </w:rPr>
        <w:t xml:space="preserve">: un'indicazione dei risultati quantificabili, nonché di ogni vantaggio "non quantificabile" raggiunto o atteso, per esempio ridotta incidenza di infortuni, incidenti e malattie, miglior atmosfera di lavoro, modalità di lavoro più ergonomiche e/o economiche ecc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STI/INVESTIMENTI</w:t>
      </w:r>
      <w:r>
        <w:rPr>
          <w:rFonts w:cs="Arial" w:ascii="Arial" w:hAnsi="Arial"/>
          <w:sz w:val="22"/>
          <w:szCs w:val="22"/>
          <w:lang w:val="it-IT"/>
        </w:rPr>
        <w:t>: indicazione dei costi maturati durante l'attuazione della nuova    soluzione.  Ciò può comprendere costi in termini umani, sociali ed economic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INVOLGIMENTO</w:t>
      </w:r>
      <w:r>
        <w:rPr>
          <w:rFonts w:cs="Arial" w:ascii="Arial" w:hAnsi="Arial"/>
          <w:sz w:val="22"/>
          <w:szCs w:val="22"/>
          <w:lang w:val="it-IT"/>
        </w:rPr>
        <w:t>: indicare in quale misura e come sono stati coinvolti i lavoratori e i loro rappresentanti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RASFERIBILITA</w:t>
      </w:r>
      <w:r>
        <w:rPr>
          <w:rFonts w:cs="Arial" w:ascii="Arial" w:hAnsi="Arial"/>
          <w:sz w:val="22"/>
          <w:szCs w:val="22"/>
          <w:lang w:val="it-IT"/>
        </w:rPr>
        <w:t xml:space="preserve">’: </w:t>
      </w:r>
      <w:r>
        <w:rPr>
          <w:rFonts w:cs="Arial" w:ascii="Arial" w:hAnsi="Arial"/>
          <w:sz w:val="22"/>
          <w:szCs w:val="22"/>
          <w:lang w:val="it-IT" w:eastAsia="en-US"/>
        </w:rPr>
        <w:t>Le informazioni possono essere usate in altre situazioni, ad es. altre aziende del settore, altri settori industriali, altri luoghi di lavoro e in quale misura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SPONIBILITA’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it-IT"/>
        </w:rPr>
        <w:t>Verranno prese in considerazione per la validazione soltanto le prassi riguardanti prodotti, servizi o procedure che verranno rese disponibili senza vincoli ai fini della divulgazione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3366FF"/>
          <w:sz w:val="28"/>
          <w:szCs w:val="28"/>
        </w:rPr>
        <w:t></w:t>
      </w:r>
      <w:r>
        <w:rPr>
          <w:rFonts w:eastAsia="Arial" w:cs="Arial" w:ascii="Arial" w:hAnsi="Arial"/>
          <w:color w:val="0000FF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it-IT"/>
        </w:rPr>
        <w:t>Saranno benvenute fotografie e qualsiasi altro materiale illustrato quale informazione supplementare nonché, ove possibile, ulteriori informazioni sotto forma di grafici, tabelle e diagramm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lang w:val="es-ES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Cs/>
        <w:color w:val="3366FF"/>
        <w:sz w:val="20"/>
        <w:lang w:val="it-IT"/>
      </w:rPr>
      <w:t xml:space="preserve"> </w:t>
    </w:r>
    <w:r>
      <w:rPr>
        <w:rFonts w:cs="Arial" w:ascii="Arial" w:hAnsi="Arial"/>
        <w:bCs/>
        <w:color w:val="3366FF"/>
        <w:sz w:val="20"/>
        <w:lang w:val="it-IT"/>
      </w:rPr>
      <w:t xml:space="preserve">Procedura di selezione di buona pras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lineRule="atLeast" w:line="360" w:before="120" w:after="24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7:00Z</dcterms:created>
  <dc:creator>Translation Centre</dc:creator>
  <dc:description>UK comments added
</dc:description>
  <cp:keywords/>
  <dc:language>en-US</dc:language>
  <cp:lastModifiedBy>eprocoli</cp:lastModifiedBy>
  <cp:lastPrinted>2009-05-12T12:10:00Z</cp:lastPrinted>
  <dcterms:modified xsi:type="dcterms:W3CDTF">2010-11-12T11:32:00Z</dcterms:modified>
  <cp:revision>4</cp:revision>
  <dc:subject>Selection Procedures </dc:subject>
  <dc:title>EW 07 Good Practice Awards </dc:title>
</cp:coreProperties>
</file>