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llegato 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pett. </w:t>
      </w:r>
      <w:r>
        <w:rPr>
          <w:rFonts w:cs="Arial" w:ascii="Arial" w:hAnsi="Arial"/>
          <w:b/>
        </w:rPr>
        <w:t>Comune di Vairano Paten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Roma – 8105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airano Patenora (C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 nato/a a 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 e residente a ____________________________________________ via ____________________________________ n. ____________ tel.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i identità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accedere a tutta la documentazione che codesta spett. Amministrazione ha ritenuto utile ai fini della partecipazione al bando di concorso per idee “Acquisizione, restauro e pubblica fruizione dell’edificio denominato Taverna della Catena”, a tal fine, sotto la propria responsabilità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i essere in possesso dei requisiti professionali di cui all’art.2 del bando di concor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teressato all’accesso a tale documentazione solo ed esclusivamente ai fini della partecipazione al bando di cui sopra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n diffondere o utilizzare, in tutto o in parte, il contenuto della documentazione per finalità diverse dalla partecipazione al concorso per ide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A’ DI ACCESSO AI DOCUMENT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acquisizione su supporto digitale (Pen drive) presso gli uffici dell’En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581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invio su supporto digitale (CD-ROM) al seguente domicilio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vio in formato digitale (PDF/JPG) al seguente indirizzo di posta elettronica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</w:t>
        <w:tab/>
        <w:tab/>
        <w:tab/>
        <w:t>Firma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Allegare copia documento di identità in corso di validità alla presente richie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Previo versamento di euro 10,00 (dieci), a titolo di rimborso spese, sul c/c postale n. 12013819 intestato a Tesoreria comunale del Comune di    Vairano Patenora, causale Bando Concorso di idee Taverna Catena. Copia del versamento medesimo deve essere allegata alla presente richiesta</w:t>
      </w:r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2:00Z</dcterms:created>
  <dc:creator>Ernesto</dc:creator>
  <dc:description/>
  <cp:keywords/>
  <dc:language>en-US</dc:language>
  <cp:lastModifiedBy>Your User Name</cp:lastModifiedBy>
  <dcterms:modified xsi:type="dcterms:W3CDTF">2011-03-30T12:02:00Z</dcterms:modified>
  <cp:revision>2</cp:revision>
  <dc:subject/>
  <dc:title>Allegato A</dc:title>
</cp:coreProperties>
</file>