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835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363" w:hanging="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</w:tblGrid>
            <w:tr>
              <w:trPr>
                <w:trHeight w:val="144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41" w:leader="none"/>
                      <w:tab w:val="left" w:pos="4774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82" w:leader="none"/>
                    </w:tabs>
                    <w:ind w:right="175" w:hanging="0"/>
                    <w:rPr>
                      <w:rFonts w:ascii="Verdana" w:hAnsi="Verdana" w:cs="Verdana"/>
                      <w:b/>
                      <w:b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  <w:szCs w:val="24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szCs w:val="24"/>
                    </w:rPr>
                    <w:t>SCHEDA DI ADESIONE AL</w:t>
                  </w:r>
                </w:p>
                <w:p>
                  <w:pPr>
                    <w:pStyle w:val="Titoloiniziativa"/>
                    <w:tabs>
                      <w:tab w:val="clear" w:pos="10206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4882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320" w:leader="none"/>
                      <w:tab w:val="left" w:pos="10773" w:leader="none"/>
                      <w:tab w:val="left" w:pos="11340" w:leader="none"/>
                    </w:tabs>
                    <w:spacing w:lineRule="auto" w:line="240"/>
                    <w:ind w:right="175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minario di aggiornamento</w:t>
                  </w:r>
                </w:p>
                <w:p>
                  <w:pPr>
                    <w:pStyle w:val="Titoloiniziativa"/>
                    <w:tabs>
                      <w:tab w:val="clear" w:pos="10206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457" w:leader="none"/>
                      <w:tab w:val="left" w:pos="4536" w:leader="none"/>
                      <w:tab w:val="left" w:pos="4882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320" w:leader="none"/>
                      <w:tab w:val="left" w:pos="10773" w:leader="none"/>
                      <w:tab w:val="left" w:pos="11340" w:leader="none"/>
                    </w:tabs>
                    <w:spacing w:lineRule="auto" w:line="240"/>
                    <w:ind w:left="63" w:right="17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3366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336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4"/>
                      <w:szCs w:val="24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3366"/>
                      <w:sz w:val="24"/>
                      <w:szCs w:val="24"/>
                    </w:rPr>
                    <w:t>I Lavori Pubblici in Sicilia, dopo la riforma introdotta dalla nuova legge quadro regionale e dal nuovo  Regolamento di cui al  DPR 207/2010”</w:t>
                  </w:r>
                </w:p>
                <w:p>
                  <w:pPr>
                    <w:pStyle w:val="Titoloiniziativa"/>
                    <w:tabs>
                      <w:tab w:val="clear" w:pos="4536"/>
                      <w:tab w:val="clear" w:pos="5103"/>
                      <w:tab w:val="clear" w:pos="10206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741" w:leader="none"/>
                      <w:tab w:val="left" w:pos="4882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320" w:leader="none"/>
                      <w:tab w:val="left" w:pos="10773" w:leader="none"/>
                      <w:tab w:val="left" w:pos="11340" w:leader="none"/>
                    </w:tabs>
                    <w:spacing w:lineRule="auto" w:line="120"/>
                    <w:ind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Titoloiniziativa"/>
                    <w:tabs>
                      <w:tab w:val="clear" w:pos="4536"/>
                      <w:tab w:val="clear" w:pos="5103"/>
                      <w:tab w:val="clear" w:pos="10206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741" w:leader="none"/>
                      <w:tab w:val="left" w:pos="4882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320" w:leader="none"/>
                      <w:tab w:val="left" w:pos="10773" w:leader="none"/>
                      <w:tab w:val="left" w:pos="11340" w:leader="none"/>
                    </w:tabs>
                    <w:spacing w:lineRule="auto" w:line="240"/>
                    <w:ind w:right="1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  <w:t>Agrigento, 17 Settembre 2011</w:t>
                  </w:r>
                </w:p>
                <w:p>
                  <w:pPr>
                    <w:pStyle w:val="Titoloiniziativa"/>
                    <w:tabs>
                      <w:tab w:val="clear" w:pos="4536"/>
                      <w:tab w:val="clear" w:pos="5103"/>
                      <w:tab w:val="clear" w:pos="10206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741" w:leader="none"/>
                      <w:tab w:val="left" w:pos="4882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320" w:leader="none"/>
                      <w:tab w:val="left" w:pos="10773" w:leader="none"/>
                      <w:tab w:val="left" w:pos="11340" w:leader="none"/>
                    </w:tabs>
                    <w:spacing w:lineRule="auto" w:line="240"/>
                    <w:ind w:right="1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  <w:t xml:space="preserve">Ex Collegio dei Filippini, via Atenea, 272 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708"/>
                      <w:tab w:val="left" w:pos="205" w:leader="none"/>
                      <w:tab w:val="left" w:pos="4882" w:leader="none"/>
                    </w:tabs>
                    <w:spacing w:lineRule="auto" w:line="120"/>
                    <w:ind w:right="175" w:hanging="0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 partecipanti, ai fini del rilascio dell’attestato di partecipazione, dovranno registrarsi in sala  dalle ore 8,30 alle ore 8,45 e firmare l’apposito registro delle presenze (anche in uscita).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_______________________________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__________________________________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 ______________________________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 DI _____________________________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 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IL 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TECIPAZIONE  PAUSA  BUFFET: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indicare Si oppure NO)</w:t>
            </w:r>
          </w:p>
          <w:p>
            <w:pPr>
              <w:pStyle w:val="Normal"/>
              <w:spacing w:lineRule="auto" w:line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 scheda di adesione deve essere trasmessa alla segreteri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ntro il prossimo lunedì 5 settembre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referibilmente a mezzo mail, al seguente indirizz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mf.agrigento@virgilio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>,  o in alternativa, a mezzo fax, al n° 0922-22931.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li interessati che abbiano inviato la scheda entro la data di scadenza di cui al punto precedente, riceveranno conferma di iscrizione, con lo stesso mezzo, dalla segreteria. </w:t>
            </w:r>
          </w:p>
          <w:p>
            <w:pPr>
              <w:pStyle w:val="Normal"/>
              <w:spacing w:lineRule="auto" w:line="7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artecipazione  è gratuita e riservata ai primi 120 iscritti, seguendo l’ordine cronologico di  adesione.</w:t>
            </w:r>
          </w:p>
        </w:tc>
      </w:tr>
    </w:tbl>
    <w:p>
      <w:pPr>
        <w:pStyle w:val="Normal"/>
        <w:ind w:right="4818" w:hanging="0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1843" w:hanging="1843"/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7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Contents1">
    <w:name w:val="TOC 1"/>
    <w:basedOn w:val="Heading1"/>
    <w:next w:val="Contents2"/>
    <w:pPr>
      <w:keepNext w:val="false"/>
      <w:numPr>
        <w:ilvl w:val="0"/>
        <w:numId w:val="0"/>
      </w:numPr>
      <w:tabs>
        <w:tab w:val="left" w:pos="425" w:leader="none"/>
        <w:tab w:val="left" w:pos="567" w:leader="none"/>
        <w:tab w:val="right" w:pos="7938" w:leader="hyphen"/>
      </w:tabs>
      <w:spacing w:before="120" w:after="0"/>
      <w:ind w:left="426" w:hanging="426"/>
      <w:outlineLvl w:val="9"/>
    </w:pPr>
    <w:rPr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7938" w:leader="hyphen"/>
      </w:tabs>
      <w:ind w:left="425" w:hanging="0"/>
      <w:jc w:val="both"/>
    </w:pPr>
    <w:rPr>
      <w:smallCaps/>
      <w:sz w:val="18"/>
      <w:lang w:val="en-US" w:eastAsia="en-US"/>
    </w:rPr>
  </w:style>
  <w:style w:type="paragraph" w:styleId="Contents3">
    <w:name w:val="TOC 3"/>
    <w:basedOn w:val="Heading3"/>
    <w:next w:val="Normal"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right" w:pos="7938" w:leader="hyphen"/>
      </w:tabs>
      <w:spacing w:before="0" w:after="0"/>
      <w:ind w:left="567" w:hanging="0"/>
      <w:jc w:val="both"/>
      <w:outlineLvl w:val="9"/>
    </w:pPr>
    <w:rPr>
      <w:rFonts w:ascii="Times New Roman" w:hAnsi="Times New Roman" w:cs="Times New Roman"/>
      <w:i/>
      <w:sz w:val="18"/>
      <w:lang w:val="en-US" w:eastAsia="en-US"/>
    </w:rPr>
  </w:style>
  <w:style w:type="paragraph" w:styleId="BodyText2">
    <w:name w:val="Body Text 2"/>
    <w:basedOn w:val="Normal"/>
    <w:qFormat/>
    <w:pPr>
      <w:spacing w:lineRule="exact" w:line="570"/>
      <w:jc w:val="both"/>
    </w:pPr>
    <w:rPr>
      <w:rFonts w:ascii="Book Antiqua" w:hAnsi="Book Antiqua" w:cs="Book Antiqu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overflowPunct w:val="true"/>
      <w:spacing w:lineRule="atLeast" w:line="340"/>
      <w:textAlignment w:val="center"/>
    </w:pPr>
    <w:rPr>
      <w:rFonts w:ascii="Times" w:hAnsi="Times" w:cs="Times"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.agrigent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0:00Z</dcterms:created>
  <dc:creator>Ing. Giulio Sajeva</dc:creator>
  <dc:description/>
  <cp:keywords/>
  <dc:language>en-US</dc:language>
  <cp:lastModifiedBy>Studio</cp:lastModifiedBy>
  <cp:lastPrinted>2006-04-11T14:24:00Z</cp:lastPrinted>
  <dcterms:modified xsi:type="dcterms:W3CDTF">2011-08-22T12:05:00Z</dcterms:modified>
  <cp:revision>3</cp:revision>
  <dc:subject/>
  <dc:title>DICHIARAZIONE SOSTITUTIVA DI CERTIFICAZIONE</dc:title>
</cp:coreProperties>
</file>