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60855" cy="704850"/>
            <wp:effectExtent l="0" t="0" r="0" b="0"/>
            <wp:docPr id="1" name="Logo-ARP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RP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5669280" cy="54864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0" y="0"/>
                              </a:moveTo>
                              <a:lnTo>
                                <a:pt x="289" y="23"/>
                              </a:lnTo>
                              <a:lnTo>
                                <a:pt x="255" y="69"/>
                              </a:lnTo>
                              <a:lnTo>
                                <a:pt x="193" y="255"/>
                              </a:lnTo>
                              <a:lnTo>
                                <a:pt x="161" y="579"/>
                              </a:lnTo>
                              <a:lnTo>
                                <a:pt x="96" y="995"/>
                              </a:lnTo>
                              <a:lnTo>
                                <a:pt x="65" y="1481"/>
                              </a:lnTo>
                              <a:lnTo>
                                <a:pt x="31" y="2037"/>
                              </a:lnTo>
                              <a:lnTo>
                                <a:pt x="0" y="2662"/>
                              </a:lnTo>
                              <a:lnTo>
                                <a:pt x="0" y="3333"/>
                              </a:lnTo>
                              <a:lnTo>
                                <a:pt x="0" y="16667"/>
                              </a:lnTo>
                              <a:lnTo>
                                <a:pt x="0" y="17338"/>
                              </a:lnTo>
                              <a:lnTo>
                                <a:pt x="31" y="17963"/>
                              </a:lnTo>
                              <a:lnTo>
                                <a:pt x="65" y="18519"/>
                              </a:lnTo>
                              <a:lnTo>
                                <a:pt x="96" y="19005"/>
                              </a:lnTo>
                              <a:lnTo>
                                <a:pt x="161" y="19421"/>
                              </a:lnTo>
                              <a:lnTo>
                                <a:pt x="193" y="19745"/>
                              </a:lnTo>
                              <a:lnTo>
                                <a:pt x="255" y="19931"/>
                              </a:lnTo>
                              <a:lnTo>
                                <a:pt x="289" y="19977"/>
                              </a:lnTo>
                              <a:lnTo>
                                <a:pt x="320" y="20000"/>
                              </a:lnTo>
                              <a:lnTo>
                                <a:pt x="19680" y="20000"/>
                              </a:lnTo>
                              <a:lnTo>
                                <a:pt x="19711" y="19977"/>
                              </a:lnTo>
                              <a:lnTo>
                                <a:pt x="19745" y="19931"/>
                              </a:lnTo>
                              <a:lnTo>
                                <a:pt x="19807" y="19745"/>
                              </a:lnTo>
                              <a:lnTo>
                                <a:pt x="19839" y="19421"/>
                              </a:lnTo>
                              <a:lnTo>
                                <a:pt x="19904" y="19005"/>
                              </a:lnTo>
                              <a:lnTo>
                                <a:pt x="19935" y="18519"/>
                              </a:lnTo>
                              <a:lnTo>
                                <a:pt x="19969" y="17963"/>
                              </a:lnTo>
                              <a:lnTo>
                                <a:pt x="20000" y="17338"/>
                              </a:lnTo>
                              <a:lnTo>
                                <a:pt x="20000" y="16667"/>
                              </a:lnTo>
                              <a:lnTo>
                                <a:pt x="20000" y="3333"/>
                              </a:lnTo>
                              <a:lnTo>
                                <a:pt x="20000" y="2662"/>
                              </a:lnTo>
                              <a:lnTo>
                                <a:pt x="19969" y="2037"/>
                              </a:lnTo>
                              <a:lnTo>
                                <a:pt x="19935" y="1481"/>
                              </a:lnTo>
                              <a:lnTo>
                                <a:pt x="19904" y="995"/>
                              </a:lnTo>
                              <a:lnTo>
                                <a:pt x="19839" y="579"/>
                              </a:lnTo>
                              <a:lnTo>
                                <a:pt x="19807" y="255"/>
                              </a:lnTo>
                              <a:lnTo>
                                <a:pt x="19745" y="69"/>
                              </a:lnTo>
                              <a:lnTo>
                                <a:pt x="19711" y="23"/>
                              </a:lnTo>
                              <a:lnTo>
                                <a:pt x="19680" y="0"/>
                              </a:lnTo>
                              <a:lnTo>
                                <a:pt x="3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0,0l289,23l255,69l193,255l161,579l96,995l65,1481l31,2037l0,2662l0,3333l0,16667l0,17338l31,17963l65,18519l96,19005l161,19421l193,19745l255,19931l289,19977l320,20000l19680,20000l19711,19977l19745,19931l19807,19745l19839,19421l19904,19005l19935,18519l19969,17963l20000,17338l20000,16667l20000,3333l20000,2662l19969,2037l19935,1481l19904,995l19839,579l19807,255l19745,69l19711,23l19680,0l320,0xe" fillcolor="silver" stroked="t" o:allowincell="f" style="position:absolute;margin-left:0.75pt;margin-top:1.05pt;width:446.35pt;height:43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55778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CHIARAZIONE SOSTITUTIVA DELL’ATTO DI NOTOR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Ai sensi dell’Art. 47 e dell’Art.38 del D.P.R. n.445 del 28 dicembre 200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6pt;mso-wrap-distance-left:9.05pt;mso-wrap-distance-right:9.05pt;mso-wrap-distance-top:0pt;mso-wrap-distance-bottom:0pt;margin-top:8.25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ICHIARAZIONE SOSTITUTIVA DELL’ATTO DI NOTORIE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Ai sensi dell’Art. 47 e dell’Art.38 del D.P.R. n.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A: dati del propon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ropo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73"/>
        <w:gridCol w:w="575"/>
        <w:gridCol w:w="575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F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ichiara</w:t>
      </w:r>
      <w:r>
        <w:rPr/>
        <w:t xml:space="preserve">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e i materiali da scavo provenienti dal sito di produzione identif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i/>
          <w:iCs/>
          <w:sz w:val="22"/>
          <w:szCs w:val="22"/>
        </w:rPr>
        <w:t>Sezione B</w:t>
      </w:r>
      <w:r>
        <w:rPr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B: dati del sito di prod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stinazione urbanistica (da PRGC) del sito di prod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rizza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dimensione dell’area in metri quad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tà prodott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quantità prodotta in metri cub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C: dati dell’eventuale sito di deposito intermed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ito di produ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esso il seguente sito di deposito interme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Via</w:t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la proprietà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giustificare se superiore ad anni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ezione D: dati del sit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i/>
        </w:rPr>
        <w:t xml:space="preserve"> di destin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materiali di scavo verran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vviati ad un ciclo produt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o di destin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ipo di intervento (ciclo produttivo, recuperi, ripristini, …)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iferimenti catastali (Foglio, particelle, sub particelle, 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utorizzat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E: tempi previsti per l’utilizz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sono i segu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br w:type="page"/>
      </w: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zione F: qualità dei materiali da scav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fini dell’utilizzo, come previsto dal comma 1, lettera b), dell’art. 41bis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MD_DG_65 a Rev. 0 Data: 02.10.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2:00Z</dcterms:created>
  <dc:creator>renzbarb</dc:creator>
  <dc:description/>
  <cp:keywords/>
  <dc:language>en-US</dc:language>
  <cp:lastModifiedBy>Patrizia Ammazzalorso</cp:lastModifiedBy>
  <cp:lastPrinted>2013-08-22T13:44:00Z</cp:lastPrinted>
  <dcterms:modified xsi:type="dcterms:W3CDTF">2013-10-02T12:03:00Z</dcterms:modified>
  <cp:revision>5</cp:revision>
  <dc:subject/>
  <dc:title>Articolo 41bis della legge n° 98 del 9 agosto 2013 di conversione, con modifiche, del decreto legge 21 giugno 2013, n° 69, recante disposizioni urgenti per il rilancio dell’economia</dc:title>
</cp:coreProperties>
</file>