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jc w:val="center"/>
        <w:rPr>
          <w:b/>
          <w:b/>
          <w:sz w:val="24"/>
        </w:rPr>
      </w:pPr>
      <w:r>
        <w:rPr>
          <w:b/>
          <w:sz w:val="24"/>
        </w:rPr>
        <w:t>Allegato I</w:t>
      </w:r>
    </w:p>
    <w:p>
      <w:pPr>
        <w:pStyle w:val="Paragrafoelenc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lo semplificato per la redazione del POS</w:t>
      </w:r>
    </w:p>
    <w:p>
      <w:pPr>
        <w:pStyle w:val="Paragrafoelenco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aragrafoelenco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Le dimensioni dei campi indicati nelle tabelle a seguire sono meramente indicative in quanto dipendenti dal contenuto)</w:t>
      </w:r>
    </w:p>
    <w:p>
      <w:pPr>
        <w:pStyle w:val="Paragrafoelenco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PIANO OPERATIVO </w:t>
      </w:r>
    </w:p>
    <w:p>
      <w:pPr>
        <w:pStyle w:val="Normal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DI    SICUREZZA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MODELLO SEMPLIFICAT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6"/>
        <w:gridCol w:w="1276"/>
        <w:gridCol w:w="297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00/00/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PRIMA EMISS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R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D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DESCRIZIONE REVIS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REDAZIO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Firm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2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it-IT"/>
              </w:rPr>
              <w:t>PIANO OPERATIVO DI SICUREZ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La redazione del POS deve essere improntata  su criteri di semplicità, brevità e comprensibilità, in modo da garantire la completezza e l’idoneità quale strumento di pianificazione degli interventi di prevenzione in cantiere,  l’indicazione di misure di prevenzione e protezione  e dei dpi, le procedure per l’attuazione delle misure da realizzare e i ruoli che vi devono provved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73"/>
        <w:gridCol w:w="6533"/>
      </w:tblGrid>
      <w:tr>
        <w:trPr>
          <w:cantSplit w:val="true"/>
        </w:trPr>
        <w:tc>
          <w:tcPr>
            <w:tcW w:w="9306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2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it-IT"/>
              </w:rPr>
              <w:t>IDENTIFICAZIONE E DESCRIZIONE DELL’OPERA</w:t>
            </w:r>
          </w:p>
          <w:p>
            <w:pPr>
              <w:pStyle w:val="Heading1"/>
              <w:spacing w:before="60" w:after="60"/>
              <w:jc w:val="center"/>
              <w:rPr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/>
                <w:sz w:val="20"/>
                <w:lang w:eastAsia="it-IT"/>
              </w:rPr>
              <w:t>(3.2.1)*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6533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ndividuazione del Committente e indirizzo del cantiere</w:t>
            </w:r>
          </w:p>
        </w:tc>
        <w:tc>
          <w:tcPr>
            <w:tcW w:w="6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ittente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il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abile dei lavor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(se nominato)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il.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i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Località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Provincia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653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ind w:left="-70" w:firstLine="4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escrizione sintetica delle attività che saranno svolte in canti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3.2.1. lett. c</w:t>
            </w:r>
            <w:r>
              <w:rPr>
                <w:rFonts w:cs="Arial Narrow" w:ascii="Arial Narrow" w:hAnsi="Arial Narrow"/>
                <w:sz w:val="18"/>
              </w:rPr>
              <w:t>)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18"/>
              </w:rPr>
              <w:t>*</w:t>
            </w:r>
          </w:p>
        </w:tc>
        <w:tc>
          <w:tcPr>
            <w:tcW w:w="6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I riferimenti numerici corrispondono ai paragrafi dell’allegato XV del d.lgs. n. 81 del 2008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316"/>
        <w:gridCol w:w="6803"/>
      </w:tblGrid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lang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eastAsia="it-IT"/>
              </w:rPr>
              <w:t>Dati Identificativi dell’impresa</w:t>
            </w:r>
          </w:p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/>
                <w:sz w:val="20"/>
                <w:lang w:eastAsia="it-IT"/>
              </w:rPr>
              <w:t>(3.2.1. lettera a) punto 1))*</w:t>
            </w:r>
          </w:p>
          <w:p>
            <w:pPr>
              <w:pStyle w:val="Normal"/>
              <w:spacing w:before="120" w:after="120"/>
              <w:ind w:hanging="11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439370056"/>
            <w:bookmarkStart w:id="1" w:name="__Fieldmark__0_1439370056"/>
            <w:bookmarkEnd w:id="1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8"/>
              </w:rPr>
              <w:t xml:space="preserve"> Impresa affidatari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1439370056"/>
            <w:bookmarkStart w:id="3" w:name="__Fieldmark__1_1439370056"/>
            <w:bookmarkEnd w:id="3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8"/>
              </w:rPr>
              <w:t xml:space="preserve"> Impresa affidataria ed esecutrice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1439370056"/>
            <w:bookmarkStart w:id="5" w:name="__Fieldmark__2_1439370056"/>
            <w:bookmarkEnd w:id="5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8"/>
              </w:rPr>
              <w:t xml:space="preserve"> Impresa esecutrice in sub appalto a:______________________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urata dei lavori</w:t>
            </w:r>
          </w:p>
        </w:tc>
        <w:tc>
          <w:tcPr>
            <w:tcW w:w="6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e attività dell’impresa nel cantiere in oggetto hanno durata 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3_1439370056"/>
            <w:bookmarkStart w:id="7" w:name="__Fieldmark__3_1439370056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inore 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4_1439370056"/>
            <w:bookmarkStart w:id="9" w:name="__Fieldmark__4_1439370056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aggiore a 200 gior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7"/>
        <w:gridCol w:w="1922"/>
        <w:gridCol w:w="1873"/>
        <w:gridCol w:w="2007"/>
      </w:tblGrid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gione Social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re di Lavoro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de Legal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de Operativ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 di cantier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120"/>
        <w:jc w:val="both"/>
        <w:rPr>
          <w:rFonts w:ascii="Arial Narrow" w:hAnsi="Arial Narrow" w:cs="Arial Narrow"/>
          <w:b w:val="false"/>
          <w:b w:val="false"/>
          <w:i/>
          <w:i/>
          <w:color w:val="FF0000"/>
          <w:sz w:val="20"/>
        </w:rPr>
      </w:pPr>
      <w:r>
        <w:rPr>
          <w:rFonts w:cs="Arial Narrow" w:ascii="Arial Narrow" w:hAnsi="Arial Narrow"/>
          <w:b w:val="false"/>
          <w:i/>
          <w:color w:val="FF0000"/>
          <w:sz w:val="20"/>
        </w:rPr>
        <w:t>DIRIGENTI E PREPOSTI (3.2.1. lettera a)  punto 6; lettera b)*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Dirigent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1439370056"/>
            <w:bookmarkStart w:id="11" w:name="__Fieldmark__5_1439370056"/>
            <w:bookmarkEnd w:id="11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Direttore Tecnico di cantier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1439370056"/>
            <w:bookmarkStart w:id="13" w:name="__Fieldmark__6_1439370056"/>
            <w:bookmarkEnd w:id="13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Incaricato dall’impresa affidataria per l’assolvimento dei compiti previsti all’art. 9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Prepost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1439370056"/>
            <w:bookmarkStart w:id="15" w:name="__Fieldmark__7_1439370056"/>
            <w:bookmarkEnd w:id="15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Capo cantier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1439370056"/>
            <w:bookmarkStart w:id="17" w:name="__Fieldmark__8_1439370056"/>
            <w:bookmarkEnd w:id="17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Incaricato dall’impresa affidataria per l’assolvimento dei compiti previsti all’art. 97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1439370056"/>
            <w:bookmarkStart w:id="19" w:name="__Fieldmark__9_1439370056"/>
            <w:bookmarkEnd w:id="19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Altro </w:t>
            </w:r>
            <w:r>
              <w:rPr>
                <w:rFonts w:cs="Arial Narrow" w:ascii="Arial Narrow" w:hAnsi="Arial Narrow"/>
                <w:i/>
                <w:color w:val="000000"/>
                <w:sz w:val="18"/>
              </w:rPr>
              <w:t>(definire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>
          <w:rFonts w:ascii="Arial Narrow" w:hAnsi="Arial Narrow" w:cs="Arial Narrow"/>
          <w:b w:val="false"/>
          <w:b w:val="false"/>
          <w:i/>
          <w:i/>
          <w:color w:val="FF0000"/>
          <w:sz w:val="20"/>
        </w:rPr>
      </w:pPr>
      <w:r>
        <w:rPr>
          <w:rFonts w:cs="Arial Narrow" w:ascii="Arial Narrow" w:hAnsi="Arial Narrow"/>
          <w:caps/>
          <w:sz w:val="20"/>
        </w:rPr>
        <w:t>Responsabile Servizio di Prevenzione e Protezione (RSPP)</w:t>
      </w:r>
      <w:r>
        <w:rPr>
          <w:rFonts w:cs="Arial Narrow" w:ascii="Arial Narrow" w:hAnsi="Arial Narrow"/>
          <w:b w:val="false"/>
          <w:i/>
          <w:color w:val="FF0000"/>
          <w:sz w:val="20"/>
        </w:rPr>
        <w:t xml:space="preserve"> </w:t>
      </w:r>
      <w:r>
        <w:rPr>
          <w:rFonts w:cs="Arial Narrow" w:ascii="Arial Narrow" w:hAnsi="Arial Narrow"/>
          <w:b w:val="false"/>
          <w:i/>
          <w:sz w:val="20"/>
        </w:rPr>
        <w:t>(3.2.1. lettera a)  punto 5; lettera b)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ruolo di Responsabile del Servizio di Prevenzione e Protezione è svolto d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i/>
          <w:rFonts w:cs="Arial Narrow" w:ascii="Arial Narrow" w:hAnsi="Arial Narrow"/>
          <w:color w:val="000000"/>
        </w:rPr>
        <w:fldChar w:fldCharType="separate"/>
      </w:r>
      <w:bookmarkStart w:id="20" w:name="__Fieldmark__10_1439370056"/>
      <w:bookmarkStart w:id="21" w:name="__Fieldmark__10_1439370056"/>
      <w:bookmarkEnd w:id="21"/>
      <w:r>
        <w:rPr>
          <w:rFonts w:cs="Arial Narrow" w:ascii="Arial Narrow" w:hAnsi="Arial Narrow"/>
          <w:i/>
          <w:color w:val="000000"/>
          <w:sz w:val="18"/>
        </w:rPr>
      </w:r>
      <w:r>
        <w:rPr>
          <w:sz w:val="18"/>
          <w:i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color w:val="000000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Datore di lavoro.</w:t>
      </w:r>
    </w:p>
    <w:p>
      <w:pPr>
        <w:pStyle w:val="Normal"/>
        <w:rPr>
          <w:rFonts w:ascii="Arial Narrow" w:hAnsi="Arial Narrow" w:cs="Arial Narrow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i/>
          <w:rFonts w:cs="Arial Narrow" w:ascii="Arial Narrow" w:hAnsi="Arial Narrow"/>
          <w:color w:val="000000"/>
        </w:rPr>
        <w:fldChar w:fldCharType="separate"/>
      </w:r>
      <w:bookmarkStart w:id="22" w:name="__Fieldmark__11_1439370056"/>
      <w:bookmarkStart w:id="23" w:name="__Fieldmark__11_1439370056"/>
      <w:bookmarkEnd w:id="23"/>
      <w:r>
        <w:rPr>
          <w:rFonts w:cs="Arial Narrow" w:ascii="Arial Narrow" w:hAnsi="Arial Narrow"/>
          <w:i/>
          <w:color w:val="000000"/>
          <w:sz w:val="18"/>
        </w:rPr>
      </w:r>
      <w:r>
        <w:rPr>
          <w:sz w:val="18"/>
          <w:i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color w:val="000000"/>
          <w:sz w:val="18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Altra person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i/>
          <w:rFonts w:cs="Arial Narrow" w:ascii="Arial Narrow" w:hAnsi="Arial Narrow"/>
          <w:color w:val="000000"/>
        </w:rPr>
        <w:fldChar w:fldCharType="separate"/>
      </w:r>
      <w:bookmarkStart w:id="24" w:name="__Fieldmark__12_1439370056"/>
      <w:bookmarkStart w:id="25" w:name="__Fieldmark__12_1439370056"/>
      <w:bookmarkEnd w:id="25"/>
      <w:r>
        <w:rPr>
          <w:rFonts w:cs="Arial Narrow" w:ascii="Arial Narrow" w:hAnsi="Arial Narrow"/>
          <w:i/>
          <w:color w:val="000000"/>
          <w:sz w:val="18"/>
        </w:rPr>
      </w:r>
      <w:r>
        <w:rPr>
          <w:sz w:val="18"/>
          <w:i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color w:val="000000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Interna all’impres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i/>
          <w:rFonts w:cs="Arial Narrow" w:ascii="Arial Narrow" w:hAnsi="Arial Narrow"/>
          <w:color w:val="000000"/>
        </w:rPr>
        <w:fldChar w:fldCharType="separate"/>
      </w:r>
      <w:bookmarkStart w:id="26" w:name="__Fieldmark__13_1439370056"/>
      <w:bookmarkStart w:id="27" w:name="__Fieldmark__13_1439370056"/>
      <w:bookmarkEnd w:id="27"/>
      <w:r>
        <w:rPr>
          <w:rFonts w:cs="Arial Narrow" w:ascii="Arial Narrow" w:hAnsi="Arial Narrow"/>
          <w:i/>
          <w:color w:val="000000"/>
          <w:sz w:val="18"/>
        </w:rPr>
      </w:r>
      <w:r>
        <w:rPr>
          <w:sz w:val="18"/>
          <w:i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color w:val="000000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Esterna (consulente) </w:t>
      </w:r>
      <w:r>
        <w:rPr>
          <w:rFonts w:cs="Arial Narrow" w:ascii="Arial Narrow" w:hAnsi="Arial Narrow"/>
          <w:color w:val="000000"/>
          <w:sz w:val="18"/>
        </w:rPr>
        <w:t>: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>
          <w:rFonts w:ascii="Arial Narrow" w:hAnsi="Arial Narrow" w:cs="Arial Narrow"/>
          <w:b w:val="false"/>
          <w:b w:val="false"/>
          <w:i/>
          <w:i/>
          <w:color w:val="FF0000"/>
          <w:sz w:val="20"/>
        </w:rPr>
      </w:pPr>
      <w:r>
        <w:rPr>
          <w:rFonts w:cs="Arial Narrow" w:ascii="Arial Narrow" w:hAnsi="Arial Narrow"/>
          <w:b w:val="false"/>
          <w:i/>
          <w:caps/>
          <w:color w:val="FF0000"/>
          <w:sz w:val="20"/>
        </w:rPr>
        <w:t>Medico competente</w:t>
      </w:r>
      <w:r>
        <w:rPr>
          <w:rFonts w:cs="Arial Narrow" w:ascii="Arial Narrow" w:hAnsi="Arial Narrow"/>
          <w:b w:val="false"/>
          <w:i/>
          <w:color w:val="FF0000"/>
          <w:sz w:val="20"/>
        </w:rPr>
        <w:t xml:space="preserve"> (ove previsto) (3.2.1. lettera a)  punto 4; lettera b)*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>
          <w:rFonts w:ascii="Arial Narrow" w:hAnsi="Arial Narrow" w:cs="Arial Narrow"/>
          <w:b w:val="false"/>
          <w:b w:val="false"/>
          <w:i/>
          <w:i/>
          <w:color w:val="FF0000"/>
          <w:sz w:val="20"/>
        </w:rPr>
      </w:pPr>
      <w:r>
        <w:rPr>
          <w:rFonts w:cs="Arial Narrow" w:ascii="Arial Narrow" w:hAnsi="Arial Narrow"/>
          <w:caps/>
          <w:sz w:val="20"/>
        </w:rPr>
        <w:t>Rappresentante dei Lavoratori per la Sicurezza</w:t>
      </w:r>
      <w:r>
        <w:rPr>
          <w:rFonts w:cs="Arial Narrow" w:ascii="Arial Narrow" w:hAnsi="Arial Narrow"/>
          <w:sz w:val="20"/>
        </w:rPr>
        <w:t xml:space="preserve"> (RLS o RLST)</w:t>
      </w:r>
      <w:r>
        <w:rPr>
          <w:rFonts w:cs="Arial Narrow" w:ascii="Arial Narrow" w:hAnsi="Arial Narrow"/>
          <w:b w:val="false"/>
          <w:i/>
          <w:color w:val="FF0000"/>
          <w:sz w:val="20"/>
        </w:rPr>
        <w:t xml:space="preserve"> </w:t>
      </w:r>
      <w:r>
        <w:rPr>
          <w:rFonts w:cs="Arial Narrow" w:ascii="Arial Narrow" w:hAnsi="Arial Narrow"/>
          <w:b w:val="false"/>
          <w:i/>
          <w:sz w:val="20"/>
        </w:rPr>
        <w:t>(3.2.1. lettera a)  punto 3; lettera b)*</w:t>
      </w:r>
    </w:p>
    <w:p>
      <w:pPr>
        <w:pStyle w:val="Normal"/>
        <w:jc w:val="both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8" w:name="__Fieldmark__14_1439370056"/>
      <w:bookmarkStart w:id="29" w:name="__Fieldmark__14_1439370056"/>
      <w:bookmarkEnd w:id="2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</w:rPr>
        <w:t>Rappresentante dei Lavoratori per la Sicurezza aziendale (RLS)</w:t>
      </w:r>
    </w:p>
    <w:p>
      <w:pPr>
        <w:pStyle w:val="Normal"/>
        <w:jc w:val="both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0" w:name="__Fieldmark__15_1439370056"/>
      <w:bookmarkStart w:id="31" w:name="__Fieldmark__15_1439370056"/>
      <w:bookmarkEnd w:id="3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</w:rPr>
        <w:t>Rappresentante dei Lavoratori per la Sicurezza Territoriale (RLS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lang w:eastAsia="it-IT"/>
              </w:rPr>
              <w:t>ORGANIZZAZIONE DEL SERVIZIO DI PRONTO SOCCORSO, ANTINCENDIO ED EVACUAZIONE DEI LAVORATORI</w:t>
            </w:r>
          </w:p>
          <w:p>
            <w:pPr>
              <w:pStyle w:val="Heading1"/>
              <w:spacing w:before="60" w:after="60"/>
              <w:jc w:val="center"/>
              <w:rPr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/>
                <w:sz w:val="20"/>
                <w:lang w:eastAsia="it-IT"/>
              </w:rPr>
              <w:t>(3.2.1. lettera a)  punto 3)*</w:t>
            </w:r>
          </w:p>
        </w:tc>
      </w:tr>
      <w:tr>
        <w:trPr>
          <w:trHeight w:val="278" w:hRule="atLeast"/>
          <w:cantSplit w:val="true"/>
        </w:trPr>
        <w:tc>
          <w:tcPr>
            <w:tcW w:w="921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Verificare i riferimenti contenuti nel PSC, se redatto, in merito a </w:t>
            </w:r>
            <w:r>
              <w:rPr>
                <w:rFonts w:cs="Arial Narrow" w:ascii="Arial Narrow" w:hAnsi="Arial Narrow"/>
                <w:b/>
                <w:color w:val="000000"/>
              </w:rPr>
              <w:t>Emergenza, Evacuazione e Primo Soccorso: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1439370056"/>
            <w:bookmarkStart w:id="33" w:name="__Fieldmark__16_1439370056"/>
            <w:bookmarkEnd w:id="33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a cura del committ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17_1439370056"/>
            <w:bookmarkStart w:id="35" w:name="__Fieldmark__17_1439370056"/>
            <w:bookmarkEnd w:id="35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gestione interna all’impr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18_1439370056"/>
            <w:bookmarkStart w:id="37" w:name="__Fieldmark__18_1439370056"/>
            <w:bookmarkEnd w:id="37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gestione tipo comune tra le impre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si è individuata la gestione interna all’impresa, indicare i lavoratori incarica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i è individuata la gestione comune, inserire i dati dell’impresa, o delle imprese a cui fanno capo: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120"/>
        <w:jc w:val="both"/>
        <w:rPr>
          <w:rFonts w:ascii="Arial Narrow" w:hAnsi="Arial Narrow" w:cs="Arial Narrow"/>
          <w:b w:val="false"/>
          <w:b w:val="false"/>
          <w:i/>
          <w:i/>
          <w:color w:val="FF0000"/>
          <w:sz w:val="20"/>
        </w:rPr>
      </w:pPr>
      <w:r>
        <w:rPr>
          <w:rFonts w:cs="Arial Narrow" w:ascii="Arial Narrow" w:hAnsi="Arial Narrow"/>
          <w:b w:val="false"/>
          <w:i/>
          <w:caps/>
          <w:color w:val="FF0000"/>
          <w:sz w:val="20"/>
        </w:rPr>
        <w:t xml:space="preserve">Lavoratori incaricati della gestione delle emergenze </w:t>
      </w:r>
      <w:r>
        <w:rPr>
          <w:rFonts w:cs="Arial Narrow" w:ascii="Arial Narrow" w:hAnsi="Arial Narrow"/>
          <w:b w:val="false"/>
          <w:i/>
          <w:color w:val="FF0000"/>
          <w:sz w:val="20"/>
        </w:rPr>
        <w:t>(3.2.1. lettera a)  punto 3; lettera b)*</w:t>
      </w:r>
    </w:p>
    <w:tbl>
      <w:tblPr>
        <w:tblW w:w="9371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6662"/>
      </w:tblGrid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nomina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19_1439370056"/>
            <w:bookmarkStart w:id="39" w:name="__Fieldmark__19_1439370056"/>
            <w:bookmarkEnd w:id="39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revenzione incendi, lotta antincendio, evacuazione, salvataggi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1439370056"/>
            <w:bookmarkStart w:id="41" w:name="__Fieldmark__20_1439370056"/>
            <w:bookmarkEnd w:id="41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rimo soccors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nsione specifiche svolte  in cantiere ai fini della sicurezza: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1439370056"/>
            <w:bookmarkStart w:id="43" w:name="__Fieldmark__21_1439370056"/>
            <w:bookmarkEnd w:id="43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revenzione incendi, lotta antincendio, evacuazione, salvataggi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1439370056"/>
            <w:bookmarkStart w:id="45" w:name="__Fieldmark__22_1439370056"/>
            <w:bookmarkEnd w:id="45"/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rimo soccors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nsione specifiche svolte  in cantiere ai fini della sicurezza: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6"/>
        <w:gridCol w:w="1485"/>
        <w:gridCol w:w="806"/>
        <w:gridCol w:w="4249"/>
      </w:tblGrid>
      <w:tr>
        <w:trPr>
          <w:cantSplit w:val="true"/>
        </w:trPr>
        <w:tc>
          <w:tcPr>
            <w:tcW w:w="93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lang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eastAsia="it-IT"/>
              </w:rPr>
              <w:t>Numero e qualifica dei lavoratori operanti in cantiere per conto dell’impresa</w:t>
            </w:r>
          </w:p>
          <w:p>
            <w:pPr>
              <w:pStyle w:val="Heading1"/>
              <w:jc w:val="center"/>
              <w:rPr>
                <w:b/>
                <w:b/>
                <w:caps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/>
                <w:sz w:val="20"/>
                <w:lang w:eastAsia="it-IT"/>
              </w:rPr>
              <w:t>(3.2.1. lettera a)  punto 7)*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color w:val="000000"/>
                <w:sz w:val="10"/>
                <w:lang w:eastAsia="it-IT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10"/>
                <w:lang w:eastAsia="it-IT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93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LAVORATORI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Qualifica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Numero</w:t>
            </w:r>
          </w:p>
        </w:tc>
        <w:tc>
          <w:tcPr>
            <w:tcW w:w="4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Note 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102"/>
        <w:gridCol w:w="3102"/>
        <w:gridCol w:w="3102"/>
      </w:tblGrid>
      <w:tr>
        <w:trPr>
          <w:cantSplit w:val="true"/>
        </w:trPr>
        <w:tc>
          <w:tcPr>
            <w:tcW w:w="93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LAVORATORI AUTONOMI OPERANTI PER CONTO DELL’IMPR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i/>
              </w:rPr>
              <w:t>(3.2.1. lettera a)  punto 7)*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ati identificativi</w:t>
            </w:r>
          </w:p>
        </w:tc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Attività svolta in cantiere dal soggetto</w:t>
            </w:r>
          </w:p>
        </w:tc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ind w:hanging="11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ominativo: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ndirizzo: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d.fisc.: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.iva:</w:t>
            </w:r>
          </w:p>
        </w:tc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ata ingresso 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ata uscita 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ote: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958"/>
        <w:gridCol w:w="2961"/>
        <w:gridCol w:w="2956"/>
      </w:tblGrid>
      <w:tr>
        <w:trPr>
          <w:cantSplit w:val="true"/>
        </w:trPr>
        <w:tc>
          <w:tcPr>
            <w:tcW w:w="93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120" w:after="60"/>
              <w:jc w:val="center"/>
              <w:rPr>
                <w:rFonts w:ascii="Arial Narrow" w:hAnsi="Arial Narrow" w:cs="Arial Narrow"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lang w:eastAsia="it-IT"/>
              </w:rPr>
              <w:t>DOCUMENTAZIONE IN MERITO ALL’INFORMAZIONE ED ALLA FORMAZIONE  FORNITE AI LAVORATORI IMPEGNATI IN CANTIERE</w:t>
            </w:r>
          </w:p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/>
                <w:sz w:val="20"/>
                <w:lang w:eastAsia="it-IT"/>
              </w:rPr>
              <w:t>(3.2.1 lettera l))*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Specificare per ciascun lavoratore l’informazione, la formazione e l’addestramento ricevuti i cui attestati sono a disposizione presso la sede dell’impresa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avoratori impegnati in cantiere</w:t>
            </w:r>
          </w:p>
        </w:tc>
        <w:tc>
          <w:tcPr>
            <w:tcW w:w="296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ualifica</w:t>
            </w:r>
          </w:p>
        </w:tc>
        <w:tc>
          <w:tcPr>
            <w:tcW w:w="295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formazione, formazione e addestramento forniti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96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95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6" w:name="__Fieldmark__23_1439370056"/>
            <w:bookmarkStart w:id="47" w:name="__Fieldmark__23_1439370056"/>
            <w:bookmarkEnd w:id="47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8" w:name="__Fieldmark__24_1439370056"/>
            <w:bookmarkStart w:id="49" w:name="__Fieldmark__24_1439370056"/>
            <w:bookmarkEnd w:id="49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0" w:name="__Fieldmark__25_1439370056"/>
            <w:bookmarkStart w:id="51" w:name="__Fieldmark__25_1439370056"/>
            <w:bookmarkEnd w:id="51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2" w:name="__Fieldmark__26_1439370056"/>
            <w:bookmarkStart w:id="53" w:name="__Fieldmark__26_1439370056"/>
            <w:bookmarkEnd w:id="53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4" w:name="__Fieldmark__27_1439370056"/>
            <w:bookmarkStart w:id="55" w:name="__Fieldmark__27_1439370056"/>
            <w:bookmarkEnd w:id="55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lang w:eastAsia="en-US"/>
              </w:rPr>
              <w:t>(descrivere)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96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95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6" w:name="__Fieldmark__28_1439370056"/>
            <w:bookmarkStart w:id="57" w:name="__Fieldmark__28_1439370056"/>
            <w:bookmarkEnd w:id="57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8" w:name="__Fieldmark__29_1439370056"/>
            <w:bookmarkStart w:id="59" w:name="__Fieldmark__29_1439370056"/>
            <w:bookmarkEnd w:id="59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0" w:name="__Fieldmark__30_1439370056"/>
            <w:bookmarkStart w:id="61" w:name="__Fieldmark__30_1439370056"/>
            <w:bookmarkEnd w:id="61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2" w:name="__Fieldmark__31_1439370056"/>
            <w:bookmarkStart w:id="63" w:name="__Fieldmark__31_1439370056"/>
            <w:bookmarkEnd w:id="63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4" w:name="__Fieldmark__32_1439370056"/>
            <w:bookmarkStart w:id="65" w:name="__Fieldmark__32_1439370056"/>
            <w:bookmarkEnd w:id="65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lang w:eastAsia="en-US"/>
              </w:rPr>
              <w:t>(descrivere)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96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95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6" w:name="__Fieldmark__33_1439370056"/>
            <w:bookmarkStart w:id="67" w:name="__Fieldmark__33_1439370056"/>
            <w:bookmarkEnd w:id="67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8" w:name="__Fieldmark__34_1439370056"/>
            <w:bookmarkStart w:id="69" w:name="__Fieldmark__34_1439370056"/>
            <w:bookmarkEnd w:id="69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0" w:name="__Fieldmark__35_1439370056"/>
            <w:bookmarkStart w:id="71" w:name="__Fieldmark__35_1439370056"/>
            <w:bookmarkEnd w:id="71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2" w:name="__Fieldmark__36_1439370056"/>
            <w:bookmarkStart w:id="73" w:name="__Fieldmark__36_1439370056"/>
            <w:bookmarkEnd w:id="73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4" w:name="__Fieldmark__37_1439370056"/>
            <w:bookmarkStart w:id="75" w:name="__Fieldmark__37_1439370056"/>
            <w:bookmarkEnd w:id="75"/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lang w:eastAsia="en-US"/>
              </w:rPr>
              <w:t>(descrivere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07"/>
        <w:gridCol w:w="1808"/>
        <w:gridCol w:w="1888"/>
        <w:gridCol w:w="1810"/>
      </w:tblGrid>
      <w:tr>
        <w:trPr>
          <w:cantSplit w:val="true"/>
        </w:trPr>
        <w:tc>
          <w:tcPr>
            <w:tcW w:w="9119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en-US"/>
              </w:rPr>
              <w:t>ESITO DEL RAPPORTO DI VALUTAZIONE DEL RUMORE</w:t>
            </w: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i/>
              </w:rPr>
              <w:t>(3.2.1. lettera f))*</w:t>
            </w:r>
          </w:p>
        </w:tc>
      </w:tr>
      <w:tr>
        <w:trPr>
          <w:trHeight w:val="278" w:hRule="atLeast"/>
          <w:cantSplit w:val="true"/>
        </w:trPr>
        <w:tc>
          <w:tcPr>
            <w:tcW w:w="9119" w:type="dxa"/>
            <w:gridSpan w:val="5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eastAsia="en-US"/>
              </w:rPr>
              <w:t>Il rapporto di valutazione di esposizione dei lavoratori al rumore, relativamente alle lavorazioni svolte in cantiere, è il seguente:</w:t>
            </w:r>
          </w:p>
        </w:tc>
      </w:tr>
      <w:tr>
        <w:trPr>
          <w:trHeight w:val="278" w:hRule="atLeast"/>
          <w:cantSplit w:val="true"/>
        </w:trPr>
        <w:tc>
          <w:tcPr>
            <w:tcW w:w="9119" w:type="dxa"/>
            <w:gridSpan w:val="5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TABELL RIEPILOGATIVA DEI LIVELLI DI ESPOSIZIONE</w:t>
            </w:r>
          </w:p>
        </w:tc>
      </w:tr>
      <w:tr>
        <w:trPr>
          <w:trHeight w:val="278" w:hRule="atLeast"/>
          <w:cantSplit w:val="true"/>
        </w:trPr>
        <w:tc>
          <w:tcPr>
            <w:tcW w:w="1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(o nominativo)</w:t>
            </w:r>
          </w:p>
        </w:tc>
        <w:tc>
          <w:tcPr>
            <w:tcW w:w="180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Lavorazione</w:t>
            </w:r>
          </w:p>
        </w:tc>
        <w:tc>
          <w:tcPr>
            <w:tcW w:w="180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Livello di pressione sonora delle sorgenti di rumore utilizzate</w:t>
            </w:r>
          </w:p>
        </w:tc>
        <w:tc>
          <w:tcPr>
            <w:tcW w:w="188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Livelli di esposizione giornaliera/settimanale</w:t>
            </w:r>
          </w:p>
        </w:tc>
        <w:tc>
          <w:tcPr>
            <w:tcW w:w="181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 xml:space="preserve">Note </w:t>
            </w:r>
          </w:p>
        </w:tc>
      </w:tr>
      <w:tr>
        <w:trPr>
          <w:trHeight w:val="278" w:hRule="atLeast"/>
          <w:cantSplit w:val="true"/>
        </w:trPr>
        <w:tc>
          <w:tcPr>
            <w:tcW w:w="1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0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0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LAVORAZIONI SVOLTE IN CANTIERE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lang w:eastAsia="it-IT"/>
              </w:rPr>
              <w:t>(3.2.1. lettera a) punto 2; lettera c,d,e,g,i,h)*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429"/>
        <w:gridCol w:w="2087"/>
        <w:gridCol w:w="2403"/>
      </w:tblGrid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N</w:t>
            </w:r>
          </w:p>
        </w:tc>
        <w:tc>
          <w:tcPr>
            <w:tcW w:w="442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Lavorazione</w:t>
            </w:r>
          </w:p>
        </w:tc>
        <w:tc>
          <w:tcPr>
            <w:tcW w:w="20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Misure preventive e protettive</w:t>
            </w:r>
          </w:p>
        </w:tc>
        <w:tc>
          <w:tcPr>
            <w:tcW w:w="240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Modalità di svolgimento della lavorazione</w:t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center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442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 xml:space="preserve">Descrizione delle lavorazion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Modalità e organizzazione della fase di lavor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Sostanze e preparati pericolosi (di cui si allegano schede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Opere provvisional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Macchin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Impiant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Turni di lavor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Risch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DP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Durata presunta in gg. della lavorazion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b/>
                <w:b/>
                <w:color w:val="008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Eventuali schemi ed elaborati grafici:</w:t>
            </w:r>
          </w:p>
        </w:tc>
        <w:tc>
          <w:tcPr>
            <w:tcW w:w="20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hanging="0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40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6" w:name="__Fieldmark__38_1439370056"/>
            <w:bookmarkStart w:id="77" w:name="__Fieldmark__38_1439370056"/>
            <w:bookmarkEnd w:id="77"/>
            <w:r>
              <w:rPr>
                <w:rFonts w:cs="Arial Narrow" w:ascii="Arial Narrow" w:hAnsi="Arial Narrow"/>
                <w:i/>
                <w:color w:val="000000"/>
                <w:sz w:val="18"/>
                <w:lang w:eastAsia="en-US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svolgimento dir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8" w:name="__Fieldmark__39_1439370056"/>
            <w:bookmarkStart w:id="79" w:name="__Fieldmark__39_1439370056"/>
            <w:bookmarkEnd w:id="79"/>
            <w:r>
              <w:rPr>
                <w:rFonts w:cs="Arial Narrow" w:ascii="Arial Narrow" w:hAnsi="Arial Narrow"/>
                <w:i/>
                <w:color w:val="000000"/>
                <w:sz w:val="18"/>
                <w:lang w:eastAsia="en-US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svolgimento in subappalto 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80" w:name="__Fieldmark__40_1439370056"/>
            <w:bookmarkStart w:id="81" w:name="__Fieldmark__40_1439370056"/>
            <w:bookmarkEnd w:id="81"/>
            <w:r>
              <w:rPr>
                <w:rFonts w:cs="Arial Narrow" w:ascii="Arial Narrow" w:hAnsi="Arial Narrow"/>
                <w:i/>
                <w:color w:val="000000"/>
                <w:sz w:val="18"/>
                <w:lang w:eastAsia="en-US"/>
              </w:rPr>
            </w:r>
            <w:r>
              <w:rPr>
                <w:sz w:val="18"/>
                <w:i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 xml:space="preserve"> svolgimento in collaborazione co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center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…</w:t>
            </w:r>
          </w:p>
        </w:tc>
        <w:tc>
          <w:tcPr>
            <w:tcW w:w="442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b/>
                <w:b/>
                <w:color w:val="008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lang w:eastAsia="en-US"/>
              </w:rPr>
            </w:r>
          </w:p>
        </w:tc>
        <w:tc>
          <w:tcPr>
            <w:tcW w:w="20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40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958"/>
        <w:gridCol w:w="5917"/>
      </w:tblGrid>
      <w:tr>
        <w:trPr>
          <w:cantSplit w:val="true"/>
        </w:trPr>
        <w:tc>
          <w:tcPr>
            <w:tcW w:w="93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OCEDURE COMPLEMENTARI O DI DETTAGLIO RICHIESTE DAL PSC (SE PREVISTO)</w:t>
            </w:r>
          </w:p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/>
                <w:sz w:val="20"/>
                <w:lang w:eastAsia="it-IT"/>
              </w:rPr>
              <w:t>(3.2.1. lettera h )*</w:t>
            </w:r>
          </w:p>
        </w:tc>
      </w:tr>
      <w:tr>
        <w:trPr>
          <w:trHeight w:val="278" w:hRule="atLeast"/>
          <w:cantSplit w:val="true"/>
        </w:trPr>
        <w:tc>
          <w:tcPr>
            <w:tcW w:w="9306" w:type="dxa"/>
            <w:gridSpan w:val="3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Nel PSC sono state richieste delle procedure complementari o di dettaglio: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1_1439370056"/>
            <w:bookmarkStart w:id="83" w:name="__Fieldmark__41_1439370056"/>
            <w:bookmarkEnd w:id="83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1439370056"/>
            <w:bookmarkStart w:id="85" w:name="__Fieldmark__42_1439370056"/>
            <w:bookmarkEnd w:id="85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e si, indicazioni a seguir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cedura richiesta nel PSC</w:t>
            </w:r>
          </w:p>
        </w:tc>
        <w:tc>
          <w:tcPr>
            <w:tcW w:w="591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cazioni complementari e di dettaglio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eastAsia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</w:p>
        </w:tc>
        <w:tc>
          <w:tcPr>
            <w:tcW w:w="591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eastAsia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</w:p>
        </w:tc>
        <w:tc>
          <w:tcPr>
            <w:tcW w:w="591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lang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eastAsia="it-IT"/>
              </w:rPr>
              <w:t>Elenco allegati obbligatori</w:t>
            </w:r>
          </w:p>
        </w:tc>
      </w:tr>
      <w:tr>
        <w:trPr>
          <w:trHeight w:val="278" w:hRule="atLeast"/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eastAsia="en-US"/>
              </w:rPr>
              <w:fldChar w:fldCharType="separate"/>
            </w:r>
            <w:bookmarkStart w:id="86" w:name="__Fieldmark__43_1439370056"/>
            <w:bookmarkStart w:id="87" w:name="__Fieldmark__43_1439370056"/>
            <w:bookmarkEnd w:id="87"/>
            <w:r>
              <w:rPr>
                <w:rFonts w:cs="Arial Narrow" w:ascii="Arial Narrow" w:hAnsi="Arial Narrow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eastAsia="en-US"/>
              </w:rPr>
              <w:tab/>
              <w:t xml:space="preserve">Scheda di sicurezza delle sostanze e preparati pericolosi 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eastAsia="en-US"/>
              </w:rPr>
              <w:fldChar w:fldCharType="separate"/>
            </w:r>
            <w:bookmarkStart w:id="88" w:name="__Fieldmark__44_1439370056"/>
            <w:bookmarkStart w:id="89" w:name="__Fieldmark__44_1439370056"/>
            <w:bookmarkEnd w:id="89"/>
            <w:r>
              <w:rPr>
                <w:rFonts w:cs="Arial Narrow" w:ascii="Arial Narrow" w:hAnsi="Arial Narrow"/>
                <w:sz w:val="18"/>
                <w:lang w:eastAsia="en-US"/>
              </w:rPr>
            </w:r>
            <w:r>
              <w:rPr>
                <w:sz w:val="18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eastAsia="en-US"/>
              </w:rPr>
              <w:tab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22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it-IT"/>
              </w:rPr>
              <w:t>FIRME</w:t>
            </w:r>
          </w:p>
        </w:tc>
      </w:tr>
      <w:tr>
        <w:trPr>
          <w:trHeight w:val="278" w:hRule="atLeast"/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Il presente documento è composta da n.______ pagin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l Datore di lavoro dell’impres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de-DE"/>
              </w:rPr>
            </w:r>
          </w:p>
          <w:p>
            <w:pPr>
              <w:pStyle w:val="Paragrafoelenco"/>
              <w:spacing w:lineRule="auto" w:line="480"/>
              <w:ind w:left="144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ata ___________                                                             Firma 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l RLS / RLST per Consultazione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Paragrafoelenco"/>
              <w:spacing w:lineRule="auto" w:line="480"/>
              <w:ind w:left="1440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ata __________                                                               Firm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_______________________</w:t>
            </w:r>
          </w:p>
          <w:p>
            <w:pPr>
              <w:pStyle w:val="Paragrafoelenco"/>
              <w:spacing w:lineRule="auto" w:line="480"/>
              <w:ind w:left="144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eastAsia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eastAsia="it-IT"/>
              </w:rPr>
              <w:t xml:space="preserve">In caso di subappalto, il datore di lavoro dell’impresa affidataria per congruenza del presente documento rispetto al proprio POS 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eastAsia="it-IT"/>
              </w:rPr>
            </w:r>
          </w:p>
          <w:p>
            <w:pPr>
              <w:pStyle w:val="Paragrafoelenco"/>
              <w:spacing w:lineRule="auto" w:line="480"/>
              <w:ind w:left="1440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Data _______________                                                     Firma _______________________ </w:t>
            </w:r>
          </w:p>
          <w:p>
            <w:pPr>
              <w:pStyle w:val="Paragrafoelenco"/>
              <w:spacing w:lineRule="auto" w:line="480"/>
              <w:ind w:left="1440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eastAsia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eastAsia="it-IT"/>
              </w:rPr>
              <w:t xml:space="preserve">Il CSE, se presente, per verifica di coerenza con il PSC 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eastAsia="it-IT"/>
              </w:rPr>
            </w:r>
          </w:p>
          <w:p>
            <w:pPr>
              <w:pStyle w:val="Paragrafoelenco"/>
              <w:spacing w:lineRule="auto" w:line="480"/>
              <w:ind w:left="1440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Data _______________                                                    Firma 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2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134" w:right="1466" w:gutter="0" w:header="0" w:top="709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  <w:font w:name="Cambria">
    <w:altName w:val="Times New Roman"/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Times New Roman" w:hAnsi="English157 BT;Times New Roman" w:cs="English157 BT;Times New Roman"/>
      <w:sz w:val="24"/>
      <w:szCs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eastAsia="ja-JP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88" w:before="240" w:after="80"/>
      <w:ind w:left="1728" w:hanging="648"/>
      <w:jc w:val="both"/>
      <w:outlineLvl w:val="3"/>
    </w:pPr>
    <w:rPr>
      <w:rFonts w:ascii="Calibri;Times New Roman" w:hAnsi="Calibri;Times New Roman" w:cs="Calibri;Times New Roman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;Times New Roman" w:hAnsi="Cambria;Times New Roman" w:cs="Cambria;Times New Roman"/>
      <w:color w:val="404040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Monotype Corsiva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Arial Unicode M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nglish157 BT;Times New Roman" w:hAnsi="English157 BT;Times New Roman" w:cs="English157 BT;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Titolo3Carattere1">
    <w:name w:val="Titolo 3 Carattere1"/>
    <w:basedOn w:val="Carpredefinitoparagrafo"/>
    <w:qFormat/>
    <w:rPr>
      <w:rFonts w:ascii="Cambria;Times New Roman" w:hAnsi="Cambria;Times New Roman" w:cs="Cambria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;Times New Roman" w:hAnsi="Calibri;Times New Roman" w:cs="Calibri;Times New Roman"/>
      <w:b/>
      <w:bCs/>
      <w:sz w:val="21"/>
      <w:szCs w:val="21"/>
    </w:rPr>
  </w:style>
  <w:style w:type="character" w:styleId="Titolo5Carattere">
    <w:name w:val="Titolo 5 Carattere"/>
    <w:basedOn w:val="Carpredefinitoparagrafo"/>
    <w:qFormat/>
    <w:rPr>
      <w:rFonts w:ascii="Calibri;Times New Roman" w:hAnsi="Calibri;Times New Roman" w:cs="Calibri;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i/>
      <w:iCs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mbria;Times New Roman" w:hAnsi="Cambria;Times New Roman" w:cs="Cambria;Times New Roman"/>
      <w:color w:val="4040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3Carattere">
    <w:name w:val="Titolo 3 Carattere"/>
    <w:qFormat/>
    <w:rPr>
      <w:rFonts w:ascii="Cambria;Times New Roman" w:hAnsi="Cambria;Times New Roman" w:cs="Cambria;Times New Roman"/>
      <w:b/>
      <w:bCs/>
      <w:color w:val="4F81BD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libri;Times New Roman" w:hAnsi="Calibri;Times New Roman" w:cs="Calibri;Times New Roman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color w:val="000080"/>
      <w:sz w:val="24"/>
      <w:szCs w:val="24"/>
    </w:rPr>
  </w:style>
  <w:style w:type="character" w:styleId="Corpodeltesto2Carattere1">
    <w:name w:val="Corpo del testo 2 Carattere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stocommentoCarattere1">
    <w:name w:val="Testo commento Carattere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itolo2Carattere1">
    <w:name w:val="Titolo 2 Carattere1"/>
    <w:qFormat/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Titolo8Carattere1">
    <w:name w:val="Titolo 8 Carattere1"/>
    <w:qFormat/>
    <w:rPr>
      <w:rFonts w:ascii="Calibri;Times New Roman" w:hAnsi="Calibri;Times New Roman" w:cs="Calibri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ja-JP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ja-JP"/>
    </w:rPr>
  </w:style>
  <w:style w:type="paragraph" w:styleId="Footer">
    <w:name w:val="Footer"/>
    <w:basedOn w:val="Normal"/>
    <w:pPr/>
    <w:rPr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lang w:eastAsia="ja-JP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21">
    <w:name w:val="Titolo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paragraph" w:styleId="Titolo31">
    <w:name w:val="Titolo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;Times New Roman" w:hAnsi="Cambria;Times New Roman" w:cs="Cambria;Times New Roman"/>
      <w:b/>
      <w:bCs/>
      <w:color w:val="4F81BD"/>
      <w:sz w:val="24"/>
      <w:szCs w:val="24"/>
      <w:lang w:val="en-US"/>
    </w:rPr>
  </w:style>
  <w:style w:type="paragraph" w:styleId="Titolo81">
    <w:name w:val="Titolo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;Times New Roman" w:hAnsi="Cambria;Times New Roman" w:cs="Cambria;Times New Roman"/>
      <w:color w:val="40404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;Times New Roman" w:hAnsi="Calibri;Times New Roman" w:cs="Calibri;Times New Roman"/>
      <w:lang w:eastAsia="ja-JP"/>
    </w:rPr>
  </w:style>
  <w:style w:type="paragraph" w:styleId="Corpodeltesto3">
    <w:name w:val="Corpo del testo 3"/>
    <w:basedOn w:val="Normal"/>
    <w:qFormat/>
    <w:pPr/>
    <w:rPr>
      <w:color w:val="000080"/>
      <w:sz w:val="24"/>
      <w:szCs w:val="24"/>
      <w:lang w:eastAsia="ja-JP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3:00Z</dcterms:created>
  <dc:creator>rcondello</dc:creator>
  <dc:description/>
  <cp:keywords/>
  <dc:language>en-US</dc:language>
  <cp:lastModifiedBy>user</cp:lastModifiedBy>
  <cp:lastPrinted>2014-09-16T17:07:00Z</cp:lastPrinted>
  <dcterms:modified xsi:type="dcterms:W3CDTF">2014-09-18T07:30:00Z</dcterms:modified>
  <cp:revision>3</cp:revision>
  <dc:subject/>
  <dc:title/>
</cp:coreProperties>
</file>