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ulo per la richiesta di avvio della procedura di verifica di assoggettabilità a VAS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>Art.12 del D.Lgs.152/20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o dell’Ambiente e della </w:t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del Territorio e del Mare</w:t>
      </w:r>
    </w:p>
    <w:p>
      <w:pPr>
        <w:pStyle w:val="Normal"/>
        <w:ind w:left="4962" w:hanging="6"/>
        <w:rPr/>
      </w:pPr>
      <w:r>
        <w:rPr>
          <w:rFonts w:cs="Arial" w:ascii="Arial" w:hAnsi="Arial"/>
          <w:sz w:val="22"/>
          <w:szCs w:val="22"/>
        </w:rPr>
        <w:t>Direzione generale per le valutazioni e autorizzazioni ambientali</w:t>
      </w:r>
    </w:p>
    <w:p>
      <w:pPr>
        <w:pStyle w:val="Normal"/>
        <w:ind w:left="4962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e II - Sistemi di Valutazione Ambientale</w:t>
      </w:r>
    </w:p>
    <w:p>
      <w:pPr>
        <w:pStyle w:val="Normal"/>
        <w:ind w:left="4962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ristoforo Colombo 44</w:t>
      </w:r>
    </w:p>
    <w:p>
      <w:pPr>
        <w:pStyle w:val="Normal"/>
        <w:ind w:left="4962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7 Roma</w:t>
      </w:r>
    </w:p>
    <w:p>
      <w:pPr>
        <w:pStyle w:val="Normal"/>
        <w:ind w:left="4962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6/57225994</w:t>
      </w:r>
    </w:p>
    <w:p>
      <w:pPr>
        <w:pStyle w:val="Normal"/>
        <w:ind w:left="4962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c.</w:t>
        <w:tab/>
        <w:t xml:space="preserve">Spett.le </w:t>
      </w:r>
      <w:r>
        <w:rPr>
          <w:rFonts w:cs="Arial" w:ascii="Arial" w:hAnsi="Arial"/>
          <w:i/>
        </w:rPr>
        <w:t>(Autorità procedente qualora diversa dal proponente)</w:t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avvio della procedura di Verifica di Assoggettabilità a VAS relativa al piano/programma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 piano/programm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i sensi dell’art.12 del D.Lgs.152/2006.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esponsabile del procedimento/legale rappresentante/altro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(selezionare opzione)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/Ente/Società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(selezionare opzione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denominazione dell’Amministrazione/Ente/Societ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l’avvio della procedura in oggetto relativamente al piano/programma di seguito descrit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nserire una breve descrizione del</w:t>
            </w:r>
            <w:r>
              <w:rPr>
                <w:rFonts w:cs="Arial" w:ascii="Arial" w:hAnsi="Arial"/>
                <w:i/>
              </w:rPr>
              <w:t>le principali caratteristiche e delle finalità del piano o programma, unitamente ad altre eventuali informazioni ritenute di interesse generale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piano/programma ricade tra le tipologie previste dall’art. 6 commi 3 e 3-bis del D.Lgs.152/2006.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ano/programma è localizza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/e marina/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spacing w:before="0" w:after="60"/>
        <w:ind w:left="-34" w:hanging="0"/>
        <w:rPr/>
      </w:pPr>
      <w:r>
        <w:rPr>
          <w:rFonts w:cs="Arial" w:ascii="Arial" w:hAnsi="Arial"/>
          <w:sz w:val="22"/>
          <w:szCs w:val="22"/>
        </w:rPr>
        <w:t>Rispetto alle aree a qualsiasi titolo protette per scopi di tutela ambientale, in virtù di leggi nazionali, regionali o in attuazione di atti e convenzioni internazionali, il piano/programma:</w:t>
      </w:r>
    </w:p>
    <w:p>
      <w:pPr>
        <w:pStyle w:val="Normal"/>
        <w:numPr>
          <w:ilvl w:val="0"/>
          <w:numId w:val="2"/>
        </w:numPr>
        <w:spacing w:before="60" w:after="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ade neppure parzialmente all’interno di aree protett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e totalmente/parzialmente all’interno di una/più area/e naturale/i protetta/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ind w:left="357" w:right="14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on ricade neppure parzialmente all’interno di aree protette, ma gli impatti derivanti dalla sua attuazione potrebbero interferire con una/più area/e naturale/i protetta/e. 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Tabella da compilare nel caso sia stata selezionata una delle ultime due opzioni)</w:t>
      </w:r>
    </w:p>
    <w:p>
      <w:pPr>
        <w:pStyle w:val="Normal"/>
        <w:spacing w:before="0" w:after="120"/>
        <w:ind w:left="-34" w:hanging="0"/>
        <w:rPr/>
      </w:pPr>
      <w:r>
        <w:rPr/>
        <w:t>Si riporta nel seguito l’elenco delle aree protet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18"/>
        <w:gridCol w:w="1327"/>
        <w:gridCol w:w="1952"/>
        <w:gridCol w:w="2551"/>
      </w:tblGrid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zione ufficiale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protet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area protet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area protetta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es.Parco, SIC, ZPS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o istitutiv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i trasmette in allegato alla presente:</w:t>
      </w:r>
    </w:p>
    <w:p>
      <w:pPr>
        <w:pStyle w:val="Heading2"/>
        <w:numPr>
          <w:ilvl w:val="0"/>
          <w:numId w:val="3"/>
        </w:numPr>
        <w:tabs>
          <w:tab w:val="clear" w:pos="1204"/>
          <w:tab w:val="left" w:pos="284" w:leader="none"/>
          <w:tab w:val="left" w:pos="3472" w:leader="none"/>
          <w:tab w:val="left" w:pos="4039" w:leader="none"/>
          <w:tab w:val="left" w:pos="6307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rapporto preliminare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da predisporre conformemente all’art.12 comma 1  del D.Lgs.152/2006)</w:t>
      </w:r>
    </w:p>
    <w:p>
      <w:pPr>
        <w:pStyle w:val="Heading2"/>
        <w:numPr>
          <w:ilvl w:val="0"/>
          <w:numId w:val="3"/>
        </w:numPr>
        <w:tabs>
          <w:tab w:val="clear" w:pos="1204"/>
          <w:tab w:val="left" w:pos="284" w:leader="none"/>
          <w:tab w:val="left" w:pos="3472" w:leader="none"/>
          <w:tab w:val="left" w:pos="4039" w:leader="none"/>
          <w:tab w:val="left" w:pos="6307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originale della quietanza del pagamento del contributo versato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il contributo è calcolato in base a quanto disposto dall’art.3 del D.M. del 25 ottobre 2016, n.245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zione trasmessa è composta di 3 copie in formato digitale (per un totale di n.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supporto/i informatico/i) predisposte conformemente alle “</w:t>
      </w:r>
      <w:r>
        <w:rPr>
          <w:rFonts w:cs="Arial" w:ascii="Arial" w:hAnsi="Arial"/>
          <w:i/>
          <w:sz w:val="22"/>
          <w:szCs w:val="22"/>
        </w:rPr>
        <w:t>Specifiche tecniche per la predisposizione e la trasmissione della documentazione in formato digitale per le procedure di VAS e VIA ai sensi del D.Lgs 152/2006</w:t>
      </w:r>
      <w:r>
        <w:rPr>
          <w:rFonts w:cs="Arial" w:ascii="Arial" w:hAnsi="Arial"/>
          <w:sz w:val="22"/>
          <w:szCs w:val="22"/>
        </w:rPr>
        <w:t>” del Ministero dell’Ambiente e della tutela del territorio e del mare e di 1 copia in formato cartace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highlight w:val="lightGray"/>
        </w:rPr>
        <w:t xml:space="preserve">(Trasmettere solo le copie di documentazione in formato digitale e cartaceo richieste dalle Specifiche Tecniche, si ricorda che per le copie eccedenti sarà richiesto al Proponente di provvedere al ritiro. Alla Commissione Tecnica di Verifica dell’Impatto Ambientale – VIA e VAS non dovrà essere trasmessa alcuna copia della documentazione).  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autoSpaceDE w:val="false"/>
        <w:spacing w:before="0" w:after="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highlight w:val="lightGray"/>
        </w:rPr>
        <w:t>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Direzione per le Valutazioni e Autorizzazioni Ambientali 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AS - 16/02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Direzione per le Valutazioni e Autorizzazioni Ambientali 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Modulistica VAS - 16/0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7:00Z</dcterms:created>
  <dc:creator>Ministero dell'Ambiente e della tutela del territorio e del mare - Direzione per le Valutazioni Ambientali</dc:creator>
  <dc:description>Modulistica VAS - 16/02/2017</dc:description>
  <cp:keywords/>
  <dc:language>en-US</dc:language>
  <cp:lastModifiedBy>Torchio Monica</cp:lastModifiedBy>
  <cp:lastPrinted>2017-01-31T09:36:00Z</cp:lastPrinted>
  <dcterms:modified xsi:type="dcterms:W3CDTF">2017-02-16T11:06:00Z</dcterms:modified>
  <cp:revision>4</cp:revision>
  <dc:subject/>
  <dc:title>Modulo per la richiesta di avvio della procedura di Verifica di assoggettabilità a VAS - art.12 D.Lgs.152/2006</dc:title>
</cp:coreProperties>
</file>