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L PUBBLIC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e ragione sociale della Società proponente corredata da eventuale logo)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’ISTANZA PER IL RILASCIO DEL PROVVEDIMENTO DI VIA NELL’AMBITO DEL PROVVEDIMENTO UNICO IN MATERIA AMBIENTALE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La Società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con sede legale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autoSpaceDE w:val="false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denominazione della Società</w:t>
      </w:r>
      <w:r>
        <w:rPr>
          <w:rFonts w:cs="Arial" w:ascii="Arial" w:hAnsi="Arial"/>
          <w:i/>
          <w:highlight w:val="lightGray"/>
        </w:rPr>
        <w:t>)</w:t>
      </w:r>
      <w:r>
        <w:rPr>
          <w:rFonts w:cs="Arial" w:ascii="Arial" w:hAnsi="Arial"/>
          <w:i/>
        </w:rPr>
        <w:tab/>
        <w:t xml:space="preserve">                   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Comune o Stato este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ia  ___________________________________________________ N° _______ </w:t>
      </w:r>
    </w:p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highlight w:val="lightGray"/>
        </w:rPr>
        <w:t>(prov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                   </w:t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indirizzo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di aver presentato in data</w:t>
      </w:r>
      <w:r>
        <w:rPr>
          <w:sz w:val="22"/>
          <w:szCs w:val="22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al Ministero dell’ambiente e della</w:t>
      </w:r>
    </w:p>
    <w:p>
      <w:pPr>
        <w:pStyle w:val="Normal"/>
        <w:autoSpaceDE w:val="false"/>
        <w:spacing w:before="0" w:after="120"/>
        <w:ind w:left="2829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sz w:val="20"/>
          <w:szCs w:val="20"/>
          <w:highlight w:val="lightGray"/>
        </w:rPr>
        <w:t>data presentazione istanza)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, ai sensi dell’art.27 del D.Lgs.152/2006, istanza per l’avvio del procedimento di Valutazione di Impatto Ambientale del progett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del progetto come da istanza presentata al Ministero dell’Ambiente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 per il rilascio del provvedimento di VIA nell’ambito del provvedimento unico in materia ambientale con richiesta di acquisizione dei seguenti titoli ambiental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(eliminare i titoli ambientali non </w:t>
      </w:r>
      <w:r>
        <w:rPr/>
        <w:t>pertinent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ambien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che rilascia il titolo ambiental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integrata ambientale ai sensi del Titolo III-bis della Parte II del D.Lgs.15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riguardante la disciplina degli scarichi nel sottosuolo e nelle acque sotterranee di cui all’articolo 104 del D.Lgs.15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riguardante la disciplina dell’immersione in mare di materiale derivante da attività di escavo e attività di posa in mare di cavi e condotte di cui all’articolo 109 del D.Lgs.15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paesaggistica di cui all’articolo 146 del Codice dei beni culturali e del paesaggio di cui al decreto legislativo 22 gennaio 2004, n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culturale di cui all’articolo 21 del Codice dei beni culturali e del paesaggio di cui al decreto legislativo 22 gennaio 2004, n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riguardante il vincolo idrogeologico di cui al Regio decreto 30 dicembre 1923, n. 3267 e al Decreto del Presidente della Repubblica 24 luglio 1977, n.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a osta di fattibilità di cui all’articolo 17, comma 2, del decreto legislativo 26 giugno 2015, n.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antisismica di cui all’articolo 94 del Decreto del Presidente della Repubblica 6 giugno 2001, n.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 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 xml:space="preserve">(indicare eventuali altre autorizzazioni, intese, pareri, concerti, nulla osta, atti di assenso in materia ambientale 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  <w:u w:val="single"/>
              </w:rPr>
              <w:t>e i relativi riferimenti normativi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rientra nella tipologia elencata nell'Allegato II alla Parte Seconda del D.Lgs. 152/2006 alla lettera</w:t>
      </w:r>
      <w:r>
        <w:rPr>
          <w:rFonts w:cs="Arial" w:ascii="Arial" w:hAnsi="Arial"/>
          <w:sz w:val="22"/>
          <w:szCs w:val="22"/>
          <w:shd w:fill="BFBFBF" w:val="clear"/>
        </w:rPr>
        <w:t xml:space="preserve"> _____</w:t>
      </w:r>
      <w:r>
        <w:rPr>
          <w:rFonts w:cs="Arial" w:ascii="Arial" w:hAnsi="Arial"/>
          <w:sz w:val="22"/>
          <w:szCs w:val="22"/>
        </w:rPr>
        <w:t xml:space="preserve"> ,  denominata “_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 .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.II del D.Lgs.152/2006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oppure)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, di nuova realizzazione, rientra nella tipologia elencata nell’Allegato II-bis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“____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 .</w:t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.II-bis del D.Lgs.152/2006)</w:t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ricade parzialmente/completamente in aree naturali protette nazionali (L.394/1991) e/o comunitarie (siti della Rete Natura 2000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progetto è localizzato </w:t>
      </w:r>
      <w:r>
        <w:rPr/>
        <w:t>_____________________________________________________________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localizzazione del progetto e delle eventuali opere connesse: Regione/i,Città metropolitane, Provincia/e, Comune/i, aree marin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 prevede</w:t>
      </w:r>
      <w:r>
        <w:rPr/>
        <w:t xml:space="preserve"> _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sintetica descrizione del progetto e delle eventuali opere connesse: caratteristiche tecniche, dimensioni, finalità e possibili principali impatti ambientali; esplicitare se trattasi di nuova realizzazione o di modifica/estensione di progetto/opera esistente)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può avere impatti transfrontalieri sui seguenti Stati 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rtanto è soggetto alle procedure di cui all’art.32 D.Lgs.152/2006.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Ai sensi dell’art.10, comma 3 del D.Lgs.152/2006 e s.m.i. il procedimento di Valutazione di Impatto Ambientale comprende la valutazione di incidenza di cui all'articolo 5 del D.P.R. 357/1997 in quanto il progetto interferisce con</w:t>
      </w:r>
      <w:r>
        <w:rPr>
          <w:i/>
          <w:iCs/>
          <w:sz w:val="23"/>
          <w:szCs w:val="23"/>
        </w:rPr>
        <w:t xml:space="preserve"> 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indicare la tipologia di area afferente alla Rete Natura 2000: SIC, ZSC, ZPS, e la relativa denominazione completa di codice identificativo; ripetere le informazioni nel caso di più aree interferite)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è disponibile per la pubblica consultazione sul Portale delle valutazioni ambientali VAS-V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.minambiente.it</w:t>
        </w:r>
      </w:hyperlink>
      <w:r>
        <w:rPr>
          <w:rFonts w:cs="Arial" w:ascii="Arial" w:hAnsi="Arial"/>
          <w:sz w:val="22"/>
          <w:szCs w:val="22"/>
        </w:rPr>
        <w:t>) del Ministero dell’Ambiente e della Tutela del Territorio e del Ma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24 comma 3 del D.Lgs.152/2006 entro il termine di 60 (sessanta) giorni </w:t>
      </w:r>
      <w:r>
        <w:rPr>
          <w:rFonts w:cs="Arial" w:ascii="Arial" w:hAnsi="Arial"/>
          <w:i/>
          <w:sz w:val="20"/>
          <w:szCs w:val="20"/>
          <w:highlight w:val="lightGray"/>
        </w:rPr>
        <w:t xml:space="preserve">(30 giorni in caso di ripubblicazione secondo quanto disposto dall’art. 24, comma 5) </w:t>
      </w:r>
      <w:r>
        <w:rPr>
          <w:rFonts w:cs="Arial" w:ascii="Arial" w:hAnsi="Arial"/>
          <w:sz w:val="22"/>
          <w:szCs w:val="22"/>
        </w:rPr>
        <w:t xml:space="preserve">dalla data di pubblicazione del presente avviso, chiunque abbia interesse può prendere visione del progetto e del relativo studio ambientale, presentare in forma scritta proprie osservazioni, anche fornendo nuovi o ulteriori elementi conoscitivi e valutativi, indirizzandoli al Ministero dell’Ambiente e della tutela del territorio e del mare, Direzione per le valutazioni e le autorizzazioni ambientali, via C.Colombo 44, 00147 Roma; l’invio delle osservazioni può essere effettuato anche mediante posta elettronica certificata al seguente indirizzo: </w:t>
      </w:r>
      <w:r>
        <w:rPr>
          <w:rFonts w:cs="Arial" w:ascii="Arial" w:hAnsi="Arial"/>
          <w:i/>
          <w:sz w:val="22"/>
          <w:szCs w:val="22"/>
        </w:rPr>
        <w:t>DGSalvaguardia.Ambientale@PEC.minambiente.i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 osservazioni relative agli aspetti della sicurezza disciplinati dal D.Lgs.105/2015 dovranno essere inviate esclusivamente al Comitato Tecnico Regionale della  Regione </w:t>
      </w:r>
      <w:r>
        <w:rPr>
          <w:rFonts w:cs="Arial" w:ascii="Arial" w:hAnsi="Arial"/>
          <w:i/>
          <w:sz w:val="20"/>
          <w:szCs w:val="20"/>
          <w:highlight w:val="lightGray"/>
        </w:rPr>
        <w:t>(inserire Regione e indirizzo completo e PEC)</w:t>
      </w:r>
      <w:r>
        <w:rPr>
          <w:rFonts w:cs="Arial" w:ascii="Arial" w:hAnsi="Arial"/>
          <w:sz w:val="22"/>
          <w:szCs w:val="22"/>
        </w:rPr>
        <w:t xml:space="preserve"> entro il termine 60 (sessanta) giorni dalla data di pubblicazione del presente avviso.</w:t>
      </w:r>
    </w:p>
    <w:p>
      <w:pPr>
        <w:pStyle w:val="Normal"/>
        <w:autoSpaceDE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azio riservato all’Autorità Competent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a di pubblicazione sul portale delle Valutazioni Ambientali VAS-V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CPFL+CenturyGoth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irezione per le Valutazioni e le Autorizzazioni Ambientali </w:t>
      <w:tab/>
      <w:tab/>
      <w:t xml:space="preserve"> 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istica VIA – 21/07/2017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BKCPFL+CenturyGothic;Century Gothic" w:hAnsi="BKCPFL+CenturyGothic;Century Gothic" w:cs="BKCPFL+CenturyGothic;Century Gothic"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minambient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0:00Z</dcterms:created>
  <dc:creator>Ministero dell'Ambiente e della tutela del territorio e del mare - Direzione per le Valutazioni Ambientali</dc:creator>
  <dc:description/>
  <dc:language>en-US</dc:language>
  <cp:lastModifiedBy/>
  <cp:lastPrinted>2011-07-22T17:04:00Z</cp:lastPrinted>
  <dcterms:modified xsi:type="dcterms:W3CDTF">2017-07-21T10:50:00Z</dcterms:modified>
  <cp:revision>2</cp:revision>
  <dc:subject/>
  <dc:title/>
</cp:coreProperties>
</file>