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per la presentazione dell’Istanza di Variant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 xml:space="preserve">(art.216 c.27 del D.Lgs.50/2016 e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169 del D.Lgs.163/2006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e infrastrutture e dei trasporti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Tecnica di Missione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omentana, 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85 Roma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Fax 06/44124216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r>
        <w:rPr>
          <w:rFonts w:cs="Arial" w:ascii="Arial" w:hAnsi="Arial"/>
          <w:sz w:val="22"/>
          <w:szCs w:val="22"/>
          <w:lang w:val="en"/>
        </w:rPr>
        <w:t>segreteria.nuovastm@pec.mit.gov.it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Direzione generale per le valutazioni e le autorizzazioni ambientali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Cristoforo Colombo, 4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  <w:lang w:val="fr-FR"/>
        </w:rPr>
        <w:t>PEC DGSalvaguardia.Ambientale@PEC.minambiente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4248" w:hanging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i Beni e delle Attività Culturali e del Turism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archeologia, belle arti e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V Tutela del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San Michele, 2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53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67234416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 mbac-dg-abap.servizio5@mailcert.beniculturali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Istanza per l’avvio della procedura di Variante ai  sensi dell’art.216 c.27 D.Lgs.50/2016 e dell’art.169 D.Lgs.163/2006 relativa al progetto esecutivo ___________________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/>
      </w:pPr>
      <w:r>
        <w:rPr/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 qualità di responsabile unico del procedimento per conto del soggetto aggiudicatore/ concessionario/ contraente generale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>selezionare uno dei requisiti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serire denominazione e ragione sociale dell’Ente/Società rispondente a uno dei requisiti sopra indicati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ichiede l’avvio del procedimento in oggetto per le varianti apportate in sede di redazione del  progetto esecutivo/in fase di realizzazione delle opere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selezionare una delle fasi)</w:t>
      </w:r>
      <w:r>
        <w:rPr/>
        <w:t xml:space="preserve"> nel seguito descrit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 xml:space="preserve">La/le variante/i progettuale/i è/sono localizzata/e: </w:t>
      </w:r>
      <w:r>
        <w:rPr>
          <w:rFonts w:cs="Arial" w:ascii="Arial" w:hAnsi="Arial"/>
          <w:i/>
          <w:highlight w:val="lightGray"/>
        </w:rPr>
        <w:t>(indicare i territori interessati anche solo parzialmente dal progetto di variante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definitivo dell’opera è stato approvato dal Comitato Interministeriale per la Programmazione Economica con la Deliberazione N. _________ del _____________ pubblicata  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highlight w:val="lightGray"/>
        </w:rPr>
        <w:t>(N. Del. CIPE)</w:t>
      </w: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  <w:highlight w:val="lightGray"/>
        </w:rPr>
        <w:t>(Data Del. CIPE)</w:t>
      </w:r>
      <w:r>
        <w:rPr>
          <w:rFonts w:cs="Arial" w:ascii="Arial" w:hAnsi="Arial"/>
          <w:i/>
        </w:rPr>
        <w:t xml:space="preserve">      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lla G.U.R.I. n. _________ del______________ avente per oggetto 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Arial" w:ascii="Arial" w:hAnsi="Arial"/>
          <w:i/>
        </w:rPr>
        <w:tab/>
        <w:tab/>
        <w:t xml:space="preserve">    </w:t>
      </w:r>
      <w:r>
        <w:rPr>
          <w:rFonts w:cs="Arial" w:ascii="Arial" w:hAnsi="Arial"/>
          <w:i/>
          <w:highlight w:val="lightGray"/>
        </w:rPr>
        <w:t>(N. G.U.R.I.)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  <w:highlight w:val="lightGray"/>
        </w:rPr>
        <w:t>(Data G.U.R.I)</w:t>
      </w:r>
      <w:r>
        <w:rPr>
          <w:rFonts w:cs="Arial" w:ascii="Arial" w:hAnsi="Arial"/>
          <w:i/>
        </w:rPr>
        <w:t xml:space="preserve">                                </w:t>
      </w:r>
    </w:p>
    <w:p>
      <w:pPr>
        <w:pStyle w:val="Normal"/>
        <w:spacing w:before="240" w:after="0"/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oggetto completo della Delibera CIPE)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esecutivo dell’opera è stato approvato in data 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ottoposto alla procedura di Verifica dell’Attuazione ai sensi dell’art.185, comma 7, del D.Lgs.163/2006 avviata 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i/>
        </w:rPr>
        <w:t>;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trasmettono in allegat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zione descrittiva della/e variante/i rispetto al progetto definitivo/esecutivo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>selezionare la tipologia progettuale pertinente)</w:t>
      </w:r>
      <w:r>
        <w:rPr>
          <w:rFonts w:cs="Arial" w:ascii="Arial" w:hAnsi="Arial"/>
          <w:sz w:val="22"/>
          <w:szCs w:val="22"/>
        </w:rPr>
        <w:t xml:space="preserve"> approv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grafici di progett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trasmessa è composta di 3 copie in formato digitale predisposte conformemente alle “</w:t>
      </w:r>
      <w:r>
        <w:rPr>
          <w:rFonts w:cs="Arial" w:ascii="Arial" w:hAnsi="Arial"/>
          <w:i/>
          <w:sz w:val="22"/>
          <w:szCs w:val="22"/>
        </w:rPr>
        <w:t>Specifiche tecniche per la predisposizione e la trasmissione della documentazione in formato digitale per le procedure di VAS e VIA ai sensi del D.Lgs 152/2006 e s.m.i.</w:t>
      </w:r>
      <w:r>
        <w:rPr>
          <w:rFonts w:cs="Arial" w:ascii="Arial" w:hAnsi="Arial"/>
          <w:sz w:val="22"/>
          <w:szCs w:val="22"/>
        </w:rPr>
        <w:t xml:space="preserve">” del Ministero dell’Ambiente e della tutela del territorio e del mare 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highlight w:val="lightGray"/>
        </w:rPr>
        <w:t xml:space="preserve">(Alla Commissione Tecnica di Verifica dell’Impatto Ambientale – VIA e VAS non dovrà essere trasmessa alcuna copia della documentazione). 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è consapevole che il Ministero dell’Ambiente e della tutela del territorio e del mare pubblicherà sul portale delle Valutazioni ambientali VAS-VIA (www.va.minambiente.it) la documentazione trasmessa con la presente.</w:t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 152/2006, non vengano rese pubbliche le parti della documentazione progettuale di seguito indicate:</w:t>
      </w:r>
    </w:p>
    <w:p>
      <w:pPr>
        <w:pStyle w:val="Normal"/>
        <w:numPr>
          <w:ilvl w:val="0"/>
          <w:numId w:val="2"/>
        </w:numPr>
        <w:spacing w:before="120" w:after="0"/>
        <w:ind w:left="357" w:right="142" w:hanging="357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).</w:t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arianti Legge Obiettivo - 21/07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l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arianti Legge Obiettivo - 21/0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outline w:val="false"/>
      <w:shadow w:val="false"/>
      <w:emboss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lang w:val="it-IT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keepNext w:val="true"/>
      <w:keepLines/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6:00Z</dcterms:created>
  <dc:creator>Ministero dell'Ambiente e della tutela del territorio e del mare - Direzione per le Valutazioni Ambientali</dc:creator>
  <dc:description/>
  <cp:keywords/>
  <dc:language>en-US</dc:language>
  <cp:lastModifiedBy>Uzuri Valbona</cp:lastModifiedBy>
  <cp:lastPrinted>2012-11-19T12:20:00Z</cp:lastPrinted>
  <dcterms:modified xsi:type="dcterms:W3CDTF">2017-07-24T08:36:00Z</dcterms:modified>
  <cp:revision>2</cp:revision>
  <dc:subject/>
  <dc:title>Modulo per la presentazione dell'istanza di Variante - art.169 D.Lgs.163/2006 e s.m.i.</dc:title>
</cp:coreProperties>
</file>