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a presentazione dell’Istanza di Verifica dell’Ottemperanz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rt.216 c.27 del D.Lgs.50/2016 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rtt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, 185 D.Lgs.163/2006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Ministero delle Infrastrutture e dei Trasporti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Tecnica di Mission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omentana, 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85 Roma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Fax 06/44124216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r>
        <w:rPr>
          <w:rFonts w:cs="Arial" w:ascii="Arial" w:hAnsi="Arial"/>
          <w:sz w:val="22"/>
          <w:szCs w:val="22"/>
          <w:lang w:val="en"/>
        </w:rPr>
        <w:t>segreteria.nuovastm@pec.mit.gov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4248" w:hanging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i Beni e delle Attività Culturali e del Turism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archeologia, belle arti e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V Tutela del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San Michele, 2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53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67234416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 mbac-dg-abap.servizio5@mailcert.beniculturali.it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Istanza per l’avvio della procedura di Verifica dell’Ottemperanza ai sensi art.216 c.27 D.Lgs.50/2016 e artt.166, 185 D.Lgs.163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/>
      </w:pPr>
      <w:r>
        <w:rPr/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 qualità di responsabile unico del procedimento per conto del soggetto aggiudicatore/ concessionario/ contraente generale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>selezionare uno requisiti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serire denominazione e ragione sociale dell’Ente/Società rispondente a uno dei requisiti sopra indicati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richiede l’avvio della procedura in oggetto relativamente al progetto definitivo 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>(indicare i territori interessati anche solo parzialmente dal progetto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Il progetto rientra nella tipologia elencata nell'Allegato II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”  ed è inserito nell’elenco delle infrastrutture e gli insediamenti prioritari per lo sviluppo del Paese di cui alla Parte V del D.Lgs. 50/2016 ovvero negli strumenti di pianificazione e programmazione già approvati secondo le procedure previgenti al D.Lgs. 50/2016 </w:t>
      </w:r>
      <w:r>
        <w:rPr>
          <w:rFonts w:cs="Arial" w:ascii="Arial" w:hAnsi="Arial"/>
          <w:i/>
          <w:highlight w:val="lightGray"/>
        </w:rPr>
        <w:t>(indicare deliberazioni del CIPE  in cui il progetto è inserito, ove pertinenti)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240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preliminare dell’opera è stato approvato dal Comitato Interministeriale per la Programmazione Economica con la Deliberazione N.  _________ del _____________ </w:t>
      </w:r>
    </w:p>
    <w:p>
      <w:pPr>
        <w:pStyle w:val="Normal"/>
        <w:spacing w:before="60" w:after="0"/>
        <w:ind w:left="4248" w:right="142" w:firstLine="708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highlight w:val="lightGray"/>
        </w:rPr>
        <w:t>(N. Del. CIPE)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  <w:highlight w:val="lightGray"/>
        </w:rPr>
        <w:t>(Data Del. CIPE)</w:t>
      </w:r>
      <w:r>
        <w:rPr>
          <w:rFonts w:cs="Arial" w:ascii="Arial" w:hAnsi="Arial"/>
          <w:i/>
        </w:rPr>
        <w:t xml:space="preserve">                                                   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a sulla G.U.R.I. n. _________ del______________avente per oggetto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  <w:shd w:fill="C0C0C0" w:val="clear"/>
        </w:rPr>
        <w:t>(N. G.U.R.I.)</w:t>
      </w: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  <w:i/>
          <w:shd w:fill="C0C0C0" w:val="clear"/>
        </w:rPr>
        <w:t>(Data G.U.R.I)</w:t>
      </w:r>
      <w:r>
        <w:rPr>
          <w:rFonts w:cs="Arial" w:ascii="Arial" w:hAnsi="Arial"/>
          <w:i/>
        </w:rPr>
        <w:t xml:space="preserve"> </w:t>
        <w:tab/>
        <w:tab/>
        <w:tab/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oggetto completo della Delibera CIPE)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ono in allegat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efinitivo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highlight w:val="lightGray"/>
        </w:rPr>
        <w:t>(da predisporre conformemente all’art.5, comma 1, lettera g) del D.Lgs.152/2006);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attestante la rispondenza del progetto definitivo al progetto preliminare ed alle eventuali prescrizioni dettate in sede di approvazione dello stesso;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da predisporre conformemente all’art.166 comma 1 del D.Lgs.163/20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pia della ricevuta di avvenuto pagamento del contributo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il contributo è calcolato in base a quanto disposto dall’art.6 del D.M. del 25 ottobre 2016, n.245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trasmessa è composta di 3 copie in formato digitale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</w:t>
      </w:r>
      <w:r>
        <w:rPr>
          <w:rFonts w:cs="Arial" w:ascii="Arial" w:hAnsi="Arial"/>
          <w:sz w:val="22"/>
          <w:szCs w:val="22"/>
        </w:rPr>
        <w:t xml:space="preserve">” del Ministero dell’Ambiente e della tutela del territorio e del mare 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highlight w:val="lightGray"/>
        </w:rPr>
        <w:t xml:space="preserve">(Alla Commissione Tecnica di Verifica dell’Impatto Ambientale – VIA e VAS non dovrà essere trasmessa alcuna copia della documentazione).  </w:t>
      </w:r>
    </w:p>
    <w:p>
      <w:pPr>
        <w:pStyle w:val="Heading2"/>
        <w:spacing w:before="0" w:after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è consapevole che il Ministero dell’Ambiente e della tutela del territorio e del mare pubblicherà sul portale delle Valutazioni ambientali VAS-VIA (www.va.minambiente.it) la documentazione trasmessa con la presente.</w:t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relative al progetto definitivo di seguito indicate:</w:t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/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</w:t>
      </w:r>
      <w:r>
        <w:rPr>
          <w:rFonts w:cs="Arial" w:ascii="Arial" w:hAnsi="Arial"/>
          <w:i/>
        </w:rPr>
        <w:t>).</w:t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p>
      <w:pPr>
        <w:pStyle w:val="Normal"/>
        <w:autoSpaceDE w:val="false"/>
        <w:spacing w:before="60" w:after="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erifica di Ottemperanza Legge Obiettivo – 21/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erifica di Ottemperanza Legge Obiettivo - 21/0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outline w:val="false"/>
      <w:shadow w:val="false"/>
      <w:emboss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lang w:val="it-I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keepNext w:val="true"/>
      <w:keepLines/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1:00Z</dcterms:created>
  <dc:creator>Ministero dell'Ambiente e della tutela del territorio e del mare - Direzione per le Valutazioni Ambientali</dc:creator>
  <dc:description/>
  <cp:keywords/>
  <dc:language>en-US</dc:language>
  <cp:lastModifiedBy>Uzuri Valbona</cp:lastModifiedBy>
  <cp:lastPrinted>2017-01-31T09:38:00Z</cp:lastPrinted>
  <dcterms:modified xsi:type="dcterms:W3CDTF">2017-07-24T09:11:00Z</dcterms:modified>
  <cp:revision>2</cp:revision>
  <dc:subject/>
  <dc:title>Modulo per la presentazione dell'istanza di Verifica di Ottemperanza - artt.166 e 185 D.Lgs.163/2006 e s.m.i.</dc:title>
</cp:coreProperties>
</file>