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o per la presentazione dell’Istanza di Valutazione di Impatto Ambiental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a-DK"/>
              </w:rPr>
              <w:t>(art.216 c.27 del D.Lgs.50/2016 e artt.165, 183 del D.Lgs.163/2006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       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  <w:szCs w:val="22"/>
        </w:rPr>
        <w:t>Ministero delle Infrastrutture e dei Trasporti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a Tecnica di Missione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Nomentana, 2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85 Roma   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6/44124216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</w:t>
      </w:r>
      <w:r>
        <w:rPr>
          <w:rFonts w:cs="Arial" w:ascii="Arial" w:hAnsi="Arial"/>
          <w:sz w:val="22"/>
          <w:szCs w:val="22"/>
          <w:lang w:val="en"/>
        </w:rPr>
        <w:t>segreteria.nuovastm@pec.mit.gov.it</w:t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o dell’Ambiente e della </w:t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ela del Territorio e del Mare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</w:rPr>
        <w:t>Direzione generale per le valutazioni e le autorizzazioni ambientali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e II - Sistemi di Valutazione Ambientale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</w:rPr>
        <w:t>Via Cristoforo Colombo, 44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47 Roma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6/57225994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  <w:lang w:val="fr-FR"/>
        </w:rPr>
        <w:t>PEC DGSalvaguardia.Ambientale@PEC.minambiente.it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4248" w:hanging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dei Beni e delle Attività Culturali e del Turismo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generale archeologia, belle arti e paesaggio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V Tutela del paesaggio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i San Michele, 22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53 Roma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6/67234416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C mbac-dg-abap.servizio5@mailcert.beniculturali.it</w:t>
      </w:r>
    </w:p>
    <w:p>
      <w:pPr>
        <w:pStyle w:val="Normal"/>
        <w:ind w:left="5664" w:hanging="70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OGGETTO: Istanza per l’avvio della procedura di valutazione di impatto ambientale ai  sensi dell’art.216 c.27 del D.Lgs.50/2016 e degli artt.165, 183 del D.Lgs.163/2006 relativa al progetto __________________________ </w:t>
      </w:r>
      <w:r>
        <w:rPr>
          <w:rFonts w:cs="Arial" w:ascii="Arial" w:hAnsi="Arial"/>
          <w:i/>
          <w:highlight w:val="lightGray"/>
        </w:rPr>
        <w:t>(inserire denominazione completa del progetto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Nome e Cognome del dichiarante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dell’Ente/Società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denominazione e ragione sociale dell’Ente/Società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con sede legale i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Comune/Stato, Provincia, C.A.P., indirizzo, telefono, fax, indirizzo di posta elettronica certificata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ichiede l’avvio del procedimento </w:t>
      </w:r>
      <w:r>
        <w:rPr/>
        <w:t>in oggetto relativamente al progetto di seguito descritt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nserire un testo libero con una breve descrizione del</w:t>
            </w:r>
            <w:r>
              <w:rPr>
                <w:rFonts w:cs="Arial" w:ascii="Arial" w:hAnsi="Arial"/>
                <w:i/>
              </w:rPr>
              <w:t xml:space="preserve">le principali caratteristiche dimensionali, tipologiche, funzionali del </w:t>
            </w:r>
            <w:r>
              <w:rPr>
                <w:rFonts w:cs="Arial" w:ascii="Arial" w:hAnsi="Arial"/>
                <w:bCs/>
                <w:i/>
              </w:rPr>
              <w:t xml:space="preserve">progetto, </w:t>
            </w:r>
            <w:r>
              <w:rPr>
                <w:rFonts w:cs="Arial" w:ascii="Arial" w:hAnsi="Arial"/>
                <w:i/>
              </w:rPr>
              <w:t xml:space="preserve">delle motivazioni della proposta progettuale, unitamente ad altre eventuali informazioni di sintesi pertinenti alla richiesta in oggetto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highlight w:val="lightGray"/>
        </w:rPr>
        <w:t xml:space="preserve">Il progetto (e le opere connesse, se presenti) è localizzato: </w:t>
      </w:r>
      <w:r>
        <w:rPr/>
        <w:t xml:space="preserve">(indicare i territori interessati anche solo parzialmente dal progetto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/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/e marina/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rogetto può avere impatti transfrontalieri sui seguenti Stati 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pertanto è soggetto alle procedure di cui all’art.32 D.Lgs.152/2006.</w:t>
      </w:r>
    </w:p>
    <w:p>
      <w:pPr>
        <w:pStyle w:val="Normal"/>
        <w:spacing w:before="240" w:after="120"/>
        <w:ind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Il progetto rientra nella tipologia elencata nell'Allegato II alla Parte Seconda del D.Lgs.152/2006, al punto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nominata “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”  ed è inserito nell’elenco delle infrastrutture e gli insediamenti prioritari per lo sviluppo del Paese di cui alla Parte V del D.Lgs. 50/2016 ovvero negli strumenti di pianificazione e programmazione già approvati secondo le procedure previgenti al D.Lgs. 50/2016 </w:t>
      </w:r>
      <w:r>
        <w:rPr>
          <w:rFonts w:cs="Arial" w:ascii="Arial" w:hAnsi="Arial"/>
          <w:i/>
          <w:highlight w:val="lightGray"/>
        </w:rPr>
        <w:t>(indicare deliberazioni del CIPE  in cui il progetto è inserito, ove pertinenti)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459" w:leader="none"/>
        </w:tabs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 è stata richiesta la definizione del livello di dettaglio degli elaborati progettuali ai fini del procedimento di VIA (art.20 D.Lgs.152/2006) conclusasi con nota dell’autorità competente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, prot. n. </w:t>
      </w:r>
      <w:r>
        <w:rPr>
          <w:rFonts w:cs="Arial" w:ascii="Arial" w:hAnsi="Arial"/>
          <w:sz w:val="22"/>
          <w:szCs w:val="22"/>
          <w:highlight w:val="lightGray"/>
        </w:rPr>
        <w:t>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 è stata richiesta una fase di consultazione per la definizione dei contenuti dello studio di impatto ambientale (art.21 D.Lgs.152/2006) conclusasi con nota dell’autorità competente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, prot. n. </w:t>
      </w:r>
      <w:r>
        <w:rPr>
          <w:rFonts w:cs="Arial" w:ascii="Arial" w:hAnsi="Arial"/>
          <w:sz w:val="22"/>
          <w:szCs w:val="22"/>
          <w:highlight w:val="lightGray"/>
        </w:rPr>
        <w:t>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-34" w:hanging="0"/>
        <w:rPr/>
      </w:pPr>
      <w:r>
        <w:rPr>
          <w:rFonts w:cs="Arial" w:ascii="Arial" w:hAnsi="Arial"/>
          <w:sz w:val="22"/>
          <w:szCs w:val="22"/>
        </w:rPr>
        <w:t>Rispetto alle aree naturali protette come definite dalla L.394/1991 e ai siti della Rete Natura 2000,  il progetto:</w:t>
      </w:r>
    </w:p>
    <w:p>
      <w:pPr>
        <w:pStyle w:val="Normal"/>
        <w:numPr>
          <w:ilvl w:val="0"/>
          <w:numId w:val="2"/>
        </w:numPr>
        <w:spacing w:before="60" w:after="0"/>
        <w:ind w:left="357" w:right="142" w:hanging="357"/>
        <w:jc w:val="both"/>
        <w:rPr/>
      </w:pPr>
      <w:r>
        <w:rPr>
          <w:rFonts w:cs="Arial" w:ascii="Arial" w:hAnsi="Arial"/>
          <w:sz w:val="22"/>
          <w:szCs w:val="22"/>
        </w:rPr>
        <w:t>non ricade neppure parzialmente all’interno di tali aree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de totalmente/parzialmente all’interno di una/più area/e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ind w:left="357" w:right="142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on ricade neppure parzialmente all’interno di tali aree ma gli impatti derivanti dalla sua attuazione potrebbero interferire con una/più area/e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Tabella da compilare nel caso sia stata selezionata una delle ultime due opzioni)</w:t>
      </w:r>
    </w:p>
    <w:p>
      <w:pPr>
        <w:pStyle w:val="Normal"/>
        <w:spacing w:before="0" w:after="120"/>
        <w:ind w:left="-34" w:hanging="0"/>
        <w:rPr/>
      </w:pPr>
      <w:r>
        <w:rPr>
          <w:rFonts w:cs="Arial" w:ascii="Arial" w:hAnsi="Arial"/>
          <w:sz w:val="22"/>
          <w:szCs w:val="22"/>
        </w:rPr>
        <w:t>Si riporta nel seguito l’elenco delle aree naturali protette come definite dalla L.394/1991 e dei siti della Rete Natura 2000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29"/>
        <w:gridCol w:w="2551"/>
        <w:gridCol w:w="2127"/>
      </w:tblGrid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ufficiale dell’a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a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area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.Parco, SIC, ZSC, ZPS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highlight w:val="lightGray"/>
        </w:rPr>
        <w:t>(Qualora il progetto o i possibili impatti derivanti dalla sua attuazione interessino, anche parzialmente e/o indirettamente, Siti di Interesse Comunitario, Zone Speciali di Conservazione, Zone di Protezione Speciale, istituiti ai sensi delle Direttive 92/43/CEE “Habitat” e 2009/147/CE “Uccelli” per la costituzione della Rete Natura 2000  inserire la seguente dichiarazione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 quanto sopra indicato, ai sensi dell’art.10, comma 3 del D.Lgs.152/2006 la procedura in oggetto comprende la procedura di valutazione d'incidenza di cui all'articolo 5 del D.P.R.357/1997, pertanto:</w:t>
      </w:r>
    </w:p>
    <w:p>
      <w:pPr>
        <w:pStyle w:val="Normal"/>
        <w:numPr>
          <w:ilvl w:val="0"/>
          <w:numId w:val="2"/>
        </w:numPr>
        <w:spacing w:before="60" w:after="0"/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udio di impatto ambientale trasmesso contiene gli elementi di cui all'allegato G del D.P.R.357/1997;</w:t>
      </w:r>
    </w:p>
    <w:p>
      <w:pPr>
        <w:pStyle w:val="Normal"/>
        <w:numPr>
          <w:ilvl w:val="0"/>
          <w:numId w:val="2"/>
        </w:numPr>
        <w:spacing w:before="60" w:after="0"/>
        <w:ind w:left="357" w:right="142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’avviso da pubblicare sul portale delle valutazioni ambientali VAS-VI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a.minambiente.it</w:t>
        </w:r>
      </w:hyperlink>
      <w:r>
        <w:rPr>
          <w:rFonts w:cs="Arial" w:ascii="Arial" w:hAnsi="Arial"/>
          <w:sz w:val="22"/>
          <w:szCs w:val="22"/>
        </w:rPr>
        <w:t>), trasmesso in allegato alla presente, contiene specifica evidenza dell’integrazione procedural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a inoltre che il progetto di cui alla presente istanza è stato oggetto di procedura di dibattito pubblico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2"/>
          <w:szCs w:val="22"/>
        </w:rPr>
        <w:t>ai sensi dell’art.22 del D.Lgs.50/2016.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Paragrafo da compilare se pertinen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testualmente alla presentazione dell’istanza di avvio della procedura di VIA, si richiede l’avvio della procedura di approvazione del Piano di Utilizzo di cui al D.M.161/2012. </w:t>
      </w:r>
    </w:p>
    <w:p>
      <w:pPr>
        <w:pStyle w:val="Heading2"/>
        <w:spacing w:before="12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pacing w:before="12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trasmettono in allegato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di fattibilità tecnico economica (o eventuale diverso livello di progettazione); </w:t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highlight w:val="lightGray"/>
        </w:rPr>
        <w:t xml:space="preserve">(da predisporre conformemente all’art.5, comma 1, lettera g) del D.Lgs.152/2006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o di impatto ambientale;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i/>
          <w:highlight w:val="lightGray"/>
        </w:rPr>
        <w:t>(da predisporre conformemente all'articolo 22 e all’Allegato VII della Parte Seconda del D.Lgs.152/2006. Nel caso di consultazioni transfrontaliere di cui all’art.32 del D.Lgs.152/2006, è richiesta la traduzione in lingua ingles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tesi non tecnica dello studio di impatto ambientale;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Arial" w:cs="Arial" w:ascii="Arial" w:hAnsi="Arial"/>
          <w:i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</w:rPr>
        <w:t>(da predisporre conformemente all’art.22, comma 4 del D.Lgs.152/2006. Nel caso di consultazioni transfrontaliere di cui all’art.32 del D.Lgs.152/2006, è richiesta la traduzione in lingua inglese e nelle lingue degli Stati  interessa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avviso da pubblicare sul Portale delle valutazioni ambientali VAS-VIA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a.minambiente.it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highlight w:val="lightGray"/>
        </w:rPr>
        <w:t xml:space="preserve">da predisporre conformemente all’art.24, comma 2 del D.Lgs.152/2006 utilizzando il modulo disponibile sul portale delle valutazioni ambientali VAS-VIA </w:t>
      </w:r>
      <w:hyperlink r:id="rId4">
        <w:r>
          <w:rPr>
            <w:rStyle w:val="InternetLink"/>
            <w:rFonts w:cs="Arial" w:ascii="Arial" w:hAnsi="Arial"/>
            <w:i/>
            <w:highlight w:val="lightGray"/>
          </w:rPr>
          <w:t>www.va.minambiente.it</w:t>
        </w:r>
      </w:hyperlink>
      <w:r>
        <w:rPr>
          <w:rFonts w:cs="Arial" w:ascii="Arial" w:hAnsi="Arial"/>
          <w:i/>
          <w:highlight w:val="lightGray"/>
        </w:rPr>
        <w:t>, sezione modulisti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chiarazione sostitutiva di atto notorio attestante il valore delle opere da realizzare e l’importo del contributo versato ai sensi dell’art.33 del D.Lgs.152/2006;</w:t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highlight w:val="lightGray"/>
        </w:rPr>
        <w:t xml:space="preserve">da predisporre conformemente al </w:t>
      </w:r>
      <w:hyperlink r:id="rId5">
        <w:r>
          <w:rPr>
            <w:rStyle w:val="InternetLink"/>
            <w:rFonts w:cs="Arial" w:ascii="Arial" w:hAnsi="Arial"/>
            <w:i/>
            <w:highlight w:val="lightGray"/>
          </w:rPr>
          <w:t>decreto direttoriale n.6 del 17/01/2017</w:t>
        </w:r>
      </w:hyperlink>
      <w:r>
        <w:rPr>
          <w:rFonts w:cs="Arial" w:ascii="Arial" w:hAnsi="Arial"/>
          <w:i/>
          <w:highlight w:val="lightGray"/>
        </w:rPr>
        <w:t xml:space="preserve"> utilizzando il modulo disponibile sul portale delle valutazioni ambientali VAS-VIA </w:t>
      </w:r>
      <w:hyperlink r:id="rId6">
        <w:r>
          <w:rPr>
            <w:rStyle w:val="InternetLink"/>
            <w:rFonts w:cs="Arial" w:ascii="Arial" w:hAnsi="Arial"/>
            <w:i/>
            <w:highlight w:val="lightGray"/>
          </w:rPr>
          <w:t>www.va.minambiente.it</w:t>
        </w:r>
      </w:hyperlink>
      <w:r>
        <w:rPr>
          <w:rFonts w:cs="Arial" w:ascii="Arial" w:hAnsi="Arial"/>
          <w:i/>
          <w:highlight w:val="lightGray"/>
        </w:rPr>
        <w:t>, sezione modulisti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ricevuta di avvenuto pagamento del contributo di cui al punto prec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 della procedura di dibattito pubblico eventualmente svolta ai sensi dell’art.22 del D.Lgs.5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di utilizzo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da trasmettere se pertinente e da predisporre conformemente all’Allegato 5 del D.M. 161/20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notorio attestante la sussistenza dei requisiti di cui all'art.4, comma 1, del D.M.161/2012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da trasmettere se pertinente ai sensi dell’art.5, comma 2 del D.M.161/2012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zione trasmessa è composta di 3 copie in formato digitale predisposte conformemente alle “</w:t>
      </w:r>
      <w:r>
        <w:rPr>
          <w:rFonts w:cs="Arial" w:ascii="Arial" w:hAnsi="Arial"/>
          <w:i/>
          <w:sz w:val="22"/>
          <w:szCs w:val="22"/>
        </w:rPr>
        <w:t>Specifiche tecniche per la predisposizione e la trasmissione della documentazione in formato digitale per le procedure di VAS e VIA ai sensi del D.Lgs 152/2006</w:t>
      </w:r>
      <w:r>
        <w:rPr>
          <w:rFonts w:cs="Arial" w:ascii="Arial" w:hAnsi="Arial"/>
          <w:sz w:val="22"/>
          <w:szCs w:val="22"/>
        </w:rPr>
        <w:t xml:space="preserve">” del Ministero dell’Ambiente e della tutela del territorio e del mare per un totale di n.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supporto/i informatico/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highlight w:val="lightGray"/>
        </w:rPr>
        <w:t xml:space="preserve">(Alla Commissione Tecnica di Verifica dell’Impatto Ambientale – VIA e VAS non dovrà essere trasmessa alcuna copia della documentazione).  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  <w:highlight w:val="lightGray"/>
        </w:rPr>
      </w:pPr>
      <w:r>
        <w:rPr>
          <w:rFonts w:cs="Arial" w:ascii="Arial" w:hAnsi="Arial"/>
          <w:i w:val="false"/>
          <w:sz w:val="22"/>
          <w:szCs w:val="22"/>
          <w:highlight w:val="lightGray"/>
        </w:rPr>
      </w:r>
    </w:p>
    <w:p>
      <w:pPr>
        <w:pStyle w:val="Normal"/>
        <w:ind w:left="-34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è consapevole che il Ministero dell’Ambiente e della tutela del territorio e del mare pubblicherà sul portale delle Valutazioni ambientali VAS-VIA (www.va.minambiente.it) la documentazione trasmessa con la presente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ai sensi dell’art.24, comma 1 del D.Lgs.152/2006)</w:t>
      </w:r>
    </w:p>
    <w:p>
      <w:pPr>
        <w:pStyle w:val="Normal"/>
        <w:ind w:left="-34" w:hanging="0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Paragrafo opzionale, da compilare se pertinente)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infine che, per ragioni di segreto industriale o commerciale, ai sensi dell’art.9 comma 4 del D.Lgs.152/2006, non vengano rese pubbliche le parti della documentazione relative al progetto e/o allo Studio di Impatto Ambientale di seguito indica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357" w:right="142" w:hanging="357"/>
        <w:jc w:val="both"/>
        <w:rPr/>
      </w:pPr>
      <w:r>
        <w:rPr>
          <w:rFonts w:cs="Arial" w:ascii="Arial" w:hAnsi="Arial"/>
          <w:i/>
          <w:highlight w:val="lightGray"/>
        </w:rPr>
        <w:t>(specificare il titolo del documento e le motivazioni per le quali si richiede l’accesso riservato)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/La dichiar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______________________</w:t>
      </w:r>
    </w:p>
    <w:p>
      <w:pPr>
        <w:pStyle w:val="Normal"/>
        <w:autoSpaceDE w:val="false"/>
        <w:ind w:left="3538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(Timbro e Firma)</w:t>
      </w:r>
    </w:p>
    <w:p>
      <w:pPr>
        <w:pStyle w:val="Normal"/>
        <w:spacing w:before="240" w:after="60"/>
        <w:ind w:right="142" w:hanging="0"/>
        <w:rPr/>
      </w:pPr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/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</w:rPr>
        <w:t xml:space="preserve">Fax </w:t>
      </w:r>
      <w:r>
        <w:rPr>
          <w:rFonts w:cs="Arial" w:ascii="Arial" w:hAnsi="Arial"/>
          <w:highlight w:val="lightGray"/>
        </w:rPr>
        <w:t>_____________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rezione per le Valutazioni e le Autorizzazioni Ambientali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odulistica VIA Legge Obiettivo – 21/07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rezione per le Valutazioni e Autorizzazioni Ambientali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odulistica VIA Legge Obiettivo - 21/07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outline w:val="false"/>
      <w:shadow w:val="false"/>
      <w:emboss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lang w:val="it-IT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>
      <w:keepNext w:val="true"/>
      <w:keepLines/>
      <w:ind w:left="33" w:hanging="0"/>
    </w:pPr>
    <w:rPr>
      <w:lang w:val="en-US"/>
    </w:rPr>
  </w:style>
  <w:style w:type="paragraph" w:styleId="Testonormale">
    <w:name w:val="Testo normale"/>
    <w:basedOn w:val="Normal"/>
    <w:qFormat/>
    <w:pPr>
      <w:keepNext w:val="true"/>
      <w:keepLines/>
      <w:ind w:left="-70" w:hanging="0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sz w:val="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.minambiente.it/" TargetMode="External"/><Relationship Id="rId3" Type="http://schemas.openxmlformats.org/officeDocument/2006/relationships/hyperlink" Target="http://www.va.minambiente.it/" TargetMode="External"/><Relationship Id="rId4" Type="http://schemas.openxmlformats.org/officeDocument/2006/relationships/hyperlink" Target="http://www.va.minambiente.it/" TargetMode="External"/><Relationship Id="rId5" Type="http://schemas.openxmlformats.org/officeDocument/2006/relationships/hyperlink" Target="http://www.va.minambiente.it/File/DocumentoPortale/114" TargetMode="External"/><Relationship Id="rId6" Type="http://schemas.openxmlformats.org/officeDocument/2006/relationships/hyperlink" Target="http://www.va.minambiente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20:00Z</dcterms:created>
  <dc:creator>Ministero dell'Ambiente e della Tutela del Territorio e del Mare - Direzione per le Valutazioni Ambientali</dc:creator>
  <dc:description/>
  <cp:keywords/>
  <dc:language>en-US</dc:language>
  <cp:lastModifiedBy>Uzuri Valbona</cp:lastModifiedBy>
  <cp:lastPrinted>2017-01-31T09:38:00Z</cp:lastPrinted>
  <dcterms:modified xsi:type="dcterms:W3CDTF">2017-07-21T16:49:00Z</dcterms:modified>
  <cp:revision>3</cp:revision>
  <dc:subject/>
  <dc:title/>
</cp:coreProperties>
</file>