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richiesta di valutazione preliminar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t. 6, c.9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Direzione generale per le valutazioni e le autorizzazioni ambientali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</w:rPr>
        <w:t>Via Cristoforo Colombo, 44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3546" w:hanging="6"/>
        <w:rPr/>
      </w:pPr>
      <w:r>
        <w:rPr>
          <w:rFonts w:cs="Arial" w:ascii="Arial" w:hAnsi="Arial"/>
          <w:sz w:val="22"/>
          <w:szCs w:val="22"/>
          <w:lang w:val="fr-FR"/>
        </w:rPr>
        <w:t>PEC DGSalvaguardia.Ambientale@PEC.minambiente.it</w:t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Valutazione preliminare ai sensi dell’art.6, comma 9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denominazione completa del progetto oggetto di modifica/estensione/adeguamento tecnico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ichiede la valutazione preliminare relativamente al progetto di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nsione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mento tecnic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>(indicare i territori interessati anche solo parzialmente dal progetto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ipologia elencata nell'Allegato II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rientra nella tipologia progettuale di cui all’articolo 6, comma 7, lettera d) del D.Lgs.152/2006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’Allegato II-bis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120" w:after="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 la lista di controllo per la valutazione preliminar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highlight w:val="lightGray"/>
        </w:rPr>
        <w:t xml:space="preserve">da predisporre conformemente al </w:t>
      </w:r>
      <w:hyperlink r:id="rId2">
        <w:r>
          <w:rPr>
            <w:rStyle w:val="InternetLink"/>
            <w:rFonts w:cs="Arial" w:ascii="Arial" w:hAnsi="Arial"/>
            <w:b w:val="false"/>
            <w:bCs/>
            <w:i/>
            <w:color w:val="0000FF"/>
            <w:highlight w:val="lightGray"/>
            <w:u w:val="single"/>
          </w:rPr>
          <w:t>Decreto direttoriale n. 239 del 3 agosto 2017</w:t>
        </w:r>
      </w:hyperlink>
      <w:r>
        <w:rPr>
          <w:rFonts w:cs="Arial" w:ascii="Arial" w:hAnsi="Arial"/>
          <w:b/>
          <w:i/>
          <w:color w:val="000000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 xml:space="preserve"> utilizzando il modulo disponibile sul portale delle valutazioni ambientali VAS-VIA </w:t>
      </w:r>
      <w:hyperlink r:id="rId3">
        <w:r>
          <w:rPr>
            <w:rStyle w:val="InternetLink"/>
            <w:rFonts w:cs="Arial" w:ascii="Arial" w:hAnsi="Arial"/>
            <w:i/>
            <w:highlight w:val="lightGray"/>
          </w:rPr>
          <w:t>www.va.minambiente.it</w:t>
        </w:r>
      </w:hyperlink>
      <w:r>
        <w:rPr>
          <w:rFonts w:cs="Arial" w:ascii="Arial" w:hAnsi="Arial"/>
          <w:i/>
          <w:highlight w:val="lightGray"/>
        </w:rPr>
        <w:t>, sezione modulistica)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trasmessa è composta di 3 copie in formato digitale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 xml:space="preserve">” del Ministero dell’Ambiente e della tutela del territorio e del mare 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Alla Commissione Tecnica di Verifica dell’Impatto Ambientale – VIA e VAS non dovrà essere trasmessa alcuna copia della documentazione).  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l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– 03/08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rezione per le Valutazioni e Autorizzazioni Ambientali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IA – 03/0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File/DocumentoPortale/145" TargetMode="External"/><Relationship Id="rId3" Type="http://schemas.openxmlformats.org/officeDocument/2006/relationships/hyperlink" Target="http://www.va.minambient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3:00Z</dcterms:created>
  <dc:creator/>
  <dc:description/>
  <dc:language>en-US</dc:language>
  <cp:lastModifiedBy/>
  <cp:lastPrinted>2017-08-03T12:48:00Z</cp:lastPrinted>
  <dcterms:modified xsi:type="dcterms:W3CDTF">2017-08-03T11:09:00Z</dcterms:modified>
  <cp:revision>5</cp:revision>
  <dc:subject/>
  <dc:title/>
</cp:coreProperties>
</file>