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DI OFFERTA ECONOMICA E TEMPORALE PER L’AFFIDAMENTO DEL SERVIZIO DI PROGETTAZIONE, DIREZIONE DEI LAVORI E COORDINAMENTO DELLA SICUREZZ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EI </w:t>
      </w:r>
      <w:r>
        <w:rPr>
          <w:rFonts w:cs="Times New Roman" w:ascii="Times New Roman" w:hAnsi="Times New Roman"/>
          <w:b/>
          <w:sz w:val="24"/>
          <w:szCs w:val="24"/>
        </w:rPr>
        <w:t>LAVORI DI REALIZZAZIONE DEL NUOVO PRESIDIO SANITARIO POLIVALENTE DI ALCA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IG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029857F9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CUP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73D1900009000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ll’Azienda Sanitaria Provinci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ia G. Mazzini n.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RAP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ERTA ECONOMICA TEMPO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 nato a ______________ il ______________ residente a ______________ via/piazza ______________ n. _________________________ in qualità d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OFESSIONISTA SINGOLO con studio professionale in _____________________________, via/piazza _________________ n.____________, tel.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ell. ________________, fax __________________ e-mail__________________________, Codice Fiscale _______________________, Partita IVA_________________________, iscritto all'albo professionale degli _____________________, della provincia di ___________________ al n. _________ dal 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OFESSIONISTA ASSOCIATO nello studio denominato (indicare la denominazione dello Studio)</w:t>
      </w:r>
      <w:r>
        <w:rPr>
          <w:rFonts w:cs="Times New Roman" w:ascii="Times New Roman" w:hAnsi="Times New Roman"/>
          <w:i/>
          <w:iCs/>
        </w:rPr>
        <w:t xml:space="preserve">__________________________, </w:t>
      </w:r>
      <w:r>
        <w:rPr>
          <w:rFonts w:cs="Times New Roman" w:ascii="Times New Roman" w:hAnsi="Times New Roman"/>
        </w:rPr>
        <w:t>con sede in _____________________________, via/piazza _________________ n.____________, tel.___________ cell. ________________fax ___________________ e-mail__________________________ Codice Fiscale_______________________, Partita IVA_________________________, iscritto all'albo professionale degli _____________________, della provincia di ___________________ al _________ dal 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OCIETÀ DI PROFESSIONIST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n qualità d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imes New Roman" w:ascii="Times New Roman" w:hAnsi="Times New Roman"/>
          <w:i/>
          <w:iCs/>
        </w:rPr>
        <w:t>Legale rappresentan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imes New Roman" w:ascii="Times New Roman" w:hAnsi="Times New Roman"/>
          <w:i/>
          <w:iCs/>
        </w:rPr>
        <w:t>Procurato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ella Società di professionisti denominata _______________________ avente forma giuridica di _______________________ con sede in _____________________________, via/piazza _________________ n.____________, tel.___________ cell. ________________fax ___________________ email________________________, Codice Fiscale_______________________, Partita IVA_______________, società iscritta al registro delle imprese della C.C.I.A.A. di ___________________ al n. 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OCIETÀ' DI INGEGNER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imes New Roman" w:ascii="Times New Roman" w:hAnsi="Times New Roman"/>
          <w:i/>
          <w:iCs/>
        </w:rPr>
        <w:t>Legale rappresentan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imes New Roman" w:ascii="Times New Roman" w:hAnsi="Times New Roman"/>
          <w:i/>
          <w:iCs/>
        </w:rPr>
        <w:t>Procurato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imes New Roman" w:ascii="Times New Roman" w:hAnsi="Times New Roman"/>
          <w:i/>
          <w:iCs/>
        </w:rPr>
        <w:t>Direttore Tecni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ella Società di ingegneria denominata, avente forma giuridica di _______________________ con sede in _____________________________, via/piazza _________________ n.____________, tel.___________ cell. ________________fax ___________________ e-mail________________________, Codice Fiscale_______________________, Partita IVA_______________, società iscritta al registro delle imprese della C.C.I.A.A. di ___________________ al n. 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ESTATORI DI SERVIZI DI INGEGNERIA ED ARCHITETTUR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ella Società di ingegneria denominata, avente forma giuridica di _______________________ con sede in _____________________________, via/piazza _________________ n.____________, tel.___________ cell. ________________fax ___________________ e-mail________________________, Codice Fiscale_______________________, Partita IVA_______________, società iscritta al registro delle imprese della C.C.I.A.A. di ___________________ al n. 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DATARIO DI RAGGRUPPAMENTO TEMPORANEO GIÀ COSTITUITO, composto da </w:t>
      </w:r>
      <w:r>
        <w:rPr>
          <w:rFonts w:cs="Times New Roman" w:ascii="Times New Roman" w:hAnsi="Times New Roman"/>
          <w:i/>
          <w:iCs/>
        </w:rPr>
        <w:t xml:space="preserve">(professionisti singoli, professionisti associati, società di professionisti, società di ingegneria) </w:t>
      </w:r>
      <w:r>
        <w:rPr>
          <w:rFonts w:cs="Times New Roman" w:ascii="Times New Roman" w:hAnsi="Times New Roman"/>
        </w:rPr>
        <w:t xml:space="preserve">(indicare tutti i componenti) __________________________________________________________________________ , in qualità di: 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ANDATARIO O MANDANTE DI RAGGRUPPAMENTO TEMPORANEO DA COSTITUIRSI, composto da (professionisti singoli, professionisti associati, società di professionisti, società di ingegneria - indicare tutti i componenti)____________________________________________________ ____________________________________________________________________________________ </w:t>
      </w:r>
      <w:r>
        <w:rPr>
          <w:rFonts w:cs="Times New Roman" w:ascii="Times New Roman" w:hAnsi="Times New Roman"/>
          <w:i/>
          <w:iCs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ONSORZIO STABILE DI SOCIETÀ DI PROFESSIONISTI E/O DI SOCIETÀ DI INGEGNER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imes New Roman" w:ascii="Times New Roman" w:hAnsi="Times New Roman"/>
          <w:i/>
          <w:iCs/>
        </w:rPr>
        <w:t>Legale rappresentan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imes New Roman" w:ascii="Times New Roman" w:hAnsi="Times New Roman"/>
          <w:i/>
          <w:iCs/>
        </w:rPr>
        <w:t>Procurato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ostituito dalle seguenti società </w:t>
      </w:r>
      <w:r>
        <w:rPr>
          <w:rFonts w:cs="Times New Roman" w:ascii="Times New Roman" w:hAnsi="Times New Roman"/>
          <w:i/>
          <w:iCs/>
        </w:rPr>
        <w:t>(indicare le società componenti il consorzio stabile) 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A LA SEGUENTE OFFERTA INCONDIZIONA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er il servizio in oggetto e meglio descritto negli atti di gar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) ribasso unico ed incondizionato del ___________% (dicesi _______________________ per cento) sull’importo dei corrispettivi costituito dal valore stimato posto a base di gar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) riduzione dei tempi per la progettazione del ___________% (dicesi _______________________ per cento) sui tempi complessivi posti a base di ga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 dichiara che il costo della sicurezza aziendale di cui all’art. 95 comma 10 del D.Lgs. n. 50/2016 è pari ad € 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autoSpaceDE w:val="false"/>
        <w:spacing w:lineRule="auto" w:line="36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In caso di raggruppamento temporaneo non ancora costituito, la presente dichiarazione deve essere sottoscritta da tutti i professionisti e/o dai legali rappresentanti delle società impegnate a costituirlo, con allegate le copie dei relativi documenti di identità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09:00Z</dcterms:created>
  <dc:creator>Francesco</dc:creator>
  <dc:description/>
  <cp:keywords/>
  <dc:language>en-US</dc:language>
  <cp:lastModifiedBy>Costa</cp:lastModifiedBy>
  <cp:lastPrinted>2016-07-15T08:35:00Z</cp:lastPrinted>
  <dcterms:modified xsi:type="dcterms:W3CDTF">2019-09-18T09:40:00Z</dcterms:modified>
  <cp:revision>4</cp:revision>
  <dc:subject/>
  <dc:title/>
</cp:coreProperties>
</file>