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>
          <w:trHeight w:val="54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11505</wp:posOffset>
                  </wp:positionV>
                  <wp:extent cx="422910" cy="497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Sici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to del Territorio e dell’Ambient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ell’Urbanistica</w:t>
            </w:r>
          </w:p>
        </w:tc>
      </w:tr>
      <w:tr>
        <w:trPr>
          <w:trHeight w:val="78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2 Interdipartimentale - Sistemi Informativi Geografici, Infrastruttura dati Territoriali Regionali e Cartografia</w:t>
            </w:r>
          </w:p>
        </w:tc>
      </w:tr>
    </w:tbl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right="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right="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tive tecniche per l’informatizzazione dei Piani Regolatori Generali: codifica dei graficismi e legenda standard.</w:t>
      </w:r>
    </w:p>
    <w:p>
      <w:pPr>
        <w:pStyle w:val="Normal"/>
        <w:autoSpaceDE w:val="false"/>
        <w:ind w:left="360" w:right="69" w:firstLine="1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right="69" w:firstLine="1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right="69" w:firstLine="1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ronimi</w:t>
      </w:r>
    </w:p>
    <w:p>
      <w:pPr>
        <w:pStyle w:val="Normal"/>
        <w:tabs>
          <w:tab w:val="clear" w:pos="709"/>
          <w:tab w:val="left" w:pos="5355" w:leader="none"/>
        </w:tabs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A </w:t>
        <w:tab/>
      </w:r>
      <w:r>
        <w:rPr>
          <w:rFonts w:cs="Verdana" w:ascii="Verdana" w:hAnsi="Verdana"/>
          <w:sz w:val="20"/>
          <w:szCs w:val="20"/>
        </w:rPr>
        <w:t>Assessorato Regionale del Territorio e dell’Ambiente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U</w:t>
        <w:tab/>
      </w:r>
      <w:r>
        <w:rPr>
          <w:rFonts w:cs="Verdana" w:ascii="Verdana" w:hAnsi="Verdana"/>
          <w:sz w:val="20"/>
          <w:szCs w:val="20"/>
        </w:rPr>
        <w:t>Dipartimento Regionale dell’Urbanistica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G</w:t>
        <w:tab/>
      </w:r>
      <w:r>
        <w:rPr>
          <w:rFonts w:cs="Verdana" w:ascii="Verdana" w:hAnsi="Verdana"/>
          <w:sz w:val="20"/>
          <w:szCs w:val="20"/>
        </w:rPr>
        <w:t>Piano Regolatore Generale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TC</w:t>
        <w:tab/>
      </w:r>
      <w:r>
        <w:rPr>
          <w:rFonts w:cs="Verdana" w:ascii="Verdana" w:hAnsi="Verdana"/>
          <w:sz w:val="20"/>
          <w:szCs w:val="20"/>
        </w:rPr>
        <w:t>Piano Territoriale di Coordinamento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S</w:t>
        <w:tab/>
      </w:r>
      <w:r>
        <w:rPr>
          <w:rFonts w:cs="Verdana" w:ascii="Verdana" w:hAnsi="Verdana"/>
          <w:sz w:val="20"/>
          <w:szCs w:val="20"/>
        </w:rPr>
        <w:t>Geographic Information System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/>
      </w:pPr>
      <w:r>
        <w:rPr>
          <w:rFonts w:cs="Verdana" w:ascii="Verdana" w:hAnsi="Verdana"/>
          <w:b/>
          <w:sz w:val="20"/>
          <w:szCs w:val="20"/>
        </w:rPr>
        <w:t>VAS</w:t>
        <w:tab/>
      </w:r>
      <w:r>
        <w:rPr>
          <w:rFonts w:cs="Verdana" w:ascii="Verdana" w:hAnsi="Verdana"/>
          <w:sz w:val="20"/>
          <w:szCs w:val="20"/>
        </w:rPr>
        <w:t xml:space="preserve">Valutazione Ambientale Strategica 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TR</w:t>
        <w:tab/>
      </w:r>
      <w:r>
        <w:rPr>
          <w:rFonts w:cs="Verdana" w:ascii="Verdana" w:hAnsi="Verdana"/>
          <w:sz w:val="20"/>
          <w:szCs w:val="20"/>
        </w:rPr>
        <w:t>Piano Territoriale Regionale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R</w:t>
        <w:tab/>
      </w:r>
      <w:r>
        <w:rPr>
          <w:rFonts w:cs="Verdana" w:ascii="Verdana" w:hAnsi="Verdana"/>
          <w:sz w:val="20"/>
          <w:szCs w:val="20"/>
        </w:rPr>
        <w:t>Sistema Informativo Territoriale Regionale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TR</w:t>
        <w:tab/>
      </w:r>
      <w:r>
        <w:rPr>
          <w:rFonts w:cs="Verdana" w:ascii="Verdana" w:hAnsi="Verdana"/>
          <w:sz w:val="20"/>
          <w:szCs w:val="20"/>
        </w:rPr>
        <w:t>Carta Tecnica Regionale.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54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messa</w:t>
      </w:r>
    </w:p>
    <w:p>
      <w:pPr>
        <w:pStyle w:val="Normal"/>
        <w:autoSpaceDE w:val="false"/>
        <w:ind w:left="90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right="306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cedure di standardizzazione dei Piani Regolatori Generali oggetto delle presenti direttive verranno attuate attraverso i seguenti passaggi:</w:t>
      </w:r>
    </w:p>
    <w:p>
      <w:pPr>
        <w:pStyle w:val="Normal"/>
        <w:tabs>
          <w:tab w:val="clear" w:pos="709"/>
          <w:tab w:val="left" w:pos="540" w:leader="none"/>
          <w:tab w:val="left" w:pos="5355" w:leader="none"/>
        </w:tabs>
        <w:ind w:left="360" w:right="306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ind w:left="900" w:right="306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difica dei graficismi e dei simbolismi da utilizzare per l’individuazione delle zone omogenee, delle aree vincolate e le destinazioni d’uso del territorio attraverso la creazione di una </w:t>
      </w:r>
      <w:r>
        <w:rPr>
          <w:rFonts w:cs="Verdana" w:ascii="Verdana" w:hAnsi="Verdana"/>
          <w:i/>
          <w:sz w:val="20"/>
          <w:szCs w:val="20"/>
        </w:rPr>
        <w:t>legenda standard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5355" w:leader="none"/>
        </w:tabs>
        <w:ind w:left="900" w:right="306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ind w:left="900" w:right="306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finizione delle caratteristiche tecniche e informatiche della documentazione attraverso uno schema di organizzazione e denominazione delle cartelle e dei file;</w:t>
      </w:r>
    </w:p>
    <w:p>
      <w:pPr>
        <w:pStyle w:val="Normal"/>
        <w:tabs>
          <w:tab w:val="clear" w:pos="709"/>
          <w:tab w:val="left" w:pos="5355" w:leader="none"/>
        </w:tabs>
        <w:ind w:left="900" w:right="306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ind w:left="900" w:right="306" w:hanging="180"/>
        <w:jc w:val="both"/>
        <w:rPr/>
      </w:pPr>
      <w:r>
        <w:rPr>
          <w:rFonts w:cs="Verdana" w:ascii="Verdana" w:hAnsi="Verdana"/>
          <w:sz w:val="20"/>
          <w:szCs w:val="20"/>
        </w:rPr>
        <w:t>le caratteristiche dei formati delle cartografie di base che dovranno essere utilizzate per gli elaborat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1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72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- Attuazione delle direttive</w:t>
      </w:r>
    </w:p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omune si impegna a elaborare il proprio documento di piano secondo le modalità e le norme tecniche specificate nella presente circolare. L’amministrazione comunale provvederà a trasmettere al Dipartimento regionale dell’urbanistica unitamente a 1 copia cartacea e n.2 copie in formato digitale del Piano Regolatore Generale secondo le specifiche tecniche e informatiche di seguito definit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artografia dovrà essere consegnata sia in formato </w:t>
      </w:r>
      <w:r>
        <w:rPr>
          <w:rFonts w:cs="Verdana" w:ascii="Verdana" w:hAnsi="Verdana"/>
          <w:i/>
          <w:sz w:val="20"/>
          <w:szCs w:val="20"/>
        </w:rPr>
        <w:t>shapefi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.shp) </w:t>
      </w:r>
      <w:r>
        <w:rPr>
          <w:rFonts w:cs="Verdana" w:ascii="Verdana" w:hAnsi="Verdana"/>
          <w:sz w:val="20"/>
          <w:szCs w:val="20"/>
        </w:rPr>
        <w:t xml:space="preserve">che in formato </w:t>
      </w:r>
      <w:r>
        <w:rPr>
          <w:rFonts w:cs="Verdana" w:ascii="Verdana" w:hAnsi="Verdana"/>
          <w:i/>
          <w:sz w:val="20"/>
          <w:szCs w:val="20"/>
        </w:rPr>
        <w:t xml:space="preserve">.pdf </w:t>
      </w:r>
      <w:r>
        <w:rPr>
          <w:rFonts w:cs="Verdana" w:ascii="Verdana" w:hAnsi="Verdana"/>
          <w:sz w:val="20"/>
          <w:szCs w:val="20"/>
        </w:rPr>
        <w:t>ciò al fine di consentire la consultabilità e l’archiviazione dei Piani nel Sistema Informativo Territoriale Regionale - SIT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partimento dell’Urbanistica a tale scopo mette a disposizione gratuitamente a tutte le Amministrazioni comunali le basi cartografiche in proprio possesso e disponibili tramite i servizi web-GIS del SITR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obbligati ad adottare le presenti specifiche tecniche tutti i Comuni i cui vincoli preordinati all’esproprio sono decaduti a eccezione di quelli i cui Piani Regolatori Generali abbiano già ottenuto il parere da parte degli Uffici del Genio Civile ai sensi dell’art.13 della Legge 2 febbraio 1974, n.64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comunque auspicabile che anche in altre fasi di elaborazione dei PRG, i Comuni adeguino i documenti di Piano alla presente direttiv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 - Specifiche tecniche per l’informatizzazione e l’acquisizione dei Piani Regolatori Generali nel Sistema Informativo Territoriale Regionale della Pianificazione. </w:t>
      </w:r>
    </w:p>
    <w:p>
      <w:pPr>
        <w:pStyle w:val="Normal"/>
        <w:autoSpaceDE w:val="false"/>
        <w:ind w:left="540" w:right="6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esenti specifiche tecniche sono elaborate mutuando modelli metodologici già sperimentati e utilizzati da altre amministrazioni pubbliche e in particolare dal Ministero dell’Ambiente per quanto riguarda le procedure VAS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seguenti paragrafi vengono dettate le norme tecniche per l’informatizzazione dei PRG e per la creazione del sistema informativo dedicato agli atti di pianificazione urbanistica all’interno del SITR finalizzati all’elaborazione del P.T.R.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inoltre indicate le modalità di trasmissione degli elaborati tecnici dei PRG: le caratteristiche dei supporti informatici, le basi cartografiche da utilizzare per la georeferenziazione delle planimetrie di progetto, l’organizzazione delle cartelle e dei file che li contengono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 - Il Sistema Informativo Territoriale Regionale della Pianificazion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ne istituito presso il SITR, il Sistema Informativo Territoriale per la Pianificazione nel quale verranno archiviati i Piani Territoriali di Coordinamento (P.T.C), i Piani Regolatori Generali  in formato digitale. 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formatizzazione dei Piani Regolatori Genera consentirà inoltre la corretta archiviazione degli elaborati planimetrici e il continuo aggiornamento dei dati in ogni fase dell’iter garantendo la perfetta rispondenza della documentazione in ogni singolo passaggio del procediment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right="371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 - Uniformità e omogeneità dei Piani Regolatori Generali: basi cartografiche  e legenda standard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right="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right="69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nificazione della base cartografica, della grafia e della simbologia è basata sui seguenti principi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right="69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l’adozione della base cartografica univoca (C.T.R.- Carta Tecnica Regionale) per la georeferenziazione dei dati territori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reazione della </w:t>
      </w:r>
      <w:r>
        <w:rPr>
          <w:rFonts w:cs="Verdana" w:ascii="Verdana" w:hAnsi="Verdana"/>
          <w:i/>
          <w:sz w:val="20"/>
          <w:szCs w:val="20"/>
        </w:rPr>
        <w:t>legenda standard</w:t>
      </w:r>
      <w:r>
        <w:rPr>
          <w:rFonts w:cs="Verdana" w:ascii="Verdana" w:hAnsi="Verdana"/>
          <w:sz w:val="20"/>
          <w:szCs w:val="20"/>
        </w:rPr>
        <w:t xml:space="preserve"> in grado di rappresentare tutte le destinazioni urbanistico-funzionali e la disciplina d’uso del territorio discendenti dalle norme vigen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efinizione e la codifica della documentazione costituente il PRG e gli altri documenti tecnici di corredo quali: lo “Studio Geologico” e lo “Studio Agricolo-forestale”. </w:t>
      </w:r>
    </w:p>
    <w:p>
      <w:pPr>
        <w:pStyle w:val="Normal"/>
        <w:numPr>
          <w:ilvl w:val="0"/>
          <w:numId w:val="4"/>
        </w:numPr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l’ unificazione della rappresentazione e del formato della cartografia;</w:t>
      </w:r>
    </w:p>
    <w:p>
      <w:pPr>
        <w:pStyle w:val="Normal"/>
        <w:numPr>
          <w:ilvl w:val="0"/>
          <w:numId w:val="10"/>
        </w:numPr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efinizione del formato di scambio per la gestione dei dati con i sistemi GIS attraverso la definizione di codici finalizzati alla sistematizzazione in formato </w:t>
      </w:r>
      <w:r>
        <w:rPr>
          <w:rFonts w:cs="Verdana" w:ascii="Verdana" w:hAnsi="Verdana"/>
          <w:i/>
          <w:sz w:val="20"/>
          <w:szCs w:val="20"/>
        </w:rPr>
        <w:t>shapefile</w:t>
      </w:r>
      <w:r>
        <w:rPr>
          <w:rFonts w:cs="Verdana" w:ascii="Verdana" w:hAnsi="Verdana"/>
          <w:sz w:val="20"/>
          <w:szCs w:val="20"/>
        </w:rPr>
        <w:t xml:space="preserve"> (.</w:t>
      </w:r>
      <w:r>
        <w:rPr>
          <w:rFonts w:cs="Verdana" w:ascii="Verdana" w:hAnsi="Verdana"/>
          <w:i/>
          <w:sz w:val="20"/>
          <w:szCs w:val="20"/>
        </w:rPr>
        <w:t>shp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900" w:right="69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 e i contenuti dei dati e dei metadati: organizzazione dei file e cartelle;</w:t>
      </w:r>
    </w:p>
    <w:p>
      <w:pPr>
        <w:pStyle w:val="Normal"/>
        <w:numPr>
          <w:ilvl w:val="0"/>
          <w:numId w:val="10"/>
        </w:numPr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il sistema di scambio e gestione dei dati con sistemi GIS (.</w:t>
      </w:r>
      <w:r>
        <w:rPr>
          <w:rFonts w:cs="Verdana" w:ascii="Verdana" w:hAnsi="Verdana"/>
          <w:i/>
          <w:sz w:val="20"/>
          <w:szCs w:val="20"/>
        </w:rPr>
        <w:t>shp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" w:right="6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3 - La cartografia. </w:t>
      </w:r>
    </w:p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right="69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inché la cartografia tematica dei PRG sia armonizzata e compatibile con il Sistema Informativo Territoriale della Regione Siciliana (SITR) è necessario che i Comuni utilizzino e acquisiscano la cartografia vettoriale e le ortofoto disponibili a livello ufficiale presso gli Enti detentori. Attraverso il Geoportale del SITR è possibile visualizzare e consultare le cartografie e i tematismi disponibili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istema Informativo Territoriale Regionale è basato su sistemi GIS (piattaforma </w:t>
      </w:r>
      <w:r>
        <w:rPr>
          <w:rFonts w:cs="Verdana" w:ascii="Verdana" w:hAnsi="Verdana"/>
          <w:i/>
          <w:sz w:val="20"/>
          <w:szCs w:val="20"/>
        </w:rPr>
        <w:t>ESRI</w:t>
      </w:r>
      <w:r>
        <w:rPr>
          <w:rFonts w:cs="Verdana" w:ascii="Verdana" w:hAnsi="Verdana"/>
          <w:sz w:val="20"/>
          <w:szCs w:val="20"/>
        </w:rPr>
        <w:t>) e database relazionali (</w:t>
      </w:r>
      <w:r>
        <w:rPr>
          <w:rFonts w:cs="Verdana" w:ascii="Verdana" w:hAnsi="Verdana"/>
          <w:i/>
          <w:sz w:val="20"/>
          <w:szCs w:val="20"/>
        </w:rPr>
        <w:t>RDBMS</w:t>
      </w:r>
      <w:r>
        <w:rPr>
          <w:rFonts w:cs="Verdana" w:ascii="Verdana" w:hAnsi="Verdana"/>
          <w:sz w:val="20"/>
          <w:szCs w:val="20"/>
        </w:rPr>
        <w:t xml:space="preserve">) il cui sistema cartografico di riferimento è </w:t>
      </w:r>
      <w:r>
        <w:rPr>
          <w:rFonts w:cs="Verdana" w:ascii="Verdana" w:hAnsi="Verdana"/>
          <w:i/>
          <w:sz w:val="20"/>
          <w:szCs w:val="20"/>
        </w:rPr>
        <w:t>UTM (Universale Traversa di Mercatore) fuso 33</w:t>
      </w:r>
      <w:r>
        <w:rPr>
          <w:rFonts w:cs="Verdana" w:ascii="Verdana" w:hAnsi="Verdana"/>
          <w:sz w:val="20"/>
          <w:szCs w:val="20"/>
        </w:rPr>
        <w:t xml:space="preserve"> secondo l’ellissoide </w:t>
      </w:r>
      <w:r>
        <w:rPr>
          <w:rFonts w:cs="Verdana" w:ascii="Verdana" w:hAnsi="Verdana"/>
          <w:i/>
          <w:sz w:val="20"/>
          <w:szCs w:val="20"/>
        </w:rPr>
        <w:t>ETRF 2000-all'epoca 2008.0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European Terrestrial Reference Frame 2000</w:t>
      </w:r>
      <w:r>
        <w:rPr>
          <w:rFonts w:cs="Verdana" w:ascii="Verdana" w:hAnsi="Verdana"/>
          <w:sz w:val="20"/>
          <w:szCs w:val="20"/>
        </w:rPr>
        <w:t>) ai sensi dell’art.2 del Decreto della Presidenza dei Ministri del 10/11/2011 – “Adozione del Sistema geodetico nazionale”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rtografie dei Piani dovranno attestarsi obbligatoriamente a questi riferiment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ind w:left="540" w:right="6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4 - La </w:t>
      </w:r>
      <w:r>
        <w:rPr>
          <w:rFonts w:cs="Verdana" w:ascii="Verdana" w:hAnsi="Verdana"/>
          <w:b/>
          <w:i/>
          <w:sz w:val="20"/>
          <w:szCs w:val="20"/>
        </w:rPr>
        <w:t xml:space="preserve">legenda standard </w:t>
      </w:r>
      <w:r>
        <w:rPr>
          <w:rFonts w:cs="Verdana" w:ascii="Verdana" w:hAnsi="Verdana"/>
          <w:b/>
          <w:sz w:val="20"/>
          <w:szCs w:val="20"/>
        </w:rPr>
        <w:t>e codifica dei contenuti del PRG: perimetrazioni e campiture delle aree e delle zone omogenee - unificazione dei graficism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720" w:right="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i/>
          <w:sz w:val="20"/>
          <w:szCs w:val="20"/>
        </w:rPr>
        <w:t xml:space="preserve">legenda standard </w:t>
      </w:r>
      <w:r>
        <w:rPr>
          <w:rFonts w:cs="Verdana" w:ascii="Verdana" w:hAnsi="Verdana"/>
          <w:sz w:val="20"/>
          <w:szCs w:val="20"/>
        </w:rPr>
        <w:t xml:space="preserve">e la codifica degli elementi contenuti negli elaborati cartografici di Piano Regolatore Generale che i Comuni dovranno adottare per l’elaborazione dei PRG sono specificate nel dettaglio negli Allegati n.1 e n. 2. La </w:t>
      </w:r>
      <w:r>
        <w:rPr>
          <w:rFonts w:cs="Verdana" w:ascii="Verdana" w:hAnsi="Verdana"/>
          <w:i/>
          <w:sz w:val="20"/>
          <w:szCs w:val="20"/>
        </w:rPr>
        <w:t>legenda standard</w:t>
      </w:r>
      <w:r>
        <w:rPr>
          <w:rFonts w:cs="Verdana" w:ascii="Verdana" w:hAnsi="Verdana"/>
          <w:sz w:val="20"/>
          <w:szCs w:val="20"/>
        </w:rPr>
        <w:t xml:space="preserve"> verrà resa disponibile in formato digitale (</w:t>
      </w:r>
      <w:r>
        <w:rPr>
          <w:rFonts w:cs="Verdana" w:ascii="Verdana" w:hAnsi="Verdana"/>
          <w:i/>
          <w:sz w:val="20"/>
          <w:szCs w:val="20"/>
        </w:rPr>
        <w:t>ARC GIS</w:t>
      </w:r>
      <w:r>
        <w:rPr>
          <w:rFonts w:cs="Verdana" w:ascii="Verdana" w:hAnsi="Verdana"/>
          <w:sz w:val="20"/>
          <w:szCs w:val="20"/>
        </w:rPr>
        <w:t xml:space="preserve">) e liberamente scaricabile sul SITR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’elaborazione l’Assessorato ha tenuto conto delle disposizioni di legge per le </w:t>
      </w:r>
      <w:r>
        <w:rPr>
          <w:rFonts w:cs="Verdana" w:ascii="Verdana" w:hAnsi="Verdana"/>
          <w:i/>
          <w:sz w:val="20"/>
          <w:szCs w:val="20"/>
        </w:rPr>
        <w:t>zone territoriali omogenee,</w:t>
      </w:r>
      <w:r>
        <w:rPr>
          <w:rFonts w:cs="Verdana" w:ascii="Verdana" w:hAnsi="Verdana"/>
          <w:sz w:val="20"/>
          <w:szCs w:val="20"/>
        </w:rPr>
        <w:t xml:space="preserve"> come definite dal D.M. 1444/1968 e dei regimi vincolistici e concessori discendenti dalle normative di settore come, ad esempio, per i parchi, le riserve, le aree archeologiche, etc…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fine di consentire una rappresentazione più flessibile delle zone sono state ampliate le classificazioni delle Zone B, C, E e F, articolandole in sottozone al fine di consentire l’attribuzione di prescrizioni più dettagliate per le singole zonizzazioni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assicurare omogeneità di rappresentazione e di lettura vengono definiti quindi i colori, le retinature e le linee di perimetrazione nella scala colori </w:t>
      </w:r>
      <w:r>
        <w:rPr>
          <w:rFonts w:cs="Verdana" w:ascii="Verdana" w:hAnsi="Verdana"/>
          <w:i/>
          <w:sz w:val="20"/>
          <w:szCs w:val="20"/>
        </w:rPr>
        <w:t>RGB</w:t>
      </w:r>
      <w:r>
        <w:rPr>
          <w:rFonts w:cs="Verdana" w:ascii="Verdana" w:hAnsi="Verdana"/>
          <w:sz w:val="20"/>
          <w:szCs w:val="20"/>
        </w:rPr>
        <w:t xml:space="preserve"> da impiegare nei plottaggi e nei </w:t>
      </w:r>
      <w:r>
        <w:rPr>
          <w:rFonts w:cs="Verdana" w:ascii="Verdana" w:hAnsi="Verdana"/>
          <w:i/>
          <w:sz w:val="20"/>
          <w:szCs w:val="20"/>
        </w:rPr>
        <w:t>layou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i/>
          <w:sz w:val="20"/>
          <w:szCs w:val="20"/>
        </w:rPr>
        <w:t>legenda standard</w:t>
      </w:r>
      <w:r>
        <w:rPr>
          <w:rFonts w:cs="Verdana" w:ascii="Verdana" w:hAnsi="Verdana"/>
          <w:sz w:val="20"/>
          <w:szCs w:val="20"/>
        </w:rPr>
        <w:t xml:space="preserve"> contien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dice identificativo alfanumerico associato alle diverse zonizzazioni e alle tipologie di vinco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le campiture e le retinature delle diverse destinazioni d’uso del territo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inee di perimet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lori RGB della rappresentazione grafica.</w:t>
      </w:r>
    </w:p>
    <w:p>
      <w:pPr>
        <w:pStyle w:val="Normal"/>
        <w:autoSpaceDE w:val="false"/>
        <w:ind w:left="720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difiche sono state a loro volta distinte per:</w:t>
      </w:r>
    </w:p>
    <w:p>
      <w:pPr>
        <w:pStyle w:val="Normal"/>
        <w:autoSpaceDE w:val="false"/>
        <w:ind w:left="720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tato di fatto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900" w:right="69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evisione di Piano Regolatore Generale”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69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le presenti direttive vengono fornite contestualmente le indicazioni riguardanti la codifica delle denominazioni delle cartelle, dei file e dei tematismi che compongono lo “Studio Agricolo Forestale” parte integrante del Piano Regolatore General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69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er quanto riguarda invece le codifiche e le legende relative agli “Studi Geologici” si dovrà tenere conto alle disposizioni contenute nella Circolare dell’Assessorato del  Territorio e dell’Ambiente n.3/2014 che recepisce la metodologia di rappresentazione stabilita a livello nazionale dalla Protezione Civile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tezionecivile.gov.it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69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ind w:left="540" w:right="69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ind w:left="540" w:right="6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3 - Modalità di trasmissione della documentazione in formato digitale.</w:t>
      </w:r>
    </w:p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right="69" w:firstLine="180"/>
        <w:jc w:val="both"/>
        <w:rPr/>
      </w:pPr>
      <w:r>
        <w:rPr>
          <w:rFonts w:cs="Verdana" w:ascii="Verdana" w:hAnsi="Verdana"/>
          <w:sz w:val="20"/>
          <w:szCs w:val="20"/>
        </w:rPr>
        <w:t>Ciascun Comune dovrà predisporre gli atti e gli elaborati grafici che costituiscono il Piano Regolatore Generale secondo le seguenti modalità:</w:t>
      </w:r>
    </w:p>
    <w:p>
      <w:pPr>
        <w:pStyle w:val="Normal"/>
        <w:autoSpaceDE w:val="false"/>
        <w:ind w:left="360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right="69" w:hanging="0"/>
        <w:jc w:val="both"/>
        <w:rPr/>
      </w:pPr>
      <w:r>
        <w:rPr>
          <w:rFonts w:cs="Verdana" w:ascii="Verdana" w:hAnsi="Verdana"/>
          <w:sz w:val="20"/>
          <w:szCs w:val="20"/>
        </w:rPr>
        <w:t>a) la documentazione dovrà essere trasmessa al Dipartimento dell’Urbanistica con una nota contenente i riferimenti sotto elencati:</w:t>
      </w:r>
    </w:p>
    <w:p>
      <w:pPr>
        <w:pStyle w:val="Normal"/>
        <w:autoSpaceDE w:val="false"/>
        <w:ind w:left="1260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1260" w:right="69" w:hanging="180"/>
        <w:jc w:val="both"/>
        <w:rPr/>
      </w:pPr>
      <w:r>
        <w:rPr>
          <w:rFonts w:cs="Wingdings-Regular" w:ascii="Verdana" w:hAnsi="Verdana"/>
          <w:sz w:val="20"/>
          <w:szCs w:val="20"/>
        </w:rPr>
        <w:t xml:space="preserve">Amministrazione </w:t>
      </w:r>
      <w:r>
        <w:rPr>
          <w:rFonts w:cs="Verdana" w:ascii="Verdana" w:hAnsi="Verdana"/>
          <w:sz w:val="20"/>
          <w:szCs w:val="20"/>
        </w:rPr>
        <w:t>– Libero Consorzio di ………………Comune di …………………………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126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nome completo del Piano Regolatore General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126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rmativa di riferimento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1260" w:right="69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descrizione del contenuto dei supporti informatici inviati (es. Documentazione Amministrativa, Elaborati del Piano, Studio Agricolo Forestale, Studio Geologic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1260" w:right="69" w:hanging="180"/>
        <w:jc w:val="both"/>
        <w:rPr/>
      </w:pPr>
      <w:r>
        <w:rPr>
          <w:rFonts w:cs="Verdana" w:ascii="Verdana" w:hAnsi="Verdana"/>
          <w:sz w:val="20"/>
          <w:szCs w:val="20"/>
        </w:rPr>
        <w:t>numero totale dei supporti informatici (es.n. 12 supporti totali), numero delle copie (es.n. 3 copie della documentazione), numero dei supporti per ogni copia (es.n.4 supporti per ciascuna copia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1260" w:hanging="180"/>
        <w:jc w:val="both"/>
        <w:rPr/>
      </w:pPr>
      <w:r>
        <w:rPr>
          <w:rFonts w:cs="Verdana" w:ascii="Verdana" w:hAnsi="Verdana"/>
          <w:sz w:val="20"/>
          <w:szCs w:val="20"/>
        </w:rPr>
        <w:t>dichiarazione da parte dell’Amministrazione della conformità della documentazione trasmessa in formato digitale con quella trasmessa su supporto cartaceo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a documentazione allegata alla lettera di trasmissione dovrà essere inviata in n.2 copie digitali (CD–DVD) e nelle more della messa a regime della procedura n.1 copia cartacea in originale al seguente indirizzo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egione Siciliana – Assessorato Regionale del Territorio e dell’Ambiente – Dipartimento dell’Urbanistica - Via Ugo La Malfa, n.169- 90146 – PALERMO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 - Caratteristiche del supporto informatic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upporto informatico (es. CD, DVD) dovrà essere del tipo </w:t>
      </w:r>
      <w:r>
        <w:rPr>
          <w:rFonts w:cs="Verdana" w:ascii="Verdana" w:hAnsi="Verdana"/>
          <w:i/>
          <w:sz w:val="20"/>
          <w:szCs w:val="20"/>
        </w:rPr>
        <w:t>non riscrivibile</w:t>
      </w:r>
      <w:r>
        <w:rPr>
          <w:rFonts w:cs="Verdana" w:ascii="Verdana" w:hAnsi="Verdana"/>
          <w:sz w:val="20"/>
          <w:szCs w:val="20"/>
        </w:rPr>
        <w:t xml:space="preserve">. Al termine della masterizzazione il Comune deve assicurarsi di chiudere la sessione e </w:t>
      </w:r>
      <w:r>
        <w:rPr>
          <w:rFonts w:cs="Verdana" w:ascii="Verdana" w:hAnsi="Verdana"/>
          <w:i/>
          <w:sz w:val="20"/>
          <w:szCs w:val="20"/>
        </w:rPr>
        <w:t>finalizzare</w:t>
      </w:r>
      <w:r>
        <w:rPr>
          <w:rFonts w:cs="Verdana" w:ascii="Verdana" w:hAnsi="Verdana"/>
          <w:sz w:val="20"/>
          <w:szCs w:val="20"/>
        </w:rPr>
        <w:t xml:space="preserve"> il disco. La documentazione dovrà essere contenuta all’interno di uno o più supporti informatici muniti di custodia rigida. La custodia rigida dovrà contenere una copertina che riporta sul fronte le seguenti informazioni: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ministrazione – Libero Consorzio di……………(o Città metropolitan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" w:ascii="Verdana" w:hAnsi="Verdana"/>
          <w:sz w:val="20"/>
          <w:szCs w:val="20"/>
        </w:rPr>
        <w:t>Comune di ...................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nominazione del Pian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" w:ascii="Verdana" w:hAnsi="Verdana"/>
          <w:sz w:val="20"/>
          <w:szCs w:val="20"/>
        </w:rPr>
        <w:t>eventuali precedent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" w:ascii="Verdana" w:hAnsi="Verdana"/>
          <w:sz w:val="20"/>
          <w:szCs w:val="20"/>
        </w:rPr>
        <w:t>nome procedura e riferimento legislativo (fase dell’iter: adozione, approvazione, etc…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degli elaborati e della documentazione inviat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" w:ascii="Verdana" w:hAnsi="Verdana"/>
          <w:sz w:val="20"/>
          <w:szCs w:val="20"/>
        </w:rPr>
        <w:t>data e numero di protocollo della lettera di trasmissione e del supporto informatic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" w:ascii="Verdana" w:hAnsi="Verdana"/>
          <w:sz w:val="20"/>
          <w:szCs w:val="20"/>
        </w:rPr>
        <w:t>quantità (numero) dei supporti (es. DVD 1</w:t>
      </w:r>
      <w:r>
        <w:rPr>
          <w:rFonts w:cs="Verdana" w:ascii="Verdana" w:hAnsi="Verdana"/>
          <w:sz w:val="20"/>
          <w:szCs w:val="20"/>
        </w:rPr>
        <w:t>/4) inviati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Sul lato interno della copertina del CD o del DVD dovranno essere riportate le seguenti informazion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’organizzazione delle cartell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operativo e software utilizzati per la produzione dei file (incluso l’applicativo per la creazione dell’algoritmo MD5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oftware necessari per la visualizzazione.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retro della custodia rigida dovranno inoltre essere riportati indirizzo e recapiti: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Amministrazione Comunale, del libero Consorzio o della Città metropolitana; </w:t>
      </w:r>
    </w:p>
    <w:p>
      <w:pPr>
        <w:pStyle w:val="Normal"/>
        <w:numPr>
          <w:ilvl w:val="0"/>
          <w:numId w:val="7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Soggetto Responsabile del Procedimento (nome e cognome);</w:t>
      </w:r>
    </w:p>
    <w:p>
      <w:pPr>
        <w:pStyle w:val="Normal"/>
        <w:numPr>
          <w:ilvl w:val="0"/>
          <w:numId w:val="7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Soggetto a cui rivolgersi per eventuali chiarimenti in merito alla documentazione trasmess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Sul disco (CD-DVD) dovranno essere riportati i seguenti dat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o Consorzio Comunale di……………………………………………………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………………………………………………………………………………………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del Piano………………………………………………………….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i documentazione (atti amministrativi, cartografia etc…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progressivo del supporto 1/4, 2/4…m/n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>data di trasmissione ggmmaaa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>numero di protocollo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02300" cy="552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firstLine="18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ind w:left="360" w:firstLine="1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File leggimi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’interno di ciascun supporto informatico dovrà essere presente un file </w:t>
      </w:r>
      <w:r>
        <w:rPr>
          <w:rFonts w:cs="Verdana" w:ascii="Verdana" w:hAnsi="Verdana"/>
          <w:i/>
          <w:sz w:val="20"/>
          <w:szCs w:val="20"/>
        </w:rPr>
        <w:t>leggimi.txt</w:t>
      </w:r>
      <w:r>
        <w:rPr>
          <w:rFonts w:cs="Verdana" w:ascii="Verdana" w:hAnsi="Verdana"/>
          <w:sz w:val="20"/>
          <w:szCs w:val="20"/>
        </w:rPr>
        <w:t>, in formato testuale (</w:t>
      </w:r>
      <w:r>
        <w:rPr>
          <w:rFonts w:cs="Verdana" w:ascii="Verdana" w:hAnsi="Verdana"/>
          <w:i/>
          <w:sz w:val="20"/>
          <w:szCs w:val="20"/>
        </w:rPr>
        <w:t xml:space="preserve">.txt) </w:t>
      </w:r>
      <w:r>
        <w:rPr>
          <w:rFonts w:cs="Verdana" w:ascii="Verdana" w:hAnsi="Verdana"/>
          <w:sz w:val="20"/>
          <w:szCs w:val="20"/>
        </w:rPr>
        <w:t>nel quale sono riportate le informazioni sui contenuti e sull’organizzazione dei file e delle cartelle all’interno del supporto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2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empio di file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leggimi.txt</w:t>
            </w:r>
          </w:p>
        </w:tc>
      </w:tr>
      <w:tr>
        <w:trPr>
          <w:trHeight w:val="192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nominazione del Piano</w:t>
            </w:r>
            <w:r>
              <w:rPr>
                <w:rFonts w:cs="Verdana" w:ascii="Verdana" w:hAnsi="Verdana"/>
                <w:sz w:val="18"/>
                <w:szCs w:val="18"/>
              </w:rPr>
              <w:t>: XXXX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intesi del contenuto del supporto: </w:t>
            </w:r>
            <w:r>
              <w:rPr>
                <w:rFonts w:cs="Verdana" w:ascii="Verdana" w:hAnsi="Verdana"/>
                <w:sz w:val="18"/>
                <w:szCs w:val="18"/>
              </w:rPr>
              <w:t>Documentazione Amministrativa, Elaborati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ponente</w:t>
            </w:r>
            <w:r>
              <w:rPr>
                <w:rFonts w:cs="Verdana" w:ascii="Verdana" w:hAnsi="Verdana"/>
                <w:sz w:val="18"/>
                <w:szCs w:val="18"/>
              </w:rPr>
              <w:t>: XXXX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cedura</w:t>
            </w:r>
            <w:r>
              <w:rPr>
                <w:rFonts w:cs="Verdana" w:ascii="Verdana" w:hAnsi="Verdana"/>
                <w:sz w:val="18"/>
                <w:szCs w:val="18"/>
              </w:rPr>
              <w:t>: artt. XX-XX del D…………e s.m.i. o artt. XX-XX;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o dei supporti per ogni copia</w:t>
            </w:r>
            <w:r>
              <w:rPr>
                <w:rFonts w:cs="Verdana" w:ascii="Verdana" w:hAnsi="Verdana"/>
                <w:sz w:val="18"/>
                <w:szCs w:val="18"/>
              </w:rPr>
              <w:t>: 1/n supporti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o copie documentazione: 3 copie della documentazione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tocollo della lettera di trasmissione della documentazione.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zzazione dei contenuti nel supporto informatico: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le non inseriti in cartelle: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le “leggimi .txt”;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enco elaborati;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enco dati GIS;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le generato dall’algoritmo MD5;</w:t>
            </w:r>
          </w:p>
        </w:tc>
      </w:tr>
      <w:tr>
        <w:trPr>
          <w:trHeight w:val="209" w:hRule="atLeast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enco delle cartelle di cui al § 3.3</w:t>
            </w:r>
          </w:p>
        </w:tc>
      </w:tr>
      <w:tr>
        <w:trPr>
          <w:trHeight w:val="418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ind w:left="360" w:hanging="18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enco dei software utilizzati per la produzione dei file, es. Microsoft Word, MD5Cheker, Autocad , GIS..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firstLine="1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lo dell’autenticità dei file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supporto informatico dovrà contenere un file di tipo testuale e indicare per ciascun file un codice alfanumerico generato mediante l’algoritmo crittografico di </w:t>
      </w:r>
      <w:r>
        <w:rPr>
          <w:rFonts w:cs="Verdana" w:ascii="Verdana" w:hAnsi="Verdana"/>
          <w:i/>
          <w:sz w:val="20"/>
          <w:szCs w:val="20"/>
        </w:rPr>
        <w:t>hashing MD5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Message Digest Algorithm 5).</w:t>
      </w:r>
      <w:r>
        <w:rPr>
          <w:rFonts w:cs="Verdana" w:ascii="Verdana" w:hAnsi="Verdana"/>
          <w:sz w:val="20"/>
          <w:szCs w:val="20"/>
        </w:rPr>
        <w:t xml:space="preserve"> Questa procedura che consiste nel generare le “impronte digitali” dei file permetterà di accertare in qualsiasi momento che i file non siano stati modificati o corrotti rispetto all’original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mpio di algoritmo MD5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45760" cy="51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16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A conclusione del procedimento e per la trasmissione degli elaborati il Responsabile del Procedimento dovrà apporre la firma digitale sulla seguente documentazion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 xml:space="preserve"> di trasmissione del PRG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elenco contenente i file MD5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nco degli elaborati. </w:t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ciascun file contenuto nel supporto informatico e per ciascuna cartella contenente i dati territoriali georiferiti dovranno essere fornite le suddette informazioni all’interno di una apposita tabella in formato </w:t>
      </w:r>
      <w:r>
        <w:rPr>
          <w:rFonts w:cs="Verdana" w:ascii="Verdana" w:hAnsi="Verdana"/>
          <w:i/>
          <w:sz w:val="20"/>
          <w:szCs w:val="20"/>
        </w:rPr>
        <w:t>XL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CSV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elenco degli elaborati predisposto in formato </w:t>
      </w:r>
      <w:r>
        <w:rPr>
          <w:rFonts w:cs="Verdana" w:ascii="Verdana" w:hAnsi="Verdana"/>
          <w:i/>
          <w:sz w:val="20"/>
          <w:szCs w:val="20"/>
        </w:rPr>
        <w:t>XL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CSV</w:t>
      </w:r>
      <w:r>
        <w:rPr>
          <w:rFonts w:cs="Verdana" w:ascii="Verdana" w:hAnsi="Verdana"/>
          <w:sz w:val="20"/>
          <w:szCs w:val="20"/>
        </w:rPr>
        <w:t xml:space="preserve"> è funzionale alle operazioni di pubblicazione della documentazione sul portale del SITR pertanto la sua corretta predisposizione in termini di formato e struttura è di fondamentale importanza per garantire la rapida ed efficace condivisione delle informazioni, per questo motivo: 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dovranno essere in alcun modo modificati il nome e il numero delle colonne;</w:t>
      </w:r>
    </w:p>
    <w:p>
      <w:pPr>
        <w:pStyle w:val="Normal"/>
        <w:numPr>
          <w:ilvl w:val="0"/>
          <w:numId w:val="19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dovranno essere inserite colonne o righe vuote;</w:t>
      </w:r>
    </w:p>
    <w:p>
      <w:pPr>
        <w:pStyle w:val="Normal"/>
        <w:numPr>
          <w:ilvl w:val="0"/>
          <w:numId w:val="19"/>
        </w:numPr>
        <w:autoSpaceDE w:val="false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>non dovranno essere unite celle, né inseriti commenti e/o collegamenti ipertestuali.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L’elenco degli elaborati dovrà essere posizionato nel supporto informatico al di fuori delle cartelle descritte nei successivi paragrafi. Tutti gli elaborati cartografici e documentali dovranno inoltre essere consegnati in formato PDF</w:t>
      </w:r>
      <w:r>
        <w:rPr>
          <w:rFonts w:cs="Verdana" w:ascii="Verdana" w:hAnsi="Verdana"/>
          <w:i/>
          <w:sz w:val="20"/>
          <w:szCs w:val="20"/>
        </w:rPr>
        <w:t>/A</w:t>
      </w:r>
      <w:r>
        <w:rPr>
          <w:rFonts w:cs="Verdana" w:ascii="Verdana" w:hAnsi="Verdana"/>
          <w:sz w:val="20"/>
          <w:szCs w:val="20"/>
        </w:rPr>
        <w:t xml:space="preserve"> e riportare la firma dei progettisti e del Responsabile del Procedimento. </w:t>
      </w:r>
    </w:p>
    <w:p>
      <w:pPr>
        <w:pStyle w:val="Normal"/>
        <w:autoSpaceDE w:val="false"/>
        <w:ind w:left="360" w:right="69"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right="69"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" w:right="6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4 – Elaborati di PRG - Codifica delle cartelle e dei file contenenti gli atti e gli elaborati grafici.</w:t>
      </w:r>
    </w:p>
    <w:p>
      <w:pPr>
        <w:pStyle w:val="Normal"/>
        <w:autoSpaceDE w:val="false"/>
        <w:ind w:left="360" w:firstLine="1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Gli atti e i documenti che formano i PRG sono composti da due tipologie di dati: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Cs/>
          <w:i/>
          <w:sz w:val="20"/>
          <w:szCs w:val="20"/>
        </w:rPr>
        <w:t>) i dati tecnico-amministrativi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Per quanto riguarda i file dei dati relativi agli atti tecnico-amministrativi dovranno essere in formato “non editabile”. I documenti di tipo testuale (relazioni, delibere etc….) pertanto dovranno essere trasmessi in formato PDF/A. I file non dovranno essere compressi (es. ZIP, RAR) nè superare la dimensione di 30 MB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documenti/elaborati grafici di dimensioni più elevate è possibile suddividere il file in più parti che dovranno essere ricollegabili tra loro in maniera chiara tramite sequenza numerica progressiva contenuta nel titolo del documento e nel nome del file. 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na corretta lettura dei documenti/elaborati grafici, le copertine e le legende dovranno essere sempre contenute nel file del documento/elaborato grafico e non dovranno essere presentate in file separati.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umenti/elaborati dovranno sempre indicare in copertina il titolo completo del documento, il nome dell’Amministrazione, del Responsabile del procedimento, la data di stesura del documento;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pertina riporterà inoltre il timbro e la firma per esteso del Responsabile del Procedimento e dei Progettisti.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umenti devono contenere un indice dei contenuti e riportare i numeri di pagina (</w:t>
      </w:r>
      <w:r>
        <w:rPr>
          <w:rFonts w:cs="Verdana" w:ascii="Verdana" w:hAnsi="Verdana"/>
          <w:i/>
          <w:sz w:val="20"/>
          <w:szCs w:val="20"/>
        </w:rPr>
        <w:t>es. pagina 1 di 30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b) i </w:t>
      </w:r>
      <w:r>
        <w:rPr>
          <w:rFonts w:cs="Verdana" w:ascii="Verdana" w:hAnsi="Verdana"/>
          <w:bCs/>
          <w:i/>
          <w:sz w:val="20"/>
          <w:szCs w:val="20"/>
        </w:rPr>
        <w:t>dati t</w:t>
      </w:r>
      <w:r>
        <w:rPr>
          <w:rFonts w:cs="Wingdings-Regular" w:ascii="Verdana" w:hAnsi="Verdana"/>
          <w:i/>
          <w:sz w:val="20"/>
          <w:szCs w:val="20"/>
        </w:rPr>
        <w:t>e</w:t>
      </w:r>
      <w:r>
        <w:rPr>
          <w:rFonts w:cs="Verdana" w:ascii="Verdana" w:hAnsi="Verdana"/>
          <w:bCs/>
          <w:i/>
          <w:sz w:val="20"/>
          <w:szCs w:val="20"/>
        </w:rPr>
        <w:t xml:space="preserve">rritoriali - georiferiti </w:t>
      </w:r>
      <w:r>
        <w:rPr>
          <w:rFonts w:cs="Verdana" w:ascii="Verdana" w:hAnsi="Verdana"/>
          <w:i/>
          <w:sz w:val="20"/>
          <w:szCs w:val="20"/>
        </w:rPr>
        <w:t>(strati informati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agevolare le attività di analisi e comparazione delle informazioni e dei dati contenuti nei singoli PRG in ciascuna fase dell’iter i dati territoriali georiferiti dovranno essere trasmessi sia in formato vettoriale </w:t>
      </w:r>
      <w:r>
        <w:rPr>
          <w:rFonts w:cs="Verdana" w:ascii="Verdana" w:hAnsi="Verdana"/>
          <w:i/>
          <w:sz w:val="20"/>
          <w:szCs w:val="20"/>
        </w:rPr>
        <w:t xml:space="preserve">shapefile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ambiente GIS) che in formato </w:t>
      </w:r>
      <w:r>
        <w:rPr>
          <w:rFonts w:cs="Verdana" w:ascii="Verdana" w:hAnsi="Verdana"/>
          <w:i/>
          <w:sz w:val="20"/>
          <w:szCs w:val="20"/>
        </w:rPr>
        <w:t>pdf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ti territoriali georiferiti dovranno essere dotati di coordinate geografiche nel sistema di riferimento </w:t>
      </w:r>
      <w:r>
        <w:rPr>
          <w:rFonts w:cs="Verdana" w:ascii="Verdana" w:hAnsi="Verdana"/>
          <w:i/>
          <w:sz w:val="20"/>
          <w:szCs w:val="20"/>
        </w:rPr>
        <w:t>UTM (Universale Traversa di Mercatore) fuso 33</w:t>
      </w:r>
      <w:r>
        <w:rPr>
          <w:rFonts w:cs="Verdana" w:ascii="Verdana" w:hAnsi="Verdana"/>
          <w:sz w:val="20"/>
          <w:szCs w:val="20"/>
        </w:rPr>
        <w:t xml:space="preserve"> secondo l’ellissoide </w:t>
      </w:r>
      <w:r>
        <w:rPr>
          <w:rFonts w:cs="Verdana" w:ascii="Verdana" w:hAnsi="Verdana"/>
          <w:i/>
          <w:sz w:val="20"/>
          <w:szCs w:val="20"/>
        </w:rPr>
        <w:t>ETRF 2000-all'epoca 2008.0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European Terrestrial Reference Frame 2000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autoSpaceDE w:val="false"/>
        <w:ind w:left="360" w:hanging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ti territoriali di tipo areale dovranno essere rappresentati attraverso forme poligonali topologicamente chiuse; </w:t>
      </w:r>
    </w:p>
    <w:p>
      <w:pPr>
        <w:pStyle w:val="Normal"/>
        <w:numPr>
          <w:ilvl w:val="0"/>
          <w:numId w:val="16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rati informativi di tipo lineare dovranno essere rappresentati attraverso linee continue.;</w:t>
      </w:r>
    </w:p>
    <w:p>
      <w:pPr>
        <w:pStyle w:val="Normal"/>
        <w:numPr>
          <w:ilvl w:val="0"/>
          <w:numId w:val="16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ala di rappresentazione sarà 1:10.000 o 1:2000 secondo quanto previsto dalla normativa e la disponibilità della cartografia vettoriale;</w:t>
      </w:r>
    </w:p>
    <w:p>
      <w:pPr>
        <w:pStyle w:val="Normal"/>
        <w:numPr>
          <w:ilvl w:val="0"/>
          <w:numId w:val="16"/>
        </w:numPr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aree e le zonizzazioni dovranno essere contenute in uno strato informativo di </w:t>
      </w:r>
      <w:r>
        <w:rPr>
          <w:rFonts w:cs="Verdana" w:ascii="Verdana" w:hAnsi="Verdana"/>
          <w:i/>
          <w:sz w:val="20"/>
          <w:szCs w:val="20"/>
        </w:rPr>
        <w:t>tipo areale</w:t>
      </w:r>
      <w:r>
        <w:rPr>
          <w:rFonts w:cs="Verdana" w:ascii="Verdana" w:hAnsi="Verdana"/>
          <w:sz w:val="20"/>
          <w:szCs w:val="20"/>
        </w:rPr>
        <w:t xml:space="preserve"> contenente la delimitazione dell’ambito amministrativo del Comune;</w:t>
      </w:r>
    </w:p>
    <w:p>
      <w:pPr>
        <w:pStyle w:val="Normal"/>
        <w:numPr>
          <w:ilvl w:val="0"/>
          <w:numId w:val="16"/>
        </w:numPr>
        <w:autoSpaceDE w:val="false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>il database (*</w:t>
      </w:r>
      <w:r>
        <w:rPr>
          <w:rFonts w:cs="Verdana" w:ascii="Verdana" w:hAnsi="Verdana"/>
          <w:i/>
          <w:sz w:val="20"/>
          <w:szCs w:val="20"/>
        </w:rPr>
        <w:t>.dbf</w:t>
      </w:r>
      <w:r>
        <w:rPr>
          <w:rFonts w:cs="Verdana" w:ascii="Verdana" w:hAnsi="Verdana"/>
          <w:sz w:val="20"/>
          <w:szCs w:val="20"/>
        </w:rPr>
        <w:t xml:space="preserve">) associati allo </w:t>
      </w:r>
      <w:r>
        <w:rPr>
          <w:rFonts w:cs="Verdana" w:ascii="Verdana" w:hAnsi="Verdana"/>
          <w:i/>
          <w:sz w:val="20"/>
          <w:szCs w:val="20"/>
        </w:rPr>
        <w:t>shapefile</w:t>
      </w:r>
      <w:r>
        <w:rPr>
          <w:rFonts w:cs="Verdana" w:ascii="Verdana" w:hAnsi="Verdana"/>
          <w:sz w:val="20"/>
          <w:szCs w:val="20"/>
        </w:rPr>
        <w:t xml:space="preserve"> agli strati informativi dovranno contenere le seguenti informazioni:</w:t>
      </w:r>
    </w:p>
    <w:p>
      <w:pPr>
        <w:pStyle w:val="Normal"/>
        <w:autoSpaceDE w:val="false"/>
        <w:ind w:left="3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6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: denominazione del Piano Regolatore Gener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6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-Regular" w:ascii="Verdana" w:hAnsi="Verdana"/>
          <w:sz w:val="20"/>
          <w:szCs w:val="20"/>
        </w:rPr>
        <w:t>AMM:</w:t>
      </w:r>
      <w:r>
        <w:rPr>
          <w:rFonts w:cs="Verdana" w:ascii="Verdana" w:hAnsi="Verdana"/>
          <w:sz w:val="20"/>
          <w:szCs w:val="20"/>
        </w:rPr>
        <w:t xml:space="preserve"> Comune di 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6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: tipo procedura: approvazione, adozione , preliminare, defini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>DESCR: descrizione degli elementi geometrici rappresentati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19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rato informativo di tipo lineare dovrà contenere l’asse dell’opera (es. assi delle carreggiate per le opere stradali, assi dei binari per le opere ferroviarie, proiezione a terra della linea aerea per gli elettrodotti, proiezione a terra della linea interrata per i gasdotti etc….).L’ingombro delle infrastrutture lineari dovrà essere sempre rappresentato attraverso un unico poligono (area); solo nel caso in cui siano presenti elementi non contigui è possibile utilizzare più poligon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>Le tabelle associate (</w:t>
      </w:r>
      <w:r>
        <w:rPr>
          <w:rFonts w:cs="Verdana" w:ascii="Verdana" w:hAnsi="Verdana"/>
          <w:i/>
          <w:sz w:val="20"/>
          <w:szCs w:val="20"/>
        </w:rPr>
        <w:t>.dbf</w:t>
      </w:r>
      <w:r>
        <w:rPr>
          <w:rFonts w:cs="Verdana" w:ascii="Verdana" w:hAnsi="Verdana"/>
          <w:sz w:val="20"/>
          <w:szCs w:val="20"/>
        </w:rPr>
        <w:t>) agli strati informativi relativi alle aree e zonizzazioni e per le opere di tipo lineare conterranno le seguenti informazioni: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A: appartengono a questa categoria tutte le zonizzazioni urbanistiche  e le destinazioni delle aree e dei vincoli : es. Zona “A” ; Zone cimiteriali, parchi, etc….;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>INFRASTRUTTURA: appartengono a questa categoria tutte le opere di infrastruttrurazione lineari. Es: ferrovie, strade, elettrodotti etc;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: descrizione dell’elemento rappresentato (</w:t>
      </w:r>
      <w:r>
        <w:rPr>
          <w:rFonts w:cs="Verdana" w:ascii="Verdana" w:hAnsi="Verdana"/>
          <w:i/>
          <w:sz w:val="20"/>
          <w:szCs w:val="20"/>
        </w:rPr>
        <w:t>V.allegati n. 1 e n. 2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ind w:left="3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 dati territoriali georiferiti e i relativi metadati dovrà essere predisposto un elenco in formato </w:t>
      </w:r>
      <w:r>
        <w:rPr>
          <w:rFonts w:cs="Verdana" w:ascii="Verdana" w:hAnsi="Verdana"/>
          <w:i/>
          <w:sz w:val="20"/>
          <w:szCs w:val="20"/>
        </w:rPr>
        <w:t>XLS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i/>
          <w:sz w:val="20"/>
          <w:szCs w:val="20"/>
        </w:rPr>
        <w:t>CSV</w:t>
      </w:r>
      <w:r>
        <w:rPr>
          <w:rFonts w:cs="Verdana" w:ascii="Verdana" w:hAnsi="Verdana"/>
          <w:sz w:val="20"/>
          <w:szCs w:val="20"/>
        </w:rPr>
        <w:t xml:space="preserve"> denomina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Elenco_dati_GIS</w:t>
      </w:r>
      <w:r>
        <w:rPr>
          <w:rFonts w:cs="Verdana" w:ascii="Verdana" w:hAnsi="Verdana"/>
          <w:sz w:val="20"/>
          <w:szCs w:val="20"/>
        </w:rPr>
        <w:t>” contenente le seguenti informazion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8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d’ordi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sequenziale e consecutivo a partire dal numero 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_fil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del file comprensivo dell’estensione:Codice identificativo dell’elemento rappresentato tratto dall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egenda standa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allegato. 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del contenuto del fil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le contenente l’Elenco dei dati GIS dovrà essere posizionato nel supporto informatico al di fuori delle cartelle.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Verdana" w:ascii="Verdana" w:hAnsi="Verdana"/>
          <w:sz w:val="20"/>
          <w:szCs w:val="20"/>
        </w:rPr>
        <w:t>Le cartelle potranno prevedere al massimo 4 livelli di sottocartelle: (a discrezione dell’’Amministrazione Comunale/Regionale) i cui nomi non dovranno superare i 25 caratteri e non dovranno contenere caratteri di punteggiatura, speciali e spazi; la separazione tra una parola e l’altra dovrà essere rappresentata con l’</w:t>
      </w:r>
      <w:r>
        <w:rPr>
          <w:rFonts w:cs="Verdana" w:ascii="Verdana" w:hAnsi="Verdana"/>
          <w:i/>
          <w:sz w:val="20"/>
          <w:szCs w:val="20"/>
        </w:rPr>
        <w:t>underscore</w:t>
      </w:r>
      <w:r>
        <w:rPr>
          <w:rFonts w:cs="Verdana" w:ascii="Verdana" w:hAnsi="Verdana"/>
          <w:sz w:val="20"/>
          <w:szCs w:val="20"/>
        </w:rPr>
        <w:t xml:space="preserve"> (_)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cartella e ciascun file sono contraddistinti da codici e nomi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rtelle sono distinte per contenuto in: atti (</w:t>
      </w:r>
      <w:r>
        <w:rPr>
          <w:rFonts w:cs="Verdana" w:ascii="Verdana" w:hAnsi="Verdana"/>
          <w:b/>
          <w:sz w:val="20"/>
          <w:szCs w:val="20"/>
        </w:rPr>
        <w:t>ATTI</w:t>
      </w:r>
      <w:r>
        <w:rPr>
          <w:rFonts w:cs="Verdana" w:ascii="Verdana" w:hAnsi="Verdana"/>
          <w:sz w:val="20"/>
          <w:szCs w:val="20"/>
        </w:rPr>
        <w:t>) e elaborati tecnici (</w:t>
      </w:r>
      <w:r>
        <w:rPr>
          <w:rFonts w:cs="Verdana" w:ascii="Verdana" w:hAnsi="Verdana"/>
          <w:b/>
          <w:sz w:val="20"/>
          <w:szCs w:val="20"/>
        </w:rPr>
        <w:t>TEC</w:t>
      </w:r>
      <w:r>
        <w:rPr>
          <w:rFonts w:cs="Verdana" w:ascii="Verdana" w:hAnsi="Verdana"/>
          <w:sz w:val="20"/>
          <w:szCs w:val="20"/>
        </w:rPr>
        <w:t>);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autoSpaceDE w:val="false"/>
        <w:ind w:left="900" w:hanging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ggruppate in ambiti  settoriali : </w:t>
      </w:r>
      <w:r>
        <w:rPr>
          <w:rFonts w:cs="Verdana" w:ascii="Verdana" w:hAnsi="Verdana"/>
          <w:b/>
          <w:sz w:val="20"/>
          <w:szCs w:val="20"/>
        </w:rPr>
        <w:t>PRG, GEO, AGR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ate per organo o soggetto che emette l’atto o elabora il documento: </w:t>
      </w:r>
      <w:r>
        <w:rPr>
          <w:rFonts w:cs="Verdana" w:ascii="Verdana" w:hAnsi="Verdana"/>
          <w:b/>
          <w:sz w:val="20"/>
          <w:szCs w:val="20"/>
        </w:rPr>
        <w:t xml:space="preserve">CC; DIT; SC; UTC_PP; UTC ; DRU_SV; GC; EP; SPZ; CRU; DRU_DG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te per tipologia di procedimento </w:t>
      </w:r>
      <w:r>
        <w:rPr>
          <w:rFonts w:cs="Verdana" w:ascii="Verdana" w:hAnsi="Verdana"/>
          <w:b/>
          <w:sz w:val="20"/>
          <w:szCs w:val="20"/>
        </w:rPr>
        <w:t>P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data in cui è stato elaborato il documento definitivo </w:t>
      </w:r>
      <w:r>
        <w:rPr>
          <w:rFonts w:cs="Verdana" w:ascii="Verdana" w:hAnsi="Verdana"/>
          <w:b/>
          <w:sz w:val="20"/>
          <w:szCs w:val="20"/>
        </w:rPr>
        <w:t>ggmmaaaa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4" w:leader="none"/>
              </w:tabs>
              <w:autoSpaceDE w:val="false"/>
              <w:spacing w:lineRule="auto" w:line="36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dell’ Organo o Soggetto che emette l’atto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C </w:t>
            </w:r>
            <w:r>
              <w:rPr>
                <w:rFonts w:cs="Verdana" w:ascii="Verdana" w:hAnsi="Verdana"/>
                <w:sz w:val="20"/>
                <w:szCs w:val="20"/>
              </w:rPr>
              <w:t>– Consiglio Comunal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tte 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Segretario Comunal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nsiglio Comunal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C_P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Ufficio Tecnico Comunale e Progettisti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Ufficio Tecnico Comunal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_S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partimento Regionale Urbanistica - Servizio 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C </w:t>
            </w:r>
            <w:r>
              <w:rPr>
                <w:rFonts w:cs="Verdana" w:ascii="Verdana" w:hAnsi="Verdana"/>
                <w:sz w:val="20"/>
                <w:szCs w:val="20"/>
              </w:rPr>
              <w:t>- Genio Civil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nte Parco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oprintendenza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RU </w:t>
            </w:r>
            <w:r>
              <w:rPr>
                <w:rFonts w:cs="Verdana" w:ascii="Verdana" w:hAnsi="Verdana"/>
                <w:sz w:val="20"/>
                <w:szCs w:val="20"/>
              </w:rPr>
              <w:t>– Consiglio Regionale dell’Urbanistica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_D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rigente Generale del Dipartimento Urbanistica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DD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94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del Procedimento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N – </w:t>
            </w:r>
            <w:r>
              <w:rPr>
                <w:rFonts w:cs="Verdana" w:ascii="Verdana" w:hAnsi="Verdana"/>
                <w:sz w:val="20"/>
                <w:szCs w:val="20"/>
              </w:rPr>
              <w:t>Procedimento N…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94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fico o elaborato tecnico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00 – </w:t>
            </w:r>
            <w:r>
              <w:rPr>
                <w:rFonts w:cs="Verdana" w:ascii="Verdana" w:hAnsi="Verdana"/>
                <w:sz w:val="20"/>
                <w:szCs w:val="20"/>
              </w:rPr>
              <w:t>Grafico N…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mpio della denominazione di un file generico appartenente alla </w:t>
      </w:r>
      <w:r>
        <w:rPr>
          <w:rFonts w:cs="Verdana" w:ascii="Verdana" w:hAnsi="Verdana"/>
          <w:b/>
          <w:sz w:val="20"/>
          <w:szCs w:val="20"/>
        </w:rPr>
        <w:t>cartella PRG_ATTI: ATTI_CC_PN01_31122015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me del file:</w:t>
      </w:r>
      <w:r>
        <w:rPr>
          <w:rFonts w:cs="Verdana" w:ascii="Verdana" w:hAnsi="Verdana"/>
          <w:b/>
          <w:sz w:val="20"/>
          <w:szCs w:val="20"/>
        </w:rPr>
        <w:t xml:space="preserve"> ATTI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 xml:space="preserve">organo competente </w:t>
      </w:r>
      <w:r>
        <w:rPr>
          <w:rFonts w:cs="Verdana" w:ascii="Verdana" w:hAnsi="Verdana"/>
          <w:b/>
          <w:sz w:val="20"/>
          <w:szCs w:val="20"/>
        </w:rPr>
        <w:t>CC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Consiglio Comunale </w:t>
      </w:r>
      <w:r>
        <w:rPr>
          <w:rFonts w:cs="Verdana" w:ascii="Verdana" w:hAnsi="Verdana"/>
          <w:i/>
          <w:sz w:val="20"/>
          <w:szCs w:val="20"/>
        </w:rPr>
        <w:t>– codice del procedimen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N01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ta di emissione dell’at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1/12/2015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Esempio della denominazione di un file generico appartenente alla </w:t>
      </w:r>
      <w:r>
        <w:rPr>
          <w:rFonts w:cs="Verdana" w:ascii="Verdana" w:hAnsi="Verdana"/>
          <w:b/>
          <w:sz w:val="20"/>
          <w:szCs w:val="20"/>
        </w:rPr>
        <w:t>cartella PRG_TEC: TEC_CRT01_N01_31122015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me del file:</w:t>
      </w:r>
      <w:r>
        <w:rPr>
          <w:rFonts w:cs="Verdana" w:ascii="Verdana" w:hAnsi="Verdana"/>
          <w:b/>
          <w:sz w:val="20"/>
          <w:szCs w:val="20"/>
        </w:rPr>
        <w:t xml:space="preserve"> TEC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“Schema planimetrico a livello regionale con l’indicazione della posizione del Comune in rapporto ai centri di più diretto interesse a scala 1:25.000</w:t>
      </w:r>
      <w:r>
        <w:rPr>
          <w:rFonts w:cs="Verdana" w:ascii="Verdana" w:hAnsi="Verdana"/>
          <w:b/>
          <w:sz w:val="20"/>
          <w:szCs w:val="20"/>
        </w:rPr>
        <w:t>”: CRT01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i/>
          <w:sz w:val="20"/>
          <w:szCs w:val="20"/>
        </w:rPr>
        <w:t>numero progressivo della planimetria/cart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01-</w:t>
      </w:r>
      <w:r>
        <w:rPr>
          <w:rFonts w:cs="Verdana" w:ascii="Verdana" w:hAnsi="Verdana"/>
          <w:i/>
          <w:sz w:val="20"/>
          <w:szCs w:val="20"/>
        </w:rPr>
        <w:t>data di elaborazione della car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1/12/20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81"/>
        <w:gridCol w:w="1647"/>
        <w:gridCol w:w="1641"/>
        <w:gridCol w:w="2778"/>
      </w:tblGrid>
      <w:tr>
        <w:trPr>
          <w:trHeight w:val="4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cartel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fi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: Organo che emette l’a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della Tipologia del procedimen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ell’atto o del documento ggmmaaaa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G_ATT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C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N0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60" w:hRule="atLeast"/>
        </w:trPr>
        <w:tc>
          <w:tcPr>
            <w:tcW w:w="899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cartell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file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fico o elaborato tecnic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progressivo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ell’atto o del documento  gmmaaa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semp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G_TEC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LZ0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T0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G_GE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L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G_AG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L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  <w:tr>
        <w:trPr>
          <w:trHeight w:val="21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72" w:right="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22015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08"/>
      </w:tblGrid>
      <w:tr>
        <w:trPr>
          <w:trHeight w:val="4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cartell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e - Documenti contenuti nella cartella</w:t>
            </w:r>
          </w:p>
        </w:tc>
      </w:tr>
      <w:tr>
        <w:trPr>
          <w:trHeight w:val="47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7945</wp:posOffset>
                      </wp:positionV>
                      <wp:extent cx="314325" cy="215900"/>
                      <wp:effectExtent l="5715" t="5080" r="81280" b="81915"/>
                      <wp:wrapNone/>
                      <wp:docPr id="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6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3366ff" stroked="t" o:allowincell="t" style="position:absolute;margin-left:-1.35pt;margin-top:5.35pt;width:24.7pt;height:16.95pt;mso-wrap-style:none;v-text-anchor:middle">
                      <v:fill o:detectmouseclick="t" type="solid" color2="#cc99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G_AT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CC_PN01_ggmmaa</w:t>
            </w:r>
            <w:r>
              <w:rPr>
                <w:rFonts w:cs="Verdana" w:ascii="Verdana" w:hAnsi="Verdana"/>
                <w:sz w:val="16"/>
                <w:szCs w:val="16"/>
              </w:rPr>
              <w:t>: nota di trasmissione del PRG.</w:t>
            </w:r>
          </w:p>
        </w:tc>
      </w:tr>
      <w:tr>
        <w:trPr>
          <w:trHeight w:val="47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CC_PN02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libera Consiliare delle direttive generali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CC_PN03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libera Consiliare delle determinazioni sullo Schema di massima.</w:t>
            </w:r>
          </w:p>
        </w:tc>
      </w:tr>
      <w:tr>
        <w:trPr>
          <w:trHeight w:val="492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CC_PN04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libera Consiliare di adozione del Piano Regolatore Generale e del Regolamento Edilizio Comunale.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DT_PN05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sservazioni ed opposizioni presentate entro e fuori termine </w:t>
            </w:r>
          </w:p>
        </w:tc>
      </w:tr>
      <w:tr>
        <w:trPr>
          <w:trHeight w:val="732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SC_PN06_ggmmaaaa</w:t>
            </w:r>
            <w:r>
              <w:rPr>
                <w:rFonts w:cs="Verdana" w:ascii="Verdana" w:hAnsi="Verdana"/>
                <w:sz w:val="16"/>
                <w:szCs w:val="16"/>
              </w:rPr>
              <w:t>:certificazione del Segretario Comunale relativa alla regolarità del procedimento di pubblicità ex art. 3 della l.r. n. 71/78 (avviso di deposito del Piano all’Albo Pretorio; manifesto murale;</w:t>
            </w:r>
          </w:p>
        </w:tc>
      </w:tr>
      <w:tr>
        <w:trPr>
          <w:trHeight w:val="47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CC_PN07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libera Consiliare di controdeduzioni sulle osservazioni e opposizioni (non dovuta nel caso in cui il piano è stato adottato da Commissario ad acta).</w:t>
            </w:r>
          </w:p>
        </w:tc>
      </w:tr>
      <w:tr>
        <w:trPr>
          <w:trHeight w:val="717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UTC_PP_PN08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erbale congiunto del progettista e del Responsabile dell’Ufficio Tecnico comunale di accertamento dello stato di consistenza delle aree destinate ad attrezzature e a servizi pubblici.</w:t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_UTC_PP_PN09_ggmmaa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controdeduzioni sulle Osservazioni e sulle Opposizio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08"/>
      </w:tblGrid>
      <w:tr>
        <w:trPr>
          <w:trHeight w:val="3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Nome cartell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left="43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e - Documenti contenuti nella cartella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1440</wp:posOffset>
                      </wp:positionV>
                      <wp:extent cx="314325" cy="215900"/>
                      <wp:effectExtent l="5715" t="5080" r="81280" b="81915"/>
                      <wp:wrapNone/>
                      <wp:docPr id="5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6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cc99" stroked="t" o:allowincell="t" style="position:absolute;margin-left:3.85pt;margin-top:7.2pt;width:24.7pt;height:16.95pt;mso-wrap-style:none;v-text-anchor:middle"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PRG_TEC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RLZ01_N01_ggmmaaa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lazione generale e analitica che illustri: 1) lo stato di fatto riferito al patrimonio edilizio, alla popolazione residente, ai servizi ed attrezzature di interesse generale, all’ambiente fisico, alla storia, alla economia, al traffico e comunicazioni; 2) i principali problemi consequenziali all’analisi dello stato di fatto, determinazione dei fabbisogni e soluzione dei problemi riferiti ad un ventennio; · il progetto di piano e i criteri adottati per le più importanti sistemazioni, con riferimento anche all’osservanza dei piani territoriali di coordinamento e dei piani regolatori per le aree di sviluppo industriale.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1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chema planimetrico a livello regionale con l’indicazione della posizione del Comune in rapporto ai centri di più diretto interesse a scala 1:25.000.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2_N01_ggmmaaa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imetrie in scala 1:10.000 e 1:2.000 che illustrino il regime vincolistico.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3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animetria a scala non inferiore 1:10.000 di tutto il territorio comunale con indicazione dello stato di fatto.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4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animetria dello stato di fatto del centro abitato e delle frazioni a scala 1:2.000, con l’indicazione di edifici pubblici, manufatti industriali, aree demaniali, immobili soggetti a tutela monumentale o paesaggistica, zone sottoposte a vincolo di natura diversa e altri elementi di particolare interesse urbanistico.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5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animetria a scala non inferiore a 1:10.000 contenente: - la suddivisione del territorio in zone territoriali omogenee ai sensi del D.M. 2 aprile 1968, n. 1444; - l’indicazione delle aree destinate a formare spazi di uso pubblico, ovvero soggette a speciali prescrizioni; - l’ubicazione delle attrezzature, delle opere e degli impianti di interesse generale; - l’indicazione della rete stradale principale e delle altre vie di comunicazione (ferroviarie, portuali, aeroportuali, ecc.). 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6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animetria a scala 1:2000 del centro abitato, delle frazioni e delle nuove previsioni insediative (residenziali,turistiche,produttive, ecc...) con la suddivisione delle zone omogenee ai sensi del D.M. 2aprile 1968, n.1444 e la eventuale delimitazione delle zone di recupero del patrimonio edilizio esistente ai sensi dell’art. 27 della legge 5 agosto 1978, n. 457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7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rme Tecniche di Attuazione (N.T.A.) urbanistiche-edilizie che precisino inequivocabilmente le destinazioni di zona ed i relativi indici di utilizzazione, nonché gli eventuali vincoli da imporre. adeguata contenente la visualizzazione delle osservazioni-opposizioni.</w:t>
            </w:r>
          </w:p>
        </w:tc>
      </w:tr>
      <w:tr>
        <w:trPr>
          <w:trHeight w:val="3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_CRT08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laborato denominato RIR che individui e disciplini le aree da sottoporre alla specifica regolamentazione nel rispetto dei limiti imposti dalla eventuale presenza di stabilimenti esistenti e/o nuovi individuati dall’art.10 del D.lgs. n. 334/99</w:t>
            </w:r>
          </w:p>
        </w:tc>
      </w:tr>
    </w:tbl>
    <w:p>
      <w:pPr>
        <w:pStyle w:val="Normal"/>
        <w:autoSpaceDE w:val="false"/>
        <w:ind w:left="360" w:right="24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Nome cartel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e - Documenti contenuti nella cartella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314325" cy="215900"/>
                      <wp:effectExtent l="5715" t="5080" r="81280" b="81915"/>
                      <wp:wrapNone/>
                      <wp:docPr id="6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6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339966" stroked="t" o:allowincell="t" style="position:absolute;margin-left:3.6pt;margin-top:3.7pt;width:24.7pt;height:16.95pt;mso-wrap-style:none;v-text-anchor:middle">
                      <v:fill o:detectmouseclick="t" type="solid" color2="#cc669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PRG_GEO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_ATT_N00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te di trasmissioni, pareri etc…..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RLZ_N00_ggmmaaaa: </w:t>
            </w:r>
            <w:r>
              <w:rPr>
                <w:rFonts w:cs="Verdana" w:ascii="Verdana" w:hAnsi="Verdana"/>
                <w:sz w:val="16"/>
                <w:szCs w:val="16"/>
              </w:rPr>
              <w:t>relazioni di setto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DB_N00_ggmmaaaa:  </w:t>
            </w:r>
            <w:r>
              <w:rPr>
                <w:rFonts w:cs="Verdana" w:ascii="Verdana" w:hAnsi="Verdana"/>
                <w:sz w:val="16"/>
                <w:szCs w:val="16"/>
              </w:rPr>
              <w:t>data base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INDG_N00_ggmmaaaa: </w:t>
            </w:r>
            <w:r>
              <w:rPr>
                <w:rFonts w:cs="Verdana" w:ascii="Verdana" w:hAnsi="Verdana"/>
                <w:sz w:val="16"/>
                <w:szCs w:val="16"/>
              </w:rPr>
              <w:t>indagini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_CRT01_N01_ggmmaaa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rta Geomorfologica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CRT02_N01_ggmmaaaa: </w:t>
            </w:r>
            <w:r>
              <w:rPr>
                <w:rFonts w:cs="Verdana" w:ascii="Verdana" w:hAnsi="Verdana"/>
                <w:sz w:val="16"/>
                <w:szCs w:val="16"/>
              </w:rPr>
              <w:t>carta dei Dissesti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CRT03_N01_ggmmaaaa: </w:t>
            </w:r>
            <w:r>
              <w:rPr>
                <w:rFonts w:cs="Verdana" w:ascii="Verdana" w:hAnsi="Verdana"/>
                <w:sz w:val="16"/>
                <w:szCs w:val="16"/>
              </w:rPr>
              <w:t>carta della Linea di costa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_CRT04_N01_ggmmaaa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rta Pericolosità idraulica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_CRT05_N01_ggmmaaa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rta Idrogeologica 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CRT06_N01_ggmmaaaa: </w:t>
            </w:r>
            <w:r>
              <w:rPr>
                <w:rFonts w:cs="Verdana" w:ascii="Verdana" w:hAnsi="Verdana"/>
                <w:sz w:val="16"/>
                <w:szCs w:val="16"/>
              </w:rPr>
              <w:t>carta delle pericolosità geologiche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CRT07_N01_ggmmaaaa: </w:t>
            </w:r>
            <w:r>
              <w:rPr>
                <w:rFonts w:cs="Verdana" w:ascii="Verdana" w:hAnsi="Verdana"/>
                <w:sz w:val="16"/>
                <w:szCs w:val="16"/>
              </w:rPr>
              <w:t>carta della pericolosità sismica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O_CRT08_N01_ggmmaaaa: </w:t>
            </w:r>
            <w:r>
              <w:rPr>
                <w:rFonts w:cs="Verdana" w:ascii="Verdana" w:hAnsi="Verdana"/>
                <w:sz w:val="16"/>
                <w:szCs w:val="16"/>
              </w:rPr>
              <w:t>carta della suscettività all’edificazione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_CRT09_N01_ggmmaaa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rta delle prescrizioni esecutive</w:t>
            </w:r>
          </w:p>
        </w:tc>
      </w:tr>
    </w:tbl>
    <w:p>
      <w:pPr>
        <w:pStyle w:val="Normal"/>
        <w:autoSpaceDE w:val="false"/>
        <w:ind w:left="180" w:right="-111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sz w:val="16"/>
          <w:szCs w:val="16"/>
        </w:rPr>
        <w:t xml:space="preserve">Per la codifica della documentazione e delle cartografie che costituiscono gli studi geologici di corredo al Piano Regolatore bisogna attenersi alle disposizioni impartite dalla Circolare n.3 del 20/06/2014 dell’Assessorato territorio e Ambiente. Tale circolare recepisce e definisce nel dettaglio le codifiche e alla struttura del “geodatabase” utilizzate dalla Commissione Tecnica del Dipartimento della Protezione Civile a livello Nazionale: “Standard di rappresentazione e archiviazione informatica” reperibile all’indirizzo: </w:t>
      </w:r>
    </w:p>
    <w:p>
      <w:pPr>
        <w:pStyle w:val="Normal"/>
        <w:autoSpaceDE w:val="false"/>
        <w:ind w:left="180" w:right="-111" w:hanging="0"/>
        <w:jc w:val="right"/>
        <w:rPr/>
      </w:pPr>
      <w:r>
        <w:rPr>
          <w:rFonts w:cs="Verdana" w:ascii="Verdana" w:hAnsi="Verdana"/>
          <w:b/>
          <w:i/>
          <w:color w:val="0000FF"/>
          <w:sz w:val="16"/>
          <w:szCs w:val="16"/>
          <w:u w:val="single"/>
        </w:rPr>
        <w:t>www.protezionecivile.gov.it/jcms/it/_opcm_3907.wp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ind w:left="900" w:right="-29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10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Nome cartel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e - Documenti contenuti nella cartella</w:t>
            </w:r>
          </w:p>
        </w:tc>
      </w:tr>
      <w:tr>
        <w:trPr>
          <w:trHeight w:val="2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0675</wp:posOffset>
                      </wp:positionV>
                      <wp:extent cx="314325" cy="215900"/>
                      <wp:effectExtent l="5715" t="5080" r="81280" b="81915"/>
                      <wp:wrapNone/>
                      <wp:docPr id="7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6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purple" stroked="t" o:allowincell="t" style="position:absolute;margin-left:5.4pt;margin-top:25.25pt;width:24.7pt;height:16.95pt;mso-wrap-style:none;v-text-anchor:middle">
                      <v:fill o:detectmouseclick="t" type="solid" color2="#7fff7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PRG_AG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ATT_N00_ggmmaa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note di trasmissioni, pareri etc. 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RLZ_N00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zione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1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ta morfologica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2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ta delle atimetrie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3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ta delle vegetazioni e dell’uso del suolo 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4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 delle infrastrutture a servizio dell'agricoltu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5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ta civometrica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6_N01_ggmmaaa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ta delle esposizioni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O_CRT07_N01_ggmmaaaa</w:t>
            </w:r>
            <w:r>
              <w:rPr>
                <w:rFonts w:cs="Verdana" w:ascii="Verdana" w:hAnsi="Verdana"/>
                <w:sz w:val="16"/>
                <w:szCs w:val="16"/>
              </w:rPr>
              <w:t>: carta dei rticoli irografici</w:t>
            </w:r>
          </w:p>
        </w:tc>
      </w:tr>
    </w:tbl>
    <w:p>
      <w:pPr>
        <w:pStyle w:val="Normal"/>
        <w:autoSpaceDE w:val="false"/>
        <w:ind w:left="900" w:right="24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ind w:left="540" w:right="69" w:firstLine="1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540" w:right="-111" w:firstLine="180"/>
        <w:jc w:val="both"/>
        <w:rPr/>
      </w:pPr>
      <w:r>
        <w:rPr>
          <w:rFonts w:cs="Verdana" w:ascii="Verdana" w:hAnsi="Verdana"/>
          <w:sz w:val="20"/>
          <w:szCs w:val="20"/>
        </w:rPr>
        <w:t>Ciascun Piano Regolatore Generale è sottoposto alle procedure di VAS. Per quanto riguarda il dettaglio delle tipologie di elaborati e della documentazione attinente a questa procedura si rimanda alle circolari e alla modulistica specificata dalle leggi vigenti in materia.</w:t>
      </w:r>
    </w:p>
    <w:p>
      <w:pPr>
        <w:pStyle w:val="Normal"/>
        <w:ind w:left="360" w:right="-111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72" w:right="-11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Nome cartell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72" w:right="-111"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e - Documenti contenuti nella cartella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-11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01955</wp:posOffset>
                      </wp:positionV>
                      <wp:extent cx="314325" cy="215900"/>
                      <wp:effectExtent l="5715" t="5080" r="81280" b="81915"/>
                      <wp:wrapNone/>
                      <wp:docPr id="8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6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99ccff" stroked="t" o:allowincell="t" style="position:absolute;margin-left:3.75pt;margin-top:31.65pt;width:24.7pt;height:16.95pt;mso-wrap-style:none;v-text-anchor:middle">
                      <v:fill o:detectmouseclick="t" type="solid" color2="#6633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right="-111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right="-111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right="-11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PRG_VAS</w:t>
            </w:r>
          </w:p>
          <w:p>
            <w:pPr>
              <w:pStyle w:val="Normal"/>
              <w:autoSpaceDE w:val="false"/>
              <w:ind w:left="180" w:right="-11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1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l’elenco degli atti e degli elaborati si rimanda al d.lgs. 3.4.2006, n. 152 e ss.mm.ii.</w:t>
            </w:r>
          </w:p>
        </w:tc>
      </w:tr>
    </w:tbl>
    <w:p>
      <w:pPr>
        <w:pStyle w:val="Normal"/>
        <w:autoSpaceDE w:val="false"/>
        <w:ind w:left="360" w:right="-11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 - Caratteristiche e requisiti della “meta documentazione”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169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informazioni descrittive del metadato e previste dagli standard di riferimento saranno fornite dal Responsabile del Procedimento in formato </w:t>
      </w:r>
      <w:r>
        <w:rPr>
          <w:rFonts w:cs="Verdana" w:ascii="Verdana" w:hAnsi="Verdana"/>
          <w:i/>
          <w:sz w:val="20"/>
          <w:szCs w:val="20"/>
        </w:rPr>
        <w:t>XLS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i/>
          <w:sz w:val="20"/>
          <w:szCs w:val="20"/>
        </w:rPr>
        <w:t>CSV</w:t>
      </w:r>
      <w:r>
        <w:rPr>
          <w:rFonts w:cs="Verdana" w:ascii="Verdana" w:hAnsi="Verdana"/>
          <w:sz w:val="20"/>
          <w:szCs w:val="20"/>
        </w:rPr>
        <w:t xml:space="preserve"> e riporteranno lo stesso nome del file del dato territoriale. </w:t>
      </w:r>
    </w:p>
    <w:p>
      <w:pPr>
        <w:pStyle w:val="Normal"/>
        <w:autoSpaceDE w:val="false"/>
        <w:ind w:left="360" w:firstLine="1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48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cs="Arial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spacing w:val="-12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16"/>
                <w:szCs w:val="16"/>
              </w:rPr>
              <w:t>INFORMAZIONE RICHIESTA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-12"/>
                <w:sz w:val="16"/>
                <w:szCs w:val="16"/>
              </w:rPr>
              <w:t>DESCRIZIONE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-12"/>
                <w:sz w:val="16"/>
                <w:szCs w:val="16"/>
              </w:rPr>
              <w:t xml:space="preserve">Identificazione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 xml:space="preserve">Titolo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Nome esaustivo del dato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Descrizion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i/>
                <w:i/>
                <w:spacing w:val="-1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Breve descrizione del contenuto del dato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isorsa on-lin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Informazioni sulle fonti on-line attraverso le quali il dato può essere ottenuto. L’indirizzo per l'accesso online è espresso secondo lo schema URL (Esempio:http://www.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Informazioni supplementa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Informazioni descrittive supplementari sul dato come,ad esempio, la descrizione dei campi della tabella associata (es. nome campo e relativa informazione contenuta)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Lingua del dat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Lingua del dato:Italiano (ed eventuale ulteriore lingua) predefinito: IT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Nome fi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Nome del file in cui è contenuto il dato comprensivo dell’estensione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16"/>
                <w:szCs w:val="16"/>
              </w:rPr>
              <w:t>Classificazi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Argoment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 xml:space="preserve">Argomento del dato. 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16"/>
                <w:szCs w:val="16"/>
              </w:rPr>
              <w:t>Parole chiav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Parole chiav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 xml:space="preserve">Una o più parole di uso comune utilizzate per scrivere il dato. Utilizzare un qualsiasi “vocabolario controllato di origine” (Thesaurus) 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16"/>
                <w:szCs w:val="16"/>
              </w:rPr>
              <w:t xml:space="preserve">Qualità e validità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Genealogia - processo di produzione dat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Descrizione del processo di produzione del dato. Può comprendere informazioni su: dato di origine, qualità dei dati, validazione, versione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isoluzione spaziale: scala equivalent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Livello di dettaglio del set di dati. Inserire il denominatore della scala di riferimento per la corretta visualizzazione del dato (es. 10.000)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16"/>
                <w:szCs w:val="16"/>
              </w:rPr>
              <w:t>Sistema di riferiment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Arial" w:ascii="Verdana" w:hAnsi="Verdana"/>
                <w:spacing w:val="-12"/>
                <w:sz w:val="18"/>
                <w:szCs w:val="18"/>
              </w:rPr>
              <w:t>Sistema di riferimenti dei dati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Sistema di coordinate geografiche (es:UTM FUSO 33 ellissoide ETRF 2000 all’epoca 2008)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-12"/>
                <w:sz w:val="16"/>
                <w:szCs w:val="16"/>
              </w:rPr>
              <w:t xml:space="preserve">Responsabile dei dat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dati: nom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Denominazione dell' Amministrazione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dati: e-mai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Indirizzo e-mail dell'Amministrazione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dati: e-mail PEC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 xml:space="preserve">Indirizzo e-mail PEC 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dati: numero di telefo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Numero telefonico dell'Amministrazione  responsabile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dati:indirizzo we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 xml:space="preserve">Sito web 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-12"/>
                <w:sz w:val="16"/>
                <w:szCs w:val="16"/>
              </w:rPr>
              <w:t>Responsabile dei metadati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metadati: nom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Nome e cognome del Responsabile dell'Ente che ha prodotto il dato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metadati: E-mail di contatt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Denominazione dell'Ente che ha prodotto il dato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metadati: e-mail PEC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e- mail del Responsabile dell'Ente che ha prodotto il dato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metadati: E-mail PEC di contatt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PEC del responsabile dell'Ente che ha prodotto il dato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metadati: numero di telefo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numero telefonico del Responsabile dell'Ente che ha prodotto il dato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Parte responsabile dei metadati: indirizzo we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Indirizzo web dell'Ente di appartenenza del responsabile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sponsabile dei metadati: Sito we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12"/>
                <w:sz w:val="16"/>
                <w:szCs w:val="16"/>
              </w:rPr>
              <w:t>Sito web - dell'Ente responsabile del dato</w:t>
            </w:r>
          </w:p>
        </w:tc>
      </w:tr>
      <w:tr>
        <w:trPr>
          <w:trHeight w:val="68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-12"/>
                <w:sz w:val="16"/>
                <w:szCs w:val="16"/>
              </w:rPr>
              <w:t>Altri riferimenti del Metadato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Data di compilazione del metadato (aaaa-mm-gg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Data di compilazione del metadato (aaaa-mm-gg)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pacing w:val="-12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Lingua del metadato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2"/>
                <w:sz w:val="16"/>
                <w:szCs w:val="16"/>
              </w:rPr>
              <w:t>Lingua del metadato: valore predefinito  IT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right="-11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llegato n. 1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540" w:right="-471" w:hanging="0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Definizione normativa e codifica degli elementi contenuti negli elaborati cartografici del Piano Regolatore Generale.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-4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e tabelle successive vengono riportate le denominazioni delle cartografie/planimetrie che costituiscono i PRG. Per ciascun elaborato planimetrico vengono forniti gli elementi e i codici identificativi ai quali verranno associati i graficismi della legenda standard (Allegato n. 2) con i relativi riferimenti normativi.</w:t>
      </w:r>
    </w:p>
    <w:p>
      <w:pPr>
        <w:pStyle w:val="Normal"/>
        <w:autoSpaceDE w:val="false"/>
        <w:ind w:left="540" w:right="-4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78525" cy="4359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0430" cy="382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78525" cy="4340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2970" cy="2066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right="-2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right="-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llegato n. 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360" w:right="-1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right="69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360" w:right="69" w:hanging="0"/>
        <w:jc w:val="both"/>
        <w:rPr/>
      </w:pPr>
      <w:r>
        <w:rPr>
          <w:rFonts w:cs="Verdana" w:ascii="Verdana" w:hAnsi="Verdana"/>
          <w:bCs/>
          <w:sz w:val="32"/>
          <w:szCs w:val="32"/>
        </w:rPr>
        <w:t>Legenda standard: codici, graficismi e simbologie da utilizzare nella cartografia e nelle tavole del Piano Regolatore Generale e istruzioni per l’utilizzo degli “stili” in  ArcGIS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Dal sito del Sistema Informativo Territoriale Regionale - SITR si potrà scaricare  la </w:t>
      </w:r>
      <w:r>
        <w:rPr>
          <w:rFonts w:cs="Verdana" w:ascii="Verdana" w:hAnsi="Verdana"/>
          <w:i/>
          <w:sz w:val="20"/>
          <w:szCs w:val="20"/>
        </w:rPr>
        <w:t>legenda standard</w:t>
      </w:r>
      <w:r>
        <w:rPr>
          <w:rFonts w:cs="Verdana" w:ascii="Verdana" w:hAnsi="Verdana"/>
          <w:sz w:val="20"/>
          <w:szCs w:val="20"/>
        </w:rPr>
        <w:t xml:space="preserve"> in formato digitale secondo le seguenti istruzioni: 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re la cartella Stile_PRG_Sicilia nel proprio PC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prire la cartella MXD e cliccare sulla versione della mappa che si  desidera (8.3, 9.0, 9.2, 9.3 ecc..)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62125" cy="1133475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re gli stili in ArcMap.</w:t>
      </w:r>
    </w:p>
    <w:p>
      <w:pPr>
        <w:pStyle w:val="Paragrafoelenco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86" w:gutter="57" w:header="709" w:top="964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6370" cy="2707640"/>
            <wp:effectExtent l="0" t="0" r="0" b="0"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80"/>
        <w:gridCol w:w="180"/>
        <w:gridCol w:w="540"/>
        <w:gridCol w:w="540"/>
        <w:gridCol w:w="2340"/>
        <w:gridCol w:w="1620"/>
        <w:gridCol w:w="540"/>
        <w:gridCol w:w="540"/>
        <w:gridCol w:w="2880"/>
      </w:tblGrid>
      <w:tr>
        <w:trPr>
          <w:trHeight w:val="273" w:hRule="atLeast"/>
        </w:trPr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20"/>
              <w:ind w:left="1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DAB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 xml:space="preserve">PREVISIONI DI PIANO REGOLATORE GENERALE 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C9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STATO DI  FATTO 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32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onizzazioni e vincol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odice identificativo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GI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lor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RGB- sfond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ampiture e linee perimetrali -  RG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Codice identificativo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lor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RGB - sfon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ampiture e linee perimetrali -  RGB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ini Comunali 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LM_CNF_CM</w:t>
            </w:r>
          </w:p>
        </w:tc>
        <w:tc>
          <w:tcPr>
            <w:tcW w:w="54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247-73 - 3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24" w:space="0" w:color="FF0000"/>
              <w:bottom w:val="dashed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tro abitato 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dashed" w:sz="12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LM_CNT_AB</w:t>
            </w:r>
          </w:p>
        </w:tc>
        <w:tc>
          <w:tcPr>
            <w:tcW w:w="540" w:type="dxa"/>
            <w:tcBorders>
              <w:top w:val="dashed" w:sz="12" w:space="0" w:color="FF00FF"/>
              <w:left w:val="dashed" w:sz="12" w:space="0" w:color="FF00FF"/>
              <w:bottom w:val="dashed" w:sz="12" w:space="0" w:color="FF00FF"/>
              <w:right w:val="dashed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ashed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25 – 31-183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dashed" w:sz="12" w:space="0" w:color="FF00FF"/>
              <w:bottom w:val="dashed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zioni 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dashed" w:sz="12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LM_FRZ_</w:t>
            </w:r>
          </w:p>
        </w:tc>
        <w:tc>
          <w:tcPr>
            <w:tcW w:w="540" w:type="dxa"/>
            <w:tcBorders>
              <w:top w:val="dashed" w:sz="12" w:space="0" w:color="00FF00"/>
              <w:left w:val="dashed" w:sz="12" w:space="0" w:color="00FF00"/>
              <w:bottom w:val="dashed" w:sz="12" w:space="0" w:color="00FF00"/>
              <w:right w:val="dashed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ashed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4–200 -45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A 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A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F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B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Zone totalmente edificate con gli indici previsti dall'art.7 del D.M. 1444/6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B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81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4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B1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Z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rzialmente edificate con indice da 3,5 a 5 mc/mq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B1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56A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4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quadrettato nero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B2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rzialmente edificate con densità indice  da 1,5 a  3,5 mc/mq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B2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9856A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4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righe diagonali 255 -0-0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B3 - </w:t>
            </w:r>
            <w:r>
              <w:rPr>
                <w:rFonts w:cs="Arial" w:ascii="Arial" w:hAnsi="Arial"/>
                <w:i/>
                <w:sz w:val="16"/>
                <w:szCs w:val="16"/>
              </w:rPr>
              <w:t>Zone totalmente edificate diverse dalla Zona A dove è consentito l'aumento di cubatura solo previa redazione di Piani di recupero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B3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9856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4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continua e campitura quadretta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4"/>
                <w:szCs w:val="16"/>
              </w:rPr>
              <w:t>255-0-0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C 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C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dash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12" w:space="0" w:color="800000"/>
              <w:left w:val="dashSmallGap" w:sz="12" w:space="0" w:color="800000"/>
              <w:bottom w:val="dashSmallGap" w:sz="12" w:space="0" w:color="800000"/>
              <w:right w:val="dashSmallGap" w:sz="12" w:space="0" w:color="800000"/>
            </w:tcBorders>
            <w:shd w:fill="F3E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ashSmallGap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12-78-56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12" w:space="0" w:color="8000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C - cubatura &lt; a 3,5  mc/mq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C1_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A297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243 – 227 -105; campitura righe diagonali nere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FF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 Al codice identificativo di base si aggiunge il codice  </w:t>
      </w:r>
      <w:r>
        <w:rPr>
          <w:rFonts w:cs="Verdana" w:ascii="Verdana" w:hAnsi="Verdana"/>
          <w:b/>
          <w:color w:val="0000FF"/>
          <w:sz w:val="20"/>
          <w:szCs w:val="20"/>
        </w:rPr>
        <w:t>_1</w:t>
      </w:r>
      <w:r>
        <w:rPr>
          <w:rFonts w:cs="Verdana" w:ascii="Verdana" w:hAnsi="Verdana"/>
          <w:b/>
          <w:sz w:val="20"/>
          <w:szCs w:val="20"/>
        </w:rPr>
        <w:t xml:space="preserve"> se si tratta di “</w:t>
      </w:r>
      <w:r>
        <w:rPr>
          <w:rFonts w:cs="Verdana" w:ascii="Verdana" w:hAnsi="Verdana"/>
          <w:b/>
          <w:i/>
          <w:sz w:val="20"/>
          <w:szCs w:val="20"/>
        </w:rPr>
        <w:t>previsione di PRG</w:t>
      </w:r>
      <w:r>
        <w:rPr>
          <w:rFonts w:cs="Verdana" w:ascii="Verdana" w:hAnsi="Verdana"/>
          <w:b/>
          <w:sz w:val="20"/>
          <w:szCs w:val="20"/>
        </w:rPr>
        <w:t xml:space="preserve">”  </w:t>
      </w:r>
      <w:r>
        <w:rPr>
          <w:rFonts w:cs="Verdana" w:ascii="Verdana" w:hAnsi="Verdana"/>
          <w:b/>
          <w:color w:val="0000FF"/>
          <w:sz w:val="20"/>
          <w:szCs w:val="20"/>
        </w:rPr>
        <w:t>_0</w:t>
      </w:r>
      <w:r>
        <w:rPr>
          <w:rFonts w:cs="Verdana" w:ascii="Verdana" w:hAnsi="Verdana"/>
          <w:b/>
          <w:sz w:val="20"/>
          <w:szCs w:val="20"/>
        </w:rPr>
        <w:t xml:space="preserve">  se dello  “</w:t>
      </w:r>
      <w:r>
        <w:rPr>
          <w:rFonts w:cs="Verdana" w:ascii="Verdana" w:hAnsi="Verdana"/>
          <w:b/>
          <w:i/>
          <w:sz w:val="20"/>
          <w:szCs w:val="20"/>
        </w:rPr>
        <w:t>stato di fatto</w:t>
      </w:r>
      <w:r>
        <w:rPr>
          <w:rFonts w:cs="Verdana" w:ascii="Verdana" w:hAnsi="Verdana"/>
          <w:b/>
          <w:sz w:val="20"/>
          <w:szCs w:val="20"/>
        </w:rPr>
        <w:t xml:space="preserve"> “ .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619"/>
        <w:gridCol w:w="1439"/>
        <w:gridCol w:w="6"/>
        <w:gridCol w:w="174"/>
        <w:gridCol w:w="15"/>
        <w:gridCol w:w="168"/>
        <w:gridCol w:w="23"/>
        <w:gridCol w:w="516"/>
        <w:gridCol w:w="22"/>
        <w:gridCol w:w="11"/>
        <w:gridCol w:w="520"/>
        <w:gridCol w:w="11"/>
        <w:gridCol w:w="8"/>
        <w:gridCol w:w="9"/>
        <w:gridCol w:w="2668"/>
        <w:gridCol w:w="1615"/>
        <w:gridCol w:w="188"/>
        <w:gridCol w:w="6"/>
        <w:gridCol w:w="347"/>
        <w:gridCol w:w="187"/>
        <w:gridCol w:w="7"/>
        <w:gridCol w:w="13"/>
        <w:gridCol w:w="6"/>
        <w:gridCol w:w="327"/>
        <w:gridCol w:w="187"/>
        <w:gridCol w:w="8"/>
        <w:gridCol w:w="14"/>
        <w:gridCol w:w="6"/>
        <w:gridCol w:w="2485"/>
      </w:tblGrid>
      <w:tr>
        <w:trPr>
          <w:trHeight w:val="17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C - Edilizia rada &lt; 1,5 mc/mq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C2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297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; campitura  quadrettato nero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C - Edilizia convenzionata - Economica Popolar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C3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697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;campitura righe diagonali 255 – 0 -0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FF0000"/>
              <w:bottom w:val="dash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D – Zone industriali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D1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dash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dashSmallGap" w:sz="12" w:space="0" w:color="C0C0C0"/>
            </w:tcBorders>
            <w:shd w:fill="B6AA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dash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6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82-170-166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dashSmallGap" w:sz="1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artigianal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D2_ARTG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16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6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campitura a righe diagonali nere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commercial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D3_CMML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716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6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nero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ex AS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D4_EX_ASI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15" w:type="dxa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D4_EX_ASI</w:t>
            </w:r>
          </w:p>
        </w:tc>
        <w:tc>
          <w:tcPr>
            <w:tcW w:w="5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8596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6</w:t>
            </w:r>
          </w:p>
        </w:tc>
        <w:tc>
          <w:tcPr>
            <w:tcW w:w="27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e campitura righe diagonali  37-110-255</w:t>
            </w:r>
          </w:p>
        </w:tc>
      </w:tr>
      <w:tr>
        <w:trPr>
          <w:trHeight w:val="17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agricole generiche – le parti del territori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E_AGR_GNR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fill="3EDE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62-222-150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agricole DOC_IGP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E1_AGR_DOC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BEF4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 62-222-150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agricole colture -serricol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E2_AGR_SRR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9946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righe diagonali nere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agricole specializzat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E3_AGR_SPZZ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9946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campitura quadrettata nera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agricole adibite a pascolo - zootecnia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E4_AGR_PSC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9946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 campitura righe orizzontali-62-222-150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 F - generich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9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</w:t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dashed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rezzature per l'Istruzione _ Scuole Primari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1_SC_PRM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ed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ed" w:sz="12" w:space="0" w:color="0000FF"/>
              <w:left w:val="dashed" w:sz="12" w:space="0" w:color="0000FF"/>
              <w:bottom w:val="dashed" w:sz="12" w:space="0" w:color="0000FF"/>
              <w:right w:val="dashed" w:sz="12" w:space="0" w:color="0000FF"/>
            </w:tcBorders>
            <w:shd w:fill="C0B0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ash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77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61-137-251; ccampitura a righe diagonali bianch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1_SC_PRM_0</w:t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EA0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161-137-251; campitura a righe diagonali 251-208-151</w:t>
            </w:r>
          </w:p>
        </w:tc>
      </w:tr>
      <w:tr>
        <w:trPr>
          <w:trHeight w:val="88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bottom w:val="dashed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rezzature per l'Istruzione _ Scuole Secondari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2_SC_SCND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6B5B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161-137-251; campitura a righe diagonali ner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ed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2_SC_SCND_0</w:t>
            </w:r>
          </w:p>
        </w:tc>
        <w:tc>
          <w:tcPr>
            <w:tcW w:w="560" w:type="dxa"/>
            <w:gridSpan w:val="5"/>
            <w:tcBorders>
              <w:top w:val="dashed" w:sz="12" w:space="0" w:color="0000FF"/>
              <w:left w:val="dashed" w:sz="12" w:space="0" w:color="0000FF"/>
              <w:bottom w:val="dashed" w:sz="12" w:space="0" w:color="0000FF"/>
              <w:right w:val="dashed" w:sz="12" w:space="0" w:color="0000FF"/>
            </w:tcBorders>
            <w:shd w:fill="BDAE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– campitura a righe diagonali 247-251-101</w:t>
            </w:r>
          </w:p>
        </w:tc>
      </w:tr>
      <w:tr>
        <w:trPr>
          <w:trHeight w:val="21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ed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rezzature per l'Istruzione-Istituti professional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3_ISTR_PRFS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FD7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161-137-251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3_ISTR_PRFS_0</w:t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8A6B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9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; campitura quadrettata 200-195-253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rezzature per l'Istruzione - Università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4_UNVRS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B0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bianc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4_UNVRS_0</w:t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2B5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73-35-233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utture Amministrative e della Giustizia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5_STT_AMM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B5B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9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 e campitura a righe verticali ner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5_STT_AMM_0</w:t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EC1F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righe verticali -108-69-249</w:t>
            </w:r>
          </w:p>
        </w:tc>
      </w:tr>
      <w:tr>
        <w:trPr>
          <w:trHeight w:val="71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0000FF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utture Socio - Sanitari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GB"/>
              </w:rPr>
              <w:t>ZN_F6_STT_SC_SN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CD78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2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196-60-18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GB"/>
              </w:rPr>
              <w:t>ZN_F6_STT_SC_SN_0</w:t>
            </w:r>
          </w:p>
        </w:tc>
        <w:tc>
          <w:tcPr>
            <w:tcW w:w="560" w:type="dxa"/>
            <w:gridSpan w:val="5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E9A36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2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tratteggiato e  campitura quadrettata 196 - 60-18</w:t>
            </w:r>
          </w:p>
        </w:tc>
      </w:tr>
      <w:tr>
        <w:trPr>
          <w:trHeight w:val="64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00FF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SmallGap" w:sz="12" w:space="0" w:color="FF0000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utture sportiv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7_STT_SPRT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ABE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 campitura a righe diagonali  242 – 60 -30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7_STT_SPRT_0</w:t>
            </w:r>
          </w:p>
        </w:tc>
        <w:tc>
          <w:tcPr>
            <w:tcW w:w="560" w:type="dxa"/>
            <w:gridSpan w:val="5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07F0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tratteggiata  </w:t>
            </w:r>
          </w:p>
        </w:tc>
      </w:tr>
      <w:tr>
        <w:trPr>
          <w:trHeight w:val="10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0000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SmallGap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tture cultural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8_STT_CLT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 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ABC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40-127-14 e campitura  quadrettata bianc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F8_STT_CLT_0</w:t>
            </w:r>
          </w:p>
        </w:tc>
        <w:tc>
          <w:tcPr>
            <w:tcW w:w="560" w:type="dxa"/>
            <w:gridSpan w:val="5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AD4A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240-127-14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1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strade (tipo A)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A_STR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5F64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9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punteggiata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A_STR_0</w:t>
            </w:r>
          </w:p>
        </w:tc>
        <w:tc>
          <w:tcPr>
            <w:tcW w:w="560" w:type="dxa"/>
            <w:gridSpan w:val="5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9CB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punteggiato e campitura a righe diagonali  95-100-139 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2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1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- Strade extraurbane principali;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B_PRM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B_PRM_0</w:t>
            </w:r>
          </w:p>
        </w:tc>
        <w:tc>
          <w:tcPr>
            <w:tcW w:w="560" w:type="dxa"/>
            <w:gridSpan w:val="5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 tratteggiata nera e campitura a righe diagonali 161-161-161 </w:t>
            </w:r>
          </w:p>
        </w:tc>
      </w:tr>
      <w:tr>
        <w:trPr>
          <w:trHeight w:val="8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- Strade extraurbane secondari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C_EX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5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intera 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C_EX_0</w:t>
            </w:r>
          </w:p>
        </w:tc>
        <w:tc>
          <w:tcPr>
            <w:tcW w:w="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  e campitura quadrettata 115-115-115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- Strade urbane di scorriment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D_URB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D_URB_0</w:t>
            </w:r>
          </w:p>
        </w:tc>
        <w:tc>
          <w:tcPr>
            <w:tcW w:w="560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8396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tratteggiato e campitura quadrettata nero </w:t>
            </w:r>
          </w:p>
        </w:tc>
      </w:tr>
      <w:tr>
        <w:trPr>
          <w:trHeight w:val="167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bottom w:val="dashSmallGap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 Strade urbane di quartier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E_QRT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dashSmallGap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dashSmallGap" w:sz="12" w:space="0" w:color="00FFFF"/>
              <w:left w:val="dashSmallGap" w:sz="12" w:space="0" w:color="00FFFF"/>
              <w:bottom w:val="dashSmallGap" w:sz="12" w:space="0" w:color="00FFFF"/>
              <w:right w:val="dashSmallGap" w:sz="12" w:space="0" w:color="00FFFF"/>
            </w:tcBorders>
            <w:shd w:fill="A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ashSmallGap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 linea tratteggiata 165-229-229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E_QRT_0</w:t>
            </w:r>
          </w:p>
        </w:tc>
        <w:tc>
          <w:tcPr>
            <w:tcW w:w="560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1F6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165-229-229</w:t>
            </w:r>
          </w:p>
        </w:tc>
      </w:tr>
      <w:tr>
        <w:trPr>
          <w:trHeight w:val="82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dashSmallGap" w:sz="12" w:space="0" w:color="00FFFF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00FFFF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– Strade locali;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F_LOC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DDC3B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5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05-166-151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F_LOC_0</w:t>
            </w:r>
          </w:p>
        </w:tc>
        <w:tc>
          <w:tcPr>
            <w:tcW w:w="560" w:type="dxa"/>
            <w:gridSpan w:val="5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F3EB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tratteggiata e campitura quadrettata 205-166-151</w:t>
            </w:r>
          </w:p>
        </w:tc>
      </w:tr>
      <w:tr>
        <w:trPr>
          <w:trHeight w:val="132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bis. Itinerari ciclopedonali. 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CCLP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899C7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4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STR_CCLP_0</w:t>
            </w:r>
          </w:p>
        </w:tc>
        <w:tc>
          <w:tcPr>
            <w:tcW w:w="560" w:type="dxa"/>
            <w:gridSpan w:val="5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B0B8A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4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punteggiata nera e campitura quadrettata bianca </w:t>
            </w:r>
          </w:p>
        </w:tc>
      </w:tr>
      <w:tr>
        <w:trPr>
          <w:trHeight w:val="61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bottom w:val="dashSmallGap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heggi (obblighi di standard)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GG_STND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E9D22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8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GG_STND_0</w:t>
            </w:r>
          </w:p>
        </w:tc>
        <w:tc>
          <w:tcPr>
            <w:tcW w:w="560" w:type="dxa"/>
            <w:gridSpan w:val="5"/>
            <w:tcBorders>
              <w:top w:val="dashSmallGap" w:sz="18" w:space="0" w:color="FFFF00"/>
              <w:left w:val="dashSmallGap" w:sz="18" w:space="0" w:color="FFFF00"/>
              <w:bottom w:val="dashSmallGap" w:sz="18" w:space="0" w:color="FFFF00"/>
              <w:right w:val="dashSmallGap" w:sz="18" w:space="0" w:color="FFFF00"/>
            </w:tcBorders>
            <w:shd w:fill="F0E07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33- 210-43 e campitura a righe diagonali bianche</w:t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Dash" w:sz="8" w:space="0" w:color="0000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SmallGap" w:sz="18" w:space="0" w:color="FFFF00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heggi – general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GG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DBE7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3</w:t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229-158-63 e campitura a righe diagonali bianch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GG_0</w:t>
            </w:r>
          </w:p>
        </w:tc>
        <w:tc>
          <w:tcPr>
            <w:tcW w:w="560" w:type="dxa"/>
            <w:gridSpan w:val="5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98692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3</w:t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29-158-63 e campitura a righe diagonali nere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 nazional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T_NZL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AA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– campitura righe diagonali 0-255-255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T_NZL_0</w:t>
            </w:r>
          </w:p>
        </w:tc>
        <w:tc>
          <w:tcPr>
            <w:tcW w:w="547" w:type="dxa"/>
            <w:gridSpan w:val="4"/>
            <w:tcBorders>
              <w:top w:val="dashSmallGap" w:sz="12" w:space="0" w:color="00FFFF"/>
              <w:left w:val="dashSmallGap" w:sz="12" w:space="0" w:color="00FFFF"/>
              <w:bottom w:val="dashSmallGap" w:sz="12" w:space="0" w:color="00FFFF"/>
              <w:right w:val="dashSmallGap" w:sz="12" w:space="0" w:color="00FFFF"/>
            </w:tcBorders>
            <w:shd w:fill="AA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left w:val="dashSmallGap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quadrettata 0-255-255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FF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ashSmallGap" w:sz="12" w:space="0" w:color="00FFFF"/>
              <w:bottom w:val="dashSmallGap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 regional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T_REG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4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continua  0-0-255 Righe diagonali  0-0-255  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T_REG_0</w:t>
            </w:r>
          </w:p>
        </w:tc>
        <w:tc>
          <w:tcPr>
            <w:tcW w:w="547" w:type="dxa"/>
            <w:gridSpan w:val="4"/>
            <w:tcBorders>
              <w:top w:val="dashSmallGap" w:sz="12" w:space="0" w:color="0000FF"/>
              <w:left w:val="dashSmallGap" w:sz="12" w:space="0" w:color="0000FF"/>
              <w:bottom w:val="dashSmallGap" w:sz="12" w:space="0" w:color="0000FF"/>
              <w:right w:val="dashSmallGap" w:sz="12" w:space="0" w:color="0000FF"/>
            </w:tcBorders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ash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quadrettato 0-0-255</w:t>
            </w:r>
          </w:p>
        </w:tc>
      </w:tr>
      <w:tr>
        <w:trPr>
          <w:trHeight w:val="14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FF"/>
              <w:bottom w:val="dashSmallGap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ashSmallGap" w:sz="12" w:space="0" w:color="0000FF"/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 turistic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T_TUR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008080"/>
              <w:left w:val="dashSmallGap" w:sz="12" w:space="0" w:color="008080"/>
              <w:bottom w:val="dashSmallGap" w:sz="12" w:space="0" w:color="008080"/>
              <w:right w:val="dashSmallGap" w:sz="12" w:space="0" w:color="008080"/>
            </w:tcBorders>
            <w:shd w:fill="56B0C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4"/>
            <w:tcBorders>
              <w:left w:val="dashSmallGap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</w:t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-138-170 e campitura a righe diagonali bianch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T_TUR_0</w:t>
            </w:r>
          </w:p>
        </w:tc>
        <w:tc>
          <w:tcPr>
            <w:tcW w:w="54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AAD8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2-138-170</w:t>
            </w:r>
          </w:p>
        </w:tc>
      </w:tr>
      <w:tr>
        <w:trPr>
          <w:trHeight w:val="22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C0C0C0"/>
              <w:bottom w:val="dash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single" w:sz="12" w:space="0" w:color="008080"/>
              <w:bottom w:val="dash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roport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AERO_PRT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dashSmallGap" w:sz="12" w:space="0" w:color="C0C0C0"/>
            </w:tcBorders>
            <w:shd w:fill="A4CBD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4"/>
            <w:tcBorders>
              <w:left w:val="dash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4</w:t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50-199-204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AERO_PRT_0</w:t>
            </w:r>
          </w:p>
        </w:tc>
        <w:tc>
          <w:tcPr>
            <w:tcW w:w="547" w:type="dxa"/>
            <w:gridSpan w:val="4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dashSmallGap" w:sz="12" w:space="0" w:color="C0C0C0"/>
            </w:tcBorders>
            <w:shd w:fill="DCEC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ash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tratteggiata -150-199-204 e campitura a righe diagonali 150-199-204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C0C0C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ashSmallGap" w:sz="12" w:space="0" w:color="C0C0C0"/>
              <w:bottom w:val="dotDash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port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ELI_PRT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78C1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4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</w:t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231-140 -19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Dash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ELI_PRT_0</w:t>
            </w:r>
          </w:p>
        </w:tc>
        <w:tc>
          <w:tcPr>
            <w:tcW w:w="547" w:type="dxa"/>
            <w:gridSpan w:val="4"/>
            <w:tcBorders>
              <w:top w:val="dotDash" w:sz="12" w:space="0" w:color="FF0000"/>
              <w:left w:val="dotDash" w:sz="12" w:space="0" w:color="FF0000"/>
              <w:bottom w:val="dotDash" w:sz="12" w:space="0" w:color="FF0000"/>
              <w:right w:val="dotDash" w:sz="12" w:space="0" w:color="FF0000"/>
            </w:tcBorders>
            <w:shd w:fill="F7D8B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otDash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a righe diagonali 231-140-19</w:t>
            </w:r>
          </w:p>
        </w:tc>
      </w:tr>
      <w:tr>
        <w:trPr>
          <w:trHeight w:val="158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FFFF00"/>
              <w:bottom w:val="dotDotDash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otDash" w:sz="12" w:space="0" w:color="FF0000"/>
              <w:bottom w:val="dashed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ivi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FNV_I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DotDash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DotDash" w:sz="12" w:space="0" w:color="C0C0C0"/>
              <w:left w:val="dotDotDash" w:sz="12" w:space="0" w:color="C0C0C0"/>
              <w:bottom w:val="dotDotDash" w:sz="12" w:space="0" w:color="C0C0C0"/>
              <w:right w:val="dotDotDash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4"/>
            <w:tcBorders>
              <w:left w:val="dotDotDash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53-163-203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ed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FNV_0</w:t>
            </w:r>
          </w:p>
        </w:tc>
        <w:tc>
          <w:tcPr>
            <w:tcW w:w="547" w:type="dxa"/>
            <w:gridSpan w:val="4"/>
            <w:tcBorders>
              <w:top w:val="dashed" w:sz="12" w:space="0" w:color="C0C0C0"/>
              <w:left w:val="dashed" w:sz="12" w:space="0" w:color="C0C0C0"/>
              <w:bottom w:val="dashed" w:sz="12" w:space="0" w:color="C0C0C0"/>
              <w:right w:val="dashed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ashed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53-163-203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DotDash" w:sz="12" w:space="0" w:color="C0C0C0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ashed" w:sz="12" w:space="0" w:color="C0C0C0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ovi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FRRV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9E443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37-103-93  e campitura a righe diagonali ner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FRRV_0</w:t>
            </w:r>
          </w:p>
        </w:tc>
        <w:tc>
          <w:tcPr>
            <w:tcW w:w="547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F9CC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a righe diagonali 237-103-93</w:t>
            </w:r>
          </w:p>
        </w:tc>
      </w:tr>
      <w:tr>
        <w:trPr>
          <w:trHeight w:val="187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ttrodott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EL_DTT_1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7F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3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ner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EL_DTT_0</w:t>
            </w:r>
          </w:p>
        </w:tc>
        <w:tc>
          <w:tcPr>
            <w:tcW w:w="547" w:type="dxa"/>
            <w:gridSpan w:val="4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6EE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3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punteggiata nera e campitura quadrettata 102-204-255 </w:t>
            </w:r>
          </w:p>
        </w:tc>
      </w:tr>
      <w:tr>
        <w:trPr>
          <w:trHeight w:val="129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nodott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M_DT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AA47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48-119-48 e campitura a righe diagonali bianch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M_DTT_0</w:t>
            </w:r>
          </w:p>
        </w:tc>
        <w:tc>
          <w:tcPr>
            <w:tcW w:w="547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AA47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248-119-48 e  campitura quadrettata bianca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FF00"/>
              <w:bottom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single" w:sz="12" w:space="0" w:color="FF0000"/>
              <w:bottom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hi eolic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C_EOL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2" w:space="0" w:color="C0C0C0"/>
              <w:left w:val="dotted" w:sz="12" w:space="0" w:color="C0C0C0"/>
              <w:bottom w:val="dotted" w:sz="12" w:space="0" w:color="C0C0C0"/>
              <w:right w:val="dotted" w:sz="12" w:space="0" w:color="C0C0C0"/>
            </w:tcBorders>
            <w:shd w:fill="DAB6D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1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e campitura diagonali bianche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PRC_EOL_0</w:t>
            </w:r>
          </w:p>
        </w:tc>
        <w:tc>
          <w:tcPr>
            <w:tcW w:w="547" w:type="dxa"/>
            <w:gridSpan w:val="4"/>
            <w:tcBorders>
              <w:top w:val="dotted" w:sz="18" w:space="0" w:color="C0C0C0"/>
              <w:left w:val="dotted" w:sz="18" w:space="0" w:color="C0C0C0"/>
              <w:bottom w:val="dotted" w:sz="18" w:space="0" w:color="C0C0C0"/>
              <w:right w:val="dotted" w:sz="18" w:space="0" w:color="C0C0C0"/>
            </w:tcBorders>
            <w:shd w:fill="ED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otted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punteggiata e campitura quadrettato 201-147-191</w:t>
            </w:r>
          </w:p>
        </w:tc>
      </w:tr>
      <w:tr>
        <w:trPr>
          <w:trHeight w:val="13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otted" w:sz="18" w:space="0" w:color="C0C0C0"/>
              <w:bottom w:val="dashed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fotovoltaic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FTVL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AB6C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3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153-163-203 e campitura quadrettata  255-222-184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ed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_FTVLT_0</w:t>
            </w:r>
          </w:p>
        </w:tc>
        <w:tc>
          <w:tcPr>
            <w:tcW w:w="547" w:type="dxa"/>
            <w:gridSpan w:val="4"/>
            <w:tcBorders>
              <w:top w:val="dashed" w:sz="12" w:space="0" w:color="C0C0C0"/>
              <w:left w:val="dashed" w:sz="12" w:space="0" w:color="C0C0C0"/>
              <w:bottom w:val="dashed" w:sz="12" w:space="0" w:color="C0C0C0"/>
              <w:right w:val="dashed" w:sz="12" w:space="0" w:color="C0C0C0"/>
            </w:tcBorders>
            <w:shd w:fill="FFF4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ashed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53-163-203  e campitura quadrettata -255-222-189</w:t>
            </w:r>
          </w:p>
        </w:tc>
      </w:tr>
      <w:tr>
        <w:trPr>
          <w:trHeight w:val="15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C0C0C0"/>
              <w:bottom w:val="dotDash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ashed" w:sz="12" w:space="0" w:color="C0C0C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iter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CM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Dash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C0C0C0"/>
              <w:left w:val="dotDash" w:sz="12" w:space="0" w:color="0000FF"/>
              <w:bottom w:val="dotDash" w:sz="12" w:space="0" w:color="0000FF"/>
              <w:right w:val="dotDash" w:sz="12" w:space="0" w:color="0000FF"/>
            </w:tcBorders>
            <w:shd w:fill="BBBB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Dash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righe diagonali  51-51-153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CMT_0</w:t>
            </w:r>
          </w:p>
        </w:tc>
        <w:tc>
          <w:tcPr>
            <w:tcW w:w="547" w:type="dxa"/>
            <w:gridSpan w:val="4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shd w:fill="7676B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3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continua 51-51-255 e campitura a  righe diagonali bianche </w:t>
            </w:r>
          </w:p>
        </w:tc>
      </w:tr>
      <w:tr>
        <w:trPr>
          <w:trHeight w:val="128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Dash" w:sz="12" w:space="0" w:color="0000FF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single" w:sz="12" w:space="0" w:color="808080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arich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DS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A869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3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Righe diagonali bianche Perimetro linea tratteggiata 125-31-183  e 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DSC_0</w:t>
            </w:r>
          </w:p>
        </w:tc>
        <w:tc>
          <w:tcPr>
            <w:tcW w:w="547" w:type="dxa"/>
            <w:gridSpan w:val="4"/>
            <w:tcBorders>
              <w:top w:val="single" w:sz="12" w:space="0" w:color="FF00FF"/>
              <w:left w:val="single" w:sz="12" w:space="0" w:color="000000"/>
              <w:bottom w:val="single" w:sz="12" w:space="0" w:color="FF00FF"/>
              <w:right w:val="single" w:sz="12" w:space="0" w:color="FF00FF"/>
            </w:tcBorders>
            <w:shd w:fill="D3B4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 e campitura a righe diagonali 125-31-183</w:t>
            </w:r>
          </w:p>
        </w:tc>
      </w:tr>
      <w:tr>
        <w:trPr>
          <w:trHeight w:val="10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ed" w:sz="1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dotDash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puratori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DEP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 e campitura a righe diagonali 255-102-0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Dash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DEP_0</w:t>
            </w:r>
          </w:p>
        </w:tc>
        <w:tc>
          <w:tcPr>
            <w:tcW w:w="547" w:type="dxa"/>
            <w:gridSpan w:val="4"/>
            <w:tcBorders>
              <w:top w:val="dotDash" w:sz="12" w:space="0" w:color="FF0000"/>
              <w:left w:val="dotDash" w:sz="12" w:space="0" w:color="FF0000"/>
              <w:bottom w:val="dotDash" w:sz="12" w:space="0" w:color="FF0000"/>
              <w:right w:val="dotDash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5"/>
            <w:tcBorders>
              <w:left w:val="dotDash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tratteggiata 255-102-0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8" w:space="0" w:color="FF00FF"/>
              <w:bottom w:val="dotted" w:sz="1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bottom w:val="dash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i e falde acquifer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ZZ_FLD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8" w:space="0" w:color="FF00FF"/>
              <w:left w:val="dotted" w:sz="18" w:space="0" w:color="FF00FF"/>
              <w:bottom w:val="dotted" w:sz="18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 204-0-204</w:t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  <w:right w:val="dashSmallGap" w:sz="12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ZZ_FLD_0</w:t>
            </w:r>
          </w:p>
        </w:tc>
        <w:tc>
          <w:tcPr>
            <w:tcW w:w="560" w:type="dxa"/>
            <w:gridSpan w:val="5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04-0-204</w:t>
            </w:r>
          </w:p>
        </w:tc>
      </w:tr>
      <w:tr>
        <w:trPr>
          <w:trHeight w:val="7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8" w:space="0" w:color="FF00FF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SmallGap" w:sz="12" w:space="0" w:color="FF00FF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i di in edificabilità  / norme urbanistich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URB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F2646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 237-23-23- e  campitura a righe diagonali bianche</w:t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URB_0</w:t>
            </w:r>
          </w:p>
        </w:tc>
        <w:tc>
          <w:tcPr>
            <w:tcW w:w="56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646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</w:t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-237-23-23 e  campitura quadrettata bianca</w:t>
            </w:r>
          </w:p>
        </w:tc>
      </w:tr>
      <w:tr>
        <w:trPr>
          <w:trHeight w:val="88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0000"/>
              <w:bottom w:val="dotted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12" w:space="0" w:color="FF0000"/>
              <w:bottom w:val="dotDotDash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i edilizia residenziale pubblica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EPP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8" w:space="0" w:color="FFFF00"/>
              <w:left w:val="dotted" w:sz="18" w:space="0" w:color="FFFF00"/>
              <w:bottom w:val="dotted" w:sz="18" w:space="0" w:color="FFFF00"/>
              <w:right w:val="dotted" w:sz="18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219-193-3</w:t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  <w:right w:val="dotDotDash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EPP_0</w:t>
            </w:r>
          </w:p>
        </w:tc>
        <w:tc>
          <w:tcPr>
            <w:tcW w:w="560" w:type="dxa"/>
            <w:gridSpan w:val="5"/>
            <w:tcBorders>
              <w:top w:val="dotDotDash" w:sz="12" w:space="0" w:color="FFFF00"/>
              <w:left w:val="dotDotDash" w:sz="12" w:space="0" w:color="FFFF00"/>
              <w:bottom w:val="dotDotDash" w:sz="12" w:space="0" w:color="FFFF00"/>
              <w:right w:val="dotDotDash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otDotDash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19-193-3</w:t>
            </w:r>
          </w:p>
        </w:tc>
      </w:tr>
      <w:tr>
        <w:trPr>
          <w:trHeight w:val="3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otted" w:sz="18" w:space="0" w:color="FFFF00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otDotDash" w:sz="12" w:space="0" w:color="FFFF00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 Archeologico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ARCLG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FBC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7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23-188-147</w:t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ARCLG_0</w:t>
            </w:r>
          </w:p>
        </w:tc>
        <w:tc>
          <w:tcPr>
            <w:tcW w:w="560" w:type="dxa"/>
            <w:gridSpan w:val="5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4E8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a righe diagonali 223-188-147</w:t>
            </w:r>
          </w:p>
        </w:tc>
      </w:tr>
      <w:tr>
        <w:trPr>
          <w:trHeight w:val="58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dashSmallGap" w:sz="12" w:space="0" w:color="FFFF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ashSmallGap" w:sz="12" w:space="0" w:color="FFFF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e di interesse archeologic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AR_ARCLG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3643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nere</w:t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AR_ARCLG_0</w:t>
            </w:r>
          </w:p>
        </w:tc>
        <w:tc>
          <w:tcPr>
            <w:tcW w:w="560" w:type="dxa"/>
            <w:gridSpan w:val="5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DD965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nera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e Militari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A_ML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E575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7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 quadrettato 153-153-153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A_MLT_0</w:t>
            </w:r>
          </w:p>
        </w:tc>
        <w:tc>
          <w:tcPr>
            <w:tcW w:w="540" w:type="dxa"/>
            <w:gridSpan w:val="3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C0797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7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 nera e campitura righe diagonali bianche</w:t>
            </w:r>
          </w:p>
        </w:tc>
      </w:tr>
      <w:tr>
        <w:trPr>
          <w:trHeight w:val="154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dash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schi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BS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shd w:fill="E8FAC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ed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2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101-141-114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BSC_0</w:t>
            </w:r>
          </w:p>
        </w:tc>
        <w:tc>
          <w:tcPr>
            <w:tcW w:w="54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DD9B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2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righe diagonali 101-141-114</w:t>
            </w:r>
          </w:p>
        </w:tc>
      </w:tr>
      <w:tr>
        <w:trPr>
          <w:trHeight w:val="141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ed" w:sz="12" w:space="0" w:color="808080"/>
              <w:bottom w:val="dashSmallGap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80808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chi Urbani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RC_URB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008000"/>
              <w:left w:val="dashSmallGap" w:sz="12" w:space="0" w:color="008000"/>
              <w:bottom w:val="dashSmallGap" w:sz="12" w:space="0" w:color="008000"/>
              <w:right w:val="dashSmallGap" w:sz="12" w:space="0" w:color="008000"/>
            </w:tcBorders>
            <w:shd w:fill="69D46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3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a righe diagonali 4-126-62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RC_URB_0</w:t>
            </w:r>
          </w:p>
        </w:tc>
        <w:tc>
          <w:tcPr>
            <w:tcW w:w="54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CFF8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3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4-126-62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008000"/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8000"/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 attrezzato/Verde Pubblico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RD_ATZ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FF00"/>
              <w:left w:val="single" w:sz="12" w:space="0" w:color="00FF00"/>
              <w:right w:val="single" w:sz="12" w:space="0" w:color="00FF00"/>
            </w:tcBorders>
            <w:shd w:fill="4DBD7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 156-255-133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RD_ATZ_0</w:t>
            </w:r>
          </w:p>
        </w:tc>
        <w:tc>
          <w:tcPr>
            <w:tcW w:w="540" w:type="dxa"/>
            <w:gridSpan w:val="3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6EBDA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bianca 255-255-255</w:t>
            </w:r>
          </w:p>
        </w:tc>
      </w:tr>
      <w:tr>
        <w:trPr>
          <w:trHeight w:val="9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FF00"/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c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B6F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147-247-149 e campitura quadrettata bianca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ACD8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 e campitura quadrettata 25-121-149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FF00"/>
              <w:bottom w:val="dotted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dotted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pre-Parc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ZN_PPR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  <w:shd w:fill="B6F96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25 -121-110 campitura a  righe diagonali 255-255-0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ZN_PPRC_0</w:t>
            </w:r>
          </w:p>
        </w:tc>
        <w:tc>
          <w:tcPr>
            <w:tcW w:w="540" w:type="dxa"/>
            <w:gridSpan w:val="3"/>
            <w:tcBorders>
              <w:top w:val="dotted" w:sz="18" w:space="0" w:color="00FF00"/>
              <w:left w:val="dotted" w:sz="18" w:space="0" w:color="00FF00"/>
              <w:bottom w:val="dotted" w:sz="18" w:space="0" w:color="00FF00"/>
              <w:right w:val="dotted" w:sz="18" w:space="0" w:color="00FF00"/>
            </w:tcBorders>
            <w:shd w:fill="B6F9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punteggiata 25-121-110 campitura a righe diagonali – 147-247-149</w:t>
            </w:r>
          </w:p>
        </w:tc>
      </w:tr>
      <w:tr>
        <w:trPr>
          <w:trHeight w:val="11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2" w:space="0" w:color="00FF00"/>
              <w:bottom w:val="dotted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00FF00"/>
              <w:bottom w:val="dotted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“A”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A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  <w:shd w:fill="58AC0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punteggiata 88-172-4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00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A_0</w:t>
            </w:r>
          </w:p>
        </w:tc>
        <w:tc>
          <w:tcPr>
            <w:tcW w:w="540" w:type="dxa"/>
            <w:gridSpan w:val="3"/>
            <w:tcBorders>
              <w:top w:val="dotted" w:sz="18" w:space="0" w:color="00FF00"/>
              <w:left w:val="dotted" w:sz="18" w:space="0" w:color="00FF00"/>
              <w:bottom w:val="dotted" w:sz="18" w:space="0" w:color="00FF00"/>
              <w:right w:val="dotted" w:sz="18" w:space="0" w:color="00FF00"/>
            </w:tcBorders>
            <w:shd w:fill="C7E3A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e campitura a righe diagonali – 88-172-4</w:t>
            </w:r>
          </w:p>
        </w:tc>
      </w:tr>
      <w:tr>
        <w:trPr>
          <w:trHeight w:val="9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2" w:space="0" w:color="00FF0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00FF00"/>
              <w:bottom w:val="dotted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47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a “B”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B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shd w:fill="4F7C4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79-124-68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B_0</w:t>
            </w:r>
          </w:p>
        </w:tc>
        <w:tc>
          <w:tcPr>
            <w:tcW w:w="540" w:type="dxa"/>
            <w:gridSpan w:val="3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shd w:fill="C4D5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ind w:left="157" w:hanging="47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e campitura a righe diagonali – 79-124-68</w:t>
            </w:r>
          </w:p>
        </w:tc>
      </w:tr>
      <w:tr>
        <w:trPr>
          <w:trHeight w:val="3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2" w:space="0" w:color="808080"/>
              <w:bottom w:val="dotted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808080"/>
              <w:bottom w:val="dotted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57" w:hanging="47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a “C”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shd w:fill="9EC5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158-197-149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C_0</w:t>
            </w:r>
          </w:p>
        </w:tc>
        <w:tc>
          <w:tcPr>
            <w:tcW w:w="540" w:type="dxa"/>
            <w:gridSpan w:val="3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shd w:fill="DEE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ind w:left="157" w:hanging="47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e campitura a righe diagonali –158-197-149</w:t>
            </w:r>
          </w:p>
        </w:tc>
      </w:tr>
      <w:tr>
        <w:trPr>
          <w:trHeight w:val="3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808080"/>
              <w:bottom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80808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57" w:hanging="47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47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“D”-.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D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C0C0C0"/>
              <w:left w:val="dotted" w:sz="18" w:space="0" w:color="C0C0C0"/>
              <w:bottom w:val="dotted" w:sz="18" w:space="0" w:color="C0C0C0"/>
              <w:right w:val="dotted" w:sz="18" w:space="0" w:color="C0C0C0"/>
            </w:tcBorders>
            <w:shd w:fill="D6E6D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0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 214-230-210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RC_ZN_D_0</w:t>
            </w:r>
          </w:p>
        </w:tc>
        <w:tc>
          <w:tcPr>
            <w:tcW w:w="540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1F6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ind w:left="157" w:hanging="47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214-230-210</w:t>
            </w:r>
          </w:p>
        </w:tc>
      </w:tr>
      <w:tr>
        <w:trPr>
          <w:trHeight w:val="12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8" w:space="0" w:color="C0C0C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 (generica)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GNR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AD33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1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186-230-210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GNR_0</w:t>
            </w:r>
          </w:p>
        </w:tc>
        <w:tc>
          <w:tcPr>
            <w:tcW w:w="540" w:type="dxa"/>
            <w:gridSpan w:val="3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8F0B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186-211-61</w:t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C0C0C0"/>
              <w:bottom w:val="dotted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00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pre-Riserva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ZN_PRE_RSV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FFFF00"/>
              <w:left w:val="dotted" w:sz="18" w:space="0" w:color="FFFF00"/>
              <w:bottom w:val="dotted" w:sz="18" w:space="0" w:color="FFFF00"/>
              <w:right w:val="dotted" w:sz="18" w:space="0" w:color="FFFF00"/>
            </w:tcBorders>
            <w:shd w:fill="94AA2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8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148-170-38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ZN_PRE_RSV_0</w:t>
            </w:r>
          </w:p>
        </w:tc>
        <w:tc>
          <w:tcPr>
            <w:tcW w:w="540" w:type="dxa"/>
            <w:gridSpan w:val="3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BE2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 148-170-39  e campitura quadrettata</w:t>
            </w:r>
          </w:p>
        </w:tc>
      </w:tr>
      <w:tr>
        <w:trPr>
          <w:trHeight w:val="13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ashSmallGap" w:sz="12" w:space="0" w:color="FFFF00"/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erva naturale integrale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INTGR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C1DF7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1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208-248-252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INTGR_0</w:t>
            </w:r>
          </w:p>
        </w:tc>
        <w:tc>
          <w:tcPr>
            <w:tcW w:w="540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1DF7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1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 campitura quadrettata 208-242-252</w:t>
            </w:r>
          </w:p>
        </w:tc>
      </w:tr>
      <w:tr>
        <w:trPr>
          <w:trHeight w:val="202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FFFF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erva naturale orientata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ORN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9F8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nera e campitura a righe diagonali 225-147-68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ORNT_0</w:t>
            </w:r>
          </w:p>
        </w:tc>
        <w:tc>
          <w:tcPr>
            <w:tcW w:w="540" w:type="dxa"/>
            <w:gridSpan w:val="3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5E8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225-186-254</w:t>
            </w:r>
          </w:p>
        </w:tc>
      </w:tr>
      <w:tr>
        <w:trPr>
          <w:trHeight w:val="64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dash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00FF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erva naturale genetica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GN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F6EC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8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 189-21-169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RSV_GNT_0</w:t>
            </w:r>
          </w:p>
        </w:tc>
        <w:tc>
          <w:tcPr>
            <w:tcW w:w="5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CF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246-236-248</w:t>
            </w:r>
          </w:p>
        </w:tc>
      </w:tr>
      <w:tr>
        <w:trPr>
          <w:trHeight w:val="7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o Storico/ Artistico/ Monumental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SAM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2EFC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 218-209-96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SAM_0</w:t>
            </w:r>
          </w:p>
        </w:tc>
        <w:tc>
          <w:tcPr>
            <w:tcW w:w="540" w:type="dxa"/>
            <w:gridSpan w:val="3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2EFC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6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quadrettata 218-209-96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FF00"/>
              <w:bottom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i per spazi Pubblici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-SSPP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FEB7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quadrettata 253-39-39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-SSPP_0</w:t>
            </w:r>
          </w:p>
        </w:tc>
        <w:tc>
          <w:tcPr>
            <w:tcW w:w="5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EB7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diagonali 253-39-39</w:t>
            </w:r>
          </w:p>
        </w:tc>
      </w:tr>
      <w:tr>
        <w:trPr>
          <w:trHeight w:val="151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FF0000"/>
              <w:bottom w:val="dotted" w:sz="1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0000"/>
              <w:bottom w:val="dashed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o Paesistico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ST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00FFFF"/>
              <w:left w:val="dotted" w:sz="18" w:space="0" w:color="00FFFF"/>
              <w:bottom w:val="dotted" w:sz="18" w:space="0" w:color="00FFFF"/>
              <w:right w:val="dotted" w:sz="18" w:space="0" w:color="00FFFF"/>
            </w:tcBorders>
            <w:shd w:fill="EBF4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5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45-149-243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ed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PSTC_0</w:t>
            </w:r>
          </w:p>
        </w:tc>
        <w:tc>
          <w:tcPr>
            <w:tcW w:w="540" w:type="dxa"/>
            <w:gridSpan w:val="3"/>
            <w:tcBorders>
              <w:top w:val="dashed" w:sz="12" w:space="0" w:color="00FFFF"/>
              <w:left w:val="dashed" w:sz="12" w:space="0" w:color="00FFFF"/>
              <w:bottom w:val="dashed" w:sz="12" w:space="0" w:color="00FFFF"/>
              <w:right w:val="dashed" w:sz="12" w:space="0" w:color="00FFFF"/>
            </w:tcBorders>
            <w:shd w:fill="F8FB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ashed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5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45-149-243 e campitura diagonali bianche</w:t>
            </w:r>
          </w:p>
        </w:tc>
      </w:tr>
      <w:tr>
        <w:trPr>
          <w:trHeight w:val="94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00FFFF"/>
              <w:bottom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ashed" w:sz="12" w:space="0" w:color="00FFFF"/>
              <w:bottom w:val="dotted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tù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SRV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242-218-118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SRVT_0</w:t>
            </w:r>
          </w:p>
        </w:tc>
        <w:tc>
          <w:tcPr>
            <w:tcW w:w="540" w:type="dxa"/>
            <w:gridSpan w:val="3"/>
            <w:tcBorders>
              <w:top w:val="dotted" w:sz="18" w:space="0" w:color="FFFF00"/>
              <w:left w:val="dotted" w:sz="18" w:space="0" w:color="FFFF00"/>
              <w:bottom w:val="dotted" w:sz="18" w:space="0" w:color="FFFF00"/>
              <w:right w:val="dotted" w:sz="18" w:space="0" w:color="FFFF00"/>
            </w:tcBorders>
            <w:shd w:fill="DDD5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e campitura quadrettata 242-218-118</w:t>
            </w:r>
          </w:p>
        </w:tc>
      </w:tr>
      <w:tr>
        <w:trPr>
          <w:trHeight w:val="172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SmallGap" w:sz="12" w:space="0" w:color="FFFF00"/>
              <w:bottom w:val="dashed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FFFF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o Idrogeologico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IDRG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ashed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ed" w:sz="12" w:space="0" w:color="0000FF"/>
              <w:left w:val="dashed" w:sz="12" w:space="0" w:color="0000FF"/>
              <w:bottom w:val="dashed" w:sz="12" w:space="0" w:color="0000FF"/>
              <w:right w:val="dashed" w:sz="12" w:space="0" w:color="0000FF"/>
            </w:tcBorders>
            <w:shd w:fill="7E8A8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ash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9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a righe diagonali 56-99-199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IDRG_0</w:t>
            </w:r>
          </w:p>
        </w:tc>
        <w:tc>
          <w:tcPr>
            <w:tcW w:w="5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3D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9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continua 56 -99 -199 e campitura quadrettata bianca </w:t>
            </w:r>
          </w:p>
        </w:tc>
      </w:tr>
      <w:tr>
        <w:trPr>
          <w:trHeight w:val="181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ed" w:sz="12" w:space="0" w:color="0000FF"/>
              <w:bottom w:val="dotted" w:sz="1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FF"/>
              <w:bottom w:val="dotted" w:sz="1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o Sismico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SSMC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FF00FF"/>
              <w:left w:val="dotted" w:sz="18" w:space="0" w:color="FF00FF"/>
              <w:bottom w:val="dotted" w:sz="18" w:space="0" w:color="FF00FF"/>
              <w:right w:val="dotted" w:sz="18" w:space="0" w:color="FF00FF"/>
            </w:tcBorders>
            <w:shd w:fill="BA769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punteggiata  153-51-102 e campitura a righe diagonali bianche 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SSMC_0</w:t>
            </w:r>
          </w:p>
        </w:tc>
        <w:tc>
          <w:tcPr>
            <w:tcW w:w="540" w:type="dxa"/>
            <w:gridSpan w:val="3"/>
            <w:tcBorders>
              <w:top w:val="dotted" w:sz="18" w:space="0" w:color="FF00FF"/>
              <w:left w:val="dotted" w:sz="18" w:space="0" w:color="FF00FF"/>
              <w:bottom w:val="dotted" w:sz="18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 153-51-102</w:t>
            </w:r>
          </w:p>
        </w:tc>
      </w:tr>
      <w:tr>
        <w:trPr>
          <w:trHeight w:val="124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FF00FF"/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00FFFF"/>
              <w:bottom w:val="dotted" w:sz="1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i di inedificabilità / norme urbanistiche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URB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6-238-244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ted" w:sz="18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URB_0</w:t>
            </w:r>
          </w:p>
        </w:tc>
        <w:tc>
          <w:tcPr>
            <w:tcW w:w="540" w:type="dxa"/>
            <w:gridSpan w:val="3"/>
            <w:tcBorders>
              <w:top w:val="dotted" w:sz="18" w:space="0" w:color="00FFFF"/>
              <w:left w:val="dotted" w:sz="18" w:space="0" w:color="00FFFF"/>
              <w:bottom w:val="dotted" w:sz="18" w:space="0" w:color="00FFFF"/>
              <w:right w:val="dotted" w:sz="18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ted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tratteggio 6-238-244</w:t>
            </w:r>
          </w:p>
        </w:tc>
      </w:tr>
      <w:tr>
        <w:trPr>
          <w:trHeight w:val="75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ted" w:sz="18" w:space="0" w:color="00FFFF"/>
              <w:bottom w:val="dashSmallGap" w:sz="1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o  edilizia residenziale pubblica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ED_PP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CCBB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righe diagonali 102-51-0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8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EDPP_0</w:t>
            </w:r>
          </w:p>
        </w:tc>
        <w:tc>
          <w:tcPr>
            <w:tcW w:w="540" w:type="dxa"/>
            <w:gridSpan w:val="3"/>
            <w:tcBorders>
              <w:top w:val="dashSmallGap" w:sz="12" w:space="0" w:color="808000"/>
              <w:left w:val="dashSmallGap" w:sz="12" w:space="0" w:color="808000"/>
              <w:bottom w:val="dashSmallGap" w:sz="12" w:space="0" w:color="808000"/>
              <w:right w:val="dashSmallGap" w:sz="12" w:space="0" w:color="808000"/>
            </w:tcBorders>
            <w:shd w:fill="CCBB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ashSmallGap" w:sz="12" w:space="0" w:color="808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 tratteggiata  e campitura quadrettata 102-51-0</w:t>
            </w:r>
          </w:p>
        </w:tc>
      </w:tr>
      <w:tr>
        <w:trPr>
          <w:trHeight w:val="3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ncolo 150 m dalla battigi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. a, art.15 LR78/76)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BTTG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erimetro linea continua 0-0-128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N_BTTG_0</w:t>
            </w:r>
          </w:p>
        </w:tc>
        <w:tc>
          <w:tcPr>
            <w:tcW w:w="54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8AAD4" w:val="clear"/>
            <w:vAlign w:val="center"/>
          </w:tcPr>
          <w:p>
            <w:pPr>
              <w:pStyle w:val="Normal"/>
              <w:ind w:left="-543" w:firstLine="5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 e campitura a righe diagonali 0-0-128</w:t>
            </w:r>
          </w:p>
        </w:tc>
      </w:tr>
      <w:tr>
        <w:trPr>
          <w:trHeight w:val="5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80"/>
              <w:bottom w:val="dotted" w:sz="1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80"/>
              <w:bottom w:val="dashSmallGap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azione all'edificabilità cost.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t.15 LR.78/76)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LMT_CST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dotted" w:sz="1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00FFFF"/>
              <w:left w:val="dotted" w:sz="18" w:space="0" w:color="00FFFF"/>
              <w:bottom w:val="dotted" w:sz="18" w:space="0" w:color="00FFFF"/>
              <w:right w:val="dotted" w:sz="18" w:space="0" w:color="00FFFF"/>
            </w:tcBorders>
            <w:shd w:fill="AA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dotted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punteggiata e campitura quadrettata 0-255-255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SmallGap" w:sz="12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LMT_CST_0</w:t>
            </w:r>
          </w:p>
        </w:tc>
        <w:tc>
          <w:tcPr>
            <w:tcW w:w="540" w:type="dxa"/>
            <w:gridSpan w:val="3"/>
            <w:tcBorders>
              <w:top w:val="dashSmallGap" w:sz="12" w:space="0" w:color="00FFFF"/>
              <w:left w:val="dashSmallGap" w:sz="12" w:space="0" w:color="00FFFF"/>
              <w:bottom w:val="dashSmallGap" w:sz="12" w:space="0" w:color="00FFFF"/>
              <w:right w:val="dashSmallGap" w:sz="12" w:space="0" w:color="00FFFF"/>
            </w:tcBorders>
            <w:shd w:fill="AA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ashSmallGap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righe diagonali 0-255-255</w:t>
            </w:r>
          </w:p>
        </w:tc>
      </w:tr>
      <w:tr>
        <w:trPr>
          <w:trHeight w:val="104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otted" w:sz="18" w:space="0" w:color="00FFFF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ashSmallGap" w:sz="12" w:space="0" w:color="00FFFF"/>
              <w:bottom w:val="dotDash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di intervento di recupero edilizi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R_EDLZ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5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Perimetro linea continua e campitura  255-102-255 e 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otDash" w:sz="12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R_EDLZ_0</w:t>
            </w:r>
          </w:p>
        </w:tc>
        <w:tc>
          <w:tcPr>
            <w:tcW w:w="540" w:type="dxa"/>
            <w:gridSpan w:val="3"/>
            <w:tcBorders>
              <w:top w:val="dotDash" w:sz="12" w:space="0" w:color="FF00FF"/>
              <w:left w:val="dotDash" w:sz="12" w:space="0" w:color="FF00FF"/>
              <w:bottom w:val="dotDash" w:sz="12" w:space="0" w:color="FF00FF"/>
              <w:right w:val="dotDash" w:sz="12" w:space="0" w:color="FF00FF"/>
            </w:tcBorders>
            <w:shd w:fill="FFAA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otDash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quadrettata 255-102-255</w:t>
            </w:r>
          </w:p>
        </w:tc>
      </w:tr>
      <w:tr>
        <w:trPr>
          <w:trHeight w:val="136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00FF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tDash" w:sz="12" w:space="0" w:color="FF00FF"/>
              <w:bottom w:val="dashed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ne di intervento Recupero Urbanistico </w:t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R_URB_1</w:t>
            </w:r>
          </w:p>
        </w:tc>
        <w:tc>
          <w:tcPr>
            <w:tcW w:w="1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Delimitazione perimetrale e  area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left w:val="single" w:sz="12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9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</w:t>
            </w:r>
          </w:p>
        </w:tc>
        <w:tc>
          <w:tcPr>
            <w:tcW w:w="2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continua e campitura a righe verticali bianche 255-255-255</w:t>
            </w:r>
          </w:p>
        </w:tc>
        <w:tc>
          <w:tcPr>
            <w:tcW w:w="1803" w:type="dxa"/>
            <w:gridSpan w:val="2"/>
            <w:tcBorders>
              <w:left w:val="single" w:sz="12" w:space="0" w:color="000000"/>
              <w:right w:val="dashed" w:sz="12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N_R_URB_0</w:t>
            </w:r>
          </w:p>
        </w:tc>
        <w:tc>
          <w:tcPr>
            <w:tcW w:w="540" w:type="dxa"/>
            <w:gridSpan w:val="3"/>
            <w:tcBorders>
              <w:top w:val="dashed" w:sz="12" w:space="0" w:color="FF00FF"/>
              <w:left w:val="dashed" w:sz="12" w:space="0" w:color="FF00FF"/>
              <w:bottom w:val="dashed" w:sz="12" w:space="0" w:color="FF00FF"/>
              <w:right w:val="dashed" w:sz="12" w:space="0" w:color="FF00FF"/>
            </w:tcBorders>
            <w:shd w:fill="CC9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left w:val="dashed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</w:t>
            </w:r>
          </w:p>
        </w:tc>
        <w:tc>
          <w:tcPr>
            <w:tcW w:w="25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erimetro linea tratteggiata e campitura quadrettata bianca 255-255-255</w:t>
            </w:r>
          </w:p>
        </w:tc>
      </w:tr>
      <w:tr>
        <w:trPr>
          <w:trHeight w:val="289" w:hRule="atLeast"/>
        </w:trPr>
        <w:tc>
          <w:tcPr>
            <w:tcW w:w="1044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servazion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SS_N_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untuale</w:t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1760</wp:posOffset>
                      </wp:positionV>
                      <wp:extent cx="910590" cy="342900"/>
                      <wp:effectExtent l="10795" t="5080" r="5715" b="2095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43080"/>
                              </a:xfrm>
                              <a:prstGeom prst="wedgeRectCallout">
                                <a:avLst>
                                  <a:gd name="adj1" fmla="val -49370"/>
                                  <a:gd name="adj2" fmla="val 10685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Osservazione n…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3.7pt;margin-top:8.8pt;width:71.6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Osservazione n…. 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44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3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posizion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P_N_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untual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54940</wp:posOffset>
                      </wp:positionV>
                      <wp:extent cx="912495" cy="347345"/>
                      <wp:effectExtent l="5715" t="5715" r="5080" b="1936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47400"/>
                              </a:xfrm>
                              <a:prstGeom prst="wedgeRectCallout">
                                <a:avLst>
                                  <a:gd name="adj1" fmla="val -46032"/>
                                  <a:gd name="adj2" fmla="val 10210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Opposizione n…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7pt;margin-top:12.2pt;width:71.8pt;height:2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Opposizione n…. 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47" w:right="1531" w:gutter="57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360" w:hanging="0"/>
      <w:rPr>
        <w:rFonts w:ascii="Verdana" w:hAnsi="Verdana" w:cs="Verdana"/>
        <w:color w:val="333399"/>
        <w:sz w:val="20"/>
        <w:szCs w:val="20"/>
      </w:rPr>
    </w:pPr>
    <w:r>
      <w:rPr>
        <w:color w:val="999999"/>
        <w:sz w:val="20"/>
        <w:szCs w:val="2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80" w:right="-471" w:hanging="0"/>
      <w:rPr>
        <w:rFonts w:ascii="Verdana" w:hAnsi="Verdana" w:cs="Verdana"/>
        <w:color w:val="333399"/>
        <w:sz w:val="20"/>
        <w:szCs w:val="20"/>
      </w:rPr>
    </w:pPr>
    <w:r>
      <w:rPr>
        <w:rFonts w:cs="Verdana" w:ascii="Verdana" w:hAnsi="Verdana"/>
        <w:color w:val="333399"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360" w:hanging="0"/>
      <w:rPr>
        <w:rFonts w:ascii="Verdana" w:hAnsi="Verdana" w:cs="Verdana"/>
        <w:color w:val="333399"/>
        <w:sz w:val="20"/>
        <w:szCs w:val="20"/>
      </w:rPr>
    </w:pPr>
    <w:r>
      <w:rPr>
        <w:color w:val="999999"/>
        <w:sz w:val="20"/>
        <w:szCs w:val="2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80" w:right="-471" w:hanging="0"/>
      <w:rPr>
        <w:rFonts w:ascii="Verdana" w:hAnsi="Verdana" w:cs="Verdana"/>
        <w:color w:val="333399"/>
        <w:sz w:val="20"/>
        <w:szCs w:val="20"/>
      </w:rPr>
    </w:pPr>
    <w:r>
      <w:rPr>
        <w:rFonts w:cs="Verdana" w:ascii="Verdana" w:hAnsi="Verdana"/>
        <w:color w:val="333399"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Verdana" w:hAnsi="Verdana" w:eastAsia="Verdana" w:cs="Verdana"/>
        <w:color w:val="000080"/>
        <w:sz w:val="18"/>
        <w:szCs w:val="18"/>
      </w:rPr>
    </w:pPr>
    <w:r>
      <w:rPr>
        <w:rFonts w:eastAsia="Verdana" w:cs="Verdana" w:ascii="Verdana" w:hAnsi="Verdana"/>
        <w:color w:val="000080"/>
        <w:sz w:val="18"/>
        <w:szCs w:val="1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Verdana" w:hAnsi="Verdana" w:eastAsia="Verdana" w:cs="Verdana"/>
        <w:color w:val="000080"/>
        <w:sz w:val="18"/>
        <w:szCs w:val="18"/>
      </w:rPr>
    </w:pPr>
    <w:r>
      <w:rPr>
        <w:rFonts w:eastAsia="Verdana" w:cs="Verdana" w:ascii="Verdana" w:hAnsi="Verdana"/>
        <w:color w:val="000080"/>
        <w:sz w:val="18"/>
        <w:szCs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71"/>
        </w:tabs>
        <w:ind w:left="16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ferimento1">
    <w:name w:val="riferimento1"/>
    <w:qFormat/>
    <w:rPr>
      <w:i/>
      <w:iCs/>
      <w:color w:val="05894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Riferimento2">
    <w:name w:val="riferimento2"/>
    <w:basedOn w:val="Carpredefinitoparagrafo"/>
    <w:qFormat/>
    <w:rPr>
      <w:color w:val="4A97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zionecivile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4:00Z</dcterms:created>
  <dc:creator>toscano</dc:creator>
  <dc:description/>
  <cp:keywords/>
  <dc:language>en-US</dc:language>
  <cp:lastModifiedBy>toscano</cp:lastModifiedBy>
  <cp:lastPrinted>2016-07-06T12:13:00Z</cp:lastPrinted>
  <dcterms:modified xsi:type="dcterms:W3CDTF">2016-07-11T08:25:00Z</dcterms:modified>
  <cp:revision>119</cp:revision>
  <dc:subject/>
  <dc:title>Regione Siciliana – Assessorato territorio Ambiente  Dipartimento dell’Urbanistica </dc:title>
</cp:coreProperties>
</file>