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5"/>
        <w:gridCol w:w="2326"/>
        <w:gridCol w:w="2327"/>
      </w:tblGrid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0"/>
              <w:jc w:val="both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ar-SA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3180</wp:posOffset>
                  </wp:positionV>
                  <wp:extent cx="885825" cy="75247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ahoma" w:hAnsi="Tahoma" w:eastAsia="Wingdings" w:cs="Tahoma"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Wingdings" w:cs="Tahoma" w:ascii="Tahoma" w:hAnsi="Tahoma"/>
                <w:kern w:val="0"/>
                <w:sz w:val="18"/>
                <w:szCs w:val="22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ahoma" w:hAnsi="Tahoma" w:eastAsia="Wingdings" w:cs="Tahoma"/>
                <w:kern w:val="0"/>
                <w:sz w:val="18"/>
                <w:lang w:eastAsia="ar-SA" w:bidi="ar-SA"/>
              </w:rPr>
            </w:pPr>
            <w:r>
              <w:rPr>
                <w:rFonts w:eastAsia="Wingdings" w:cs="Tahoma" w:ascii="Tahoma" w:hAnsi="Tahoma"/>
                <w:kern w:val="0"/>
                <w:sz w:val="18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ahoma" w:hAnsi="Tahoma" w:eastAsia="Wingdings" w:cs="Tahoma"/>
                <w:kern w:val="0"/>
                <w:sz w:val="18"/>
                <w:lang w:eastAsia="ar-SA" w:bidi="ar-SA"/>
              </w:rPr>
            </w:pPr>
            <w:r>
              <w:rPr>
                <w:rFonts w:eastAsia="Wingdings" w:cs="Tahoma" w:ascii="Tahoma" w:hAnsi="Tahoma"/>
                <w:kern w:val="0"/>
                <w:sz w:val="18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ahoma" w:hAnsi="Tahoma" w:eastAsia="Wingdings" w:cs="Tahoma"/>
                <w:kern w:val="0"/>
                <w:sz w:val="18"/>
                <w:lang w:eastAsia="ar-SA" w:bidi="ar-SA"/>
              </w:rPr>
            </w:pPr>
            <w:r>
              <w:rPr>
                <w:rFonts w:eastAsia="Wingdings" w:cs="Tahoma" w:ascii="Tahoma" w:hAnsi="Tahoma"/>
                <w:kern w:val="0"/>
                <w:sz w:val="18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ascii="Tahoma" w:hAnsi="Tahoma" w:eastAsia="Wingdings" w:cs="Tahoma"/>
                <w:kern w:val="0"/>
                <w:sz w:val="18"/>
                <w:lang w:eastAsia="ar-SA" w:bidi="ar-SA"/>
              </w:rPr>
            </w:pPr>
            <w:r>
              <w:rPr>
                <w:rFonts w:eastAsia="Wingdings" w:cs="Tahoma" w:ascii="Tahoma" w:hAnsi="Tahoma"/>
                <w:kern w:val="0"/>
                <w:sz w:val="18"/>
                <w:lang w:eastAsia="ar-SA" w:bidi="ar-SA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right"/>
              <w:outlineLvl w:val="0"/>
              <w:rPr>
                <w:rFonts w:ascii="Times New Roman" w:hAnsi="Times New Roman" w:eastAsia="Wingdings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381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Times New Roman" w:hAnsi="Times New Roman" w:eastAsia="Wingdings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eastAsia="Wingdings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Wingdings" w:cs="Tahoma" w:ascii="Times New Roman" w:hAnsi="Times New Roman"/>
                <w:kern w:val="0"/>
                <w:sz w:val="28"/>
                <w:szCs w:val="28"/>
                <w:lang w:eastAsia="ar-SA" w:bidi="ar-SA"/>
              </w:rPr>
              <w:t>Al Comune di PALERMO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Arial" w:hAnsi="Arial" w:eastAsia="Wingdings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Wingdings" w:cs="Arial" w:ascii="Arial" w:hAnsi="Arial"/>
                <w:kern w:val="0"/>
                <w:sz w:val="18"/>
                <w:szCs w:val="18"/>
                <w:lang w:eastAsia="ar-SA" w:bidi="ar-SA"/>
              </w:rPr>
              <w:t>Pratica edilizia ________________________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kern w:val="0"/>
                <w:sz w:val="22"/>
                <w:szCs w:val="18"/>
                <w:lang w:val="en-US" w:eastAsia="en-US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kern w:val="0"/>
                <w:sz w:val="22"/>
                <w:szCs w:val="18"/>
                <w:lang w:val="en-US" w:eastAsia="en-US" w:bidi="ar-SA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Arial" w:hAnsi="Arial" w:eastAsia="Wingdings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Wingdings" w:cs="Arial" w:ascii="Arial" w:hAnsi="Arial"/>
                <w:kern w:val="0"/>
                <w:sz w:val="18"/>
                <w:szCs w:val="18"/>
                <w:lang w:eastAsia="ar-SA" w:bidi="ar-SA"/>
              </w:rPr>
              <w:t xml:space="preserve">del    </w:t>
            </w:r>
            <w:r>
              <w:rPr>
                <w:rFonts w:eastAsia="Times New Roman" w:cs="Arial" w:ascii="Arial" w:hAnsi="Arial"/>
                <w:b/>
                <w:bCs/>
                <w:color w:val="808080"/>
                <w:kern w:val="0"/>
                <w:sz w:val="18"/>
                <w:szCs w:val="18"/>
                <w:lang w:eastAsia="ar-SA" w:bidi="ar-SA"/>
              </w:rPr>
              <w:t>|__|__|__|__|__|__|__|__|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kern w:val="0"/>
                <w:sz w:val="22"/>
                <w:szCs w:val="18"/>
                <w:lang w:val="en-US" w:eastAsia="en-US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kern w:val="0"/>
                <w:sz w:val="22"/>
                <w:szCs w:val="18"/>
                <w:lang w:val="en-US" w:eastAsia="en-US" w:bidi="ar-SA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Arial" w:hAnsi="Arial" w:eastAsia="Wingdings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Wingdings" w:cs="Arial" w:ascii="Arial" w:hAnsi="Arial"/>
                <w:kern w:val="0"/>
                <w:sz w:val="18"/>
                <w:szCs w:val="18"/>
                <w:lang w:eastAsia="ar-SA" w:bidi="ar-SA"/>
              </w:rPr>
              <w:t>Protocollo____________________________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Times New Roman" w:hAnsi="Times New Roman" w:eastAsia="Wingdings" w:cs="Times New Roman"/>
                <w:kern w:val="0"/>
                <w:sz w:val="22"/>
                <w:szCs w:val="22"/>
                <w:lang w:eastAsia="ar-SA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8"/>
                <w:bCs/>
                <w:rFonts w:eastAsia="Times New Roman" w:cs="Times New Roman" w:ascii="Times New Roman" w:hAnsi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8"/>
                <w:bCs/>
                <w:rFonts w:eastAsia="Times New Roman" w:cs="Times New Roman" w:ascii="Times New Roman" w:hAnsi="Times New Roman"/>
                <w:lang w:eastAsia="ar-SA" w:bidi="ar-SA"/>
              </w:rPr>
              <w:fldChar w:fldCharType="separate"/>
            </w:r>
            <w:bookmarkStart w:id="0" w:name="__Fieldmark__0_4115371665"/>
            <w:bookmarkStart w:id="1" w:name="__Fieldmark__0_4115371665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8"/>
                <w:lang w:eastAsia="ar-SA" w:bidi="ar-SA"/>
              </w:rPr>
            </w:r>
            <w:r>
              <w:rPr>
                <w:sz w:val="16"/>
                <w:b/>
                <w:kern w:val="0"/>
                <w:szCs w:val="18"/>
                <w:bCs/>
                <w:rFonts w:eastAsia="Times New Roman" w:cs="Times New Roman" w:ascii="Times New Roman" w:hAnsi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8"/>
                <w:lang w:eastAsia="ar-SA" w:bidi="ar-SA"/>
              </w:rPr>
              <w:t xml:space="preserve">  SUE</w:t>
            </w:r>
          </w:p>
        </w:tc>
        <w:tc>
          <w:tcPr>
            <w:tcW w:w="38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Wingdings" w:cs="Times New Roman" w:ascii="Times New Roman" w:hAnsi="Times New Roman"/>
                <w:i/>
                <w:color w:val="808080"/>
                <w:kern w:val="0"/>
                <w:sz w:val="20"/>
                <w:szCs w:val="20"/>
                <w:lang w:eastAsia="ar-SA" w:bidi="ar-SA"/>
              </w:rPr>
              <w:t>da inoltrare esclusivamente attraverso il portale Super@edi</w:t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eastAsia="ar-SA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eastAsia="ar-SA" w:bidi="ar-SA"/>
              </w:rPr>
              <w:fldChar w:fldCharType="separate"/>
            </w:r>
            <w:bookmarkStart w:id="2" w:name="__Fieldmark__1_4115371665"/>
            <w:bookmarkStart w:id="3" w:name="__Fieldmark__1_4115371665"/>
            <w:bookmarkEnd w:id="3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ar-SA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eastAsia="ar-SA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SEGNALAZIONE CERTIFICATA PER 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 w:bidi="ar-SA"/>
              </w:rPr>
              <w:t>’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ar-SA" w:bidi="ar-SA"/>
              </w:rPr>
              <w:t>AGIBILITÀ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Times New Roman" w:hAnsi="Times New Roman" w:eastAsia="Wingdings" w:cs="Times New Roman"/>
                <w:kern w:val="0"/>
                <w:sz w:val="22"/>
                <w:szCs w:val="22"/>
                <w:lang w:eastAsia="ar-SA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8"/>
                <w:bCs/>
                <w:rFonts w:eastAsia="Times New Roman" w:cs="Times New Roman" w:ascii="Times New Roman" w:hAnsi="Times New Roman"/>
                <w:lang w:eastAsia="ar-SA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8"/>
                <w:bCs/>
                <w:rFonts w:eastAsia="Times New Roman" w:cs="Times New Roman" w:ascii="Times New Roman" w:hAnsi="Times New Roman"/>
                <w:lang w:eastAsia="ar-SA" w:bidi="ar-SA"/>
              </w:rPr>
              <w:fldChar w:fldCharType="separate"/>
            </w:r>
            <w:bookmarkStart w:id="4" w:name="__Fieldmark__2_4115371665"/>
            <w:bookmarkStart w:id="5" w:name="__Fieldmark__2_4115371665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8"/>
                <w:lang w:eastAsia="ar-SA" w:bidi="ar-SA"/>
              </w:rPr>
            </w:r>
            <w:r>
              <w:rPr>
                <w:sz w:val="16"/>
                <w:b/>
                <w:kern w:val="0"/>
                <w:szCs w:val="18"/>
                <w:bCs/>
                <w:rFonts w:eastAsia="Times New Roman" w:cs="Times New Roman" w:ascii="Times New Roman" w:hAnsi="Times New Roman"/>
                <w:lang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8"/>
                <w:lang w:eastAsia="ar-SA" w:bidi="ar-SA"/>
              </w:rPr>
              <w:t xml:space="preserve">  Città Storica</w:t>
            </w:r>
          </w:p>
        </w:tc>
        <w:tc>
          <w:tcPr>
            <w:tcW w:w="38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outlineLvl w:val="0"/>
              <w:rPr>
                <w:rFonts w:ascii="Times New Roman" w:hAnsi="Times New Roman" w:eastAsia="Wingdings" w:cs="Times New Roman"/>
                <w:i/>
                <w:i/>
                <w:color w:val="80808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Wingdings" w:cs="Times New Roman" w:ascii="Times New Roman" w:hAnsi="Times New Roman"/>
                <w:i/>
                <w:color w:val="80808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Arial" w:hAnsi="Arial" w:eastAsia="Wingdings" w:cs="Arial"/>
                <w:kern w:val="0"/>
                <w:sz w:val="20"/>
                <w:szCs w:val="22"/>
                <w:lang w:eastAsia="ar-SA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4115371665"/>
            <w:bookmarkStart w:id="7" w:name="__Fieldmark__3_4115371665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lessiva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Arial" w:hAnsi="Arial" w:eastAsia="Wingdings" w:cs="Arial"/>
                <w:kern w:val="0"/>
                <w:sz w:val="20"/>
                <w:szCs w:val="22"/>
                <w:lang w:eastAsia="ar-SA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4115371665"/>
            <w:bookmarkStart w:id="9" w:name="__Fieldmark__4_411537166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arziale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8"/>
                <w:lang w:eastAsia="ar-SA" w:bidi="ar-SA"/>
              </w:rPr>
            </w:r>
          </w:p>
        </w:tc>
        <w:tc>
          <w:tcPr>
            <w:tcW w:w="381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0"/>
              <w:jc w:val="both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i/>
                <w:i/>
                <w:color w:val="80808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i/>
                <w:color w:val="80808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Arial" w:hAnsi="Arial" w:eastAsia="Times New Roman" w:cs="Arial"/>
                <w:bCs/>
                <w:kern w:val="0"/>
                <w:sz w:val="20"/>
                <w:szCs w:val="18"/>
                <w:lang w:eastAsia="ar-SA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bCs/>
                <w:rFonts w:eastAsia="Times New Roman" w:cs="Arial" w:ascii="Arial" w:hAnsi="Arial"/>
                <w:lang w:eastAsia="ar-SA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bCs/>
                <w:rFonts w:eastAsia="Times New Roman" w:cs="Arial" w:ascii="Arial" w:hAnsi="Arial"/>
                <w:lang w:eastAsia="ar-SA" w:bidi="ar-SA"/>
              </w:rPr>
              <w:fldChar w:fldCharType="separate"/>
            </w:r>
            <w:bookmarkStart w:id="10" w:name="__Fieldmark__5_4115371665"/>
            <w:bookmarkStart w:id="11" w:name="__Fieldmark__5_4115371665"/>
            <w:bookmarkEnd w:id="11"/>
            <w:r>
              <w:rPr>
                <w:rFonts w:eastAsia="Times New Roman" w:cs="Arial" w:ascii="Arial" w:hAnsi="Arial"/>
                <w:bCs/>
                <w:kern w:val="0"/>
                <w:sz w:val="16"/>
                <w:szCs w:val="16"/>
                <w:lang w:eastAsia="ar-SA" w:bidi="ar-SA"/>
              </w:rPr>
            </w:r>
            <w:r>
              <w:rPr>
                <w:sz w:val="16"/>
                <w:kern w:val="0"/>
                <w:szCs w:val="16"/>
                <w:bCs/>
                <w:rFonts w:eastAsia="Times New Roman" w:cs="Arial" w:ascii="Arial" w:hAnsi="Arial"/>
                <w:lang w:eastAsia="ar-SA" w:bidi="ar-SA"/>
              </w:rPr>
              <w:fldChar w:fldCharType="end"/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ar-SA" w:bidi="ar-SA"/>
              </w:rPr>
              <w:t xml:space="preserve">SCIA UNICA </w:t>
            </w: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ar-SA" w:bidi="ar-SA"/>
              </w:rPr>
              <w:t>(segnalazione certificata per l’agibilità e altre segnalazioni/comunicazioni)</w:t>
            </w:r>
          </w:p>
        </w:tc>
      </w:tr>
      <w:tr>
        <w:trPr/>
        <w:tc>
          <w:tcPr>
            <w:tcW w:w="5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eastAsia="Wingdings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before="120" w:after="0"/>
              <w:jc w:val="both"/>
              <w:outlineLvl w:val="0"/>
              <w:rPr>
                <w:rFonts w:ascii="Times New Roman" w:hAnsi="Times New Roman" w:eastAsia="Wingdings" w:cs="Times New Roman"/>
                <w:i/>
                <w:i/>
                <w:color w:val="80808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kern w:val="0"/>
                <w:sz w:val="20"/>
                <w:szCs w:val="22"/>
                <w:lang w:eastAsia="ar-SA" w:bidi="ar-SA"/>
              </w:rPr>
              <w:t xml:space="preserve">                              </w:t>
            </w:r>
            <w:r>
              <w:rPr>
                <w:rFonts w:eastAsia="Wingdings" w:cs="Times New Roman" w:ascii="Times New Roman" w:hAnsi="Times New Roman"/>
                <w:i/>
                <w:color w:val="808080"/>
                <w:kern w:val="0"/>
                <w:sz w:val="20"/>
                <w:szCs w:val="22"/>
                <w:lang w:eastAsia="ar-SA" w:bidi="ar-SA"/>
              </w:rPr>
              <w:t>da compilare a cura del SUE</w:t>
            </w:r>
          </w:p>
        </w:tc>
      </w:tr>
    </w:tbl>
    <w:p>
      <w:pPr>
        <w:pStyle w:val="Normal"/>
        <w:spacing w:before="120" w:after="0"/>
        <w:ind w:left="-142" w:right="66" w:hanging="0"/>
        <w:jc w:val="center"/>
        <w:rPr>
          <w:rFonts w:ascii="Times New Roman" w:hAnsi="Times New Roman" w:cs="Times New Roman"/>
          <w:smallCaps/>
          <w:sz w:val="38"/>
          <w:szCs w:val="38"/>
        </w:rPr>
      </w:pPr>
      <w:r>
        <w:rPr>
          <w:rFonts w:cs="Times New Roman" w:ascii="Times New Roman" w:hAnsi="Times New Roman"/>
          <w:smallCaps/>
          <w:sz w:val="38"/>
          <w:szCs w:val="38"/>
        </w:rPr>
      </w:r>
    </w:p>
    <w:p>
      <w:pPr>
        <w:pStyle w:val="Normal"/>
        <w:spacing w:before="120" w:after="0"/>
        <w:ind w:left="-142" w:right="66" w:hanging="0"/>
        <w:jc w:val="center"/>
        <w:rPr>
          <w:rFonts w:ascii="Times New Roman" w:hAnsi="Times New Roman" w:cs="Times New Roman"/>
          <w:bCs/>
          <w:iCs/>
          <w:sz w:val="38"/>
          <w:szCs w:val="38"/>
        </w:rPr>
      </w:pPr>
      <w:r>
        <w:rPr>
          <w:rFonts w:cs="Times New Roman" w:ascii="Times New Roman" w:hAnsi="Times New Roman"/>
          <w:smallCaps/>
          <w:sz w:val="38"/>
          <w:szCs w:val="38"/>
        </w:rPr>
        <w:t>SEGNALAZIONE CERTIFICATA PER L’AGIBILITÀ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ind w:lef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(art. 24 D.P.R. 6 giugno 2001, n. 380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come sostituito dall’articolo 3, comma 1, lett. i) del d.Lgs. 25 novembre 2016, n. 222, </w:t>
      </w:r>
    </w:p>
    <w:p>
      <w:pPr>
        <w:pStyle w:val="Normal"/>
        <w:spacing w:before="0" w:after="120"/>
        <w:ind w:right="68" w:hanging="0"/>
        <w:jc w:val="center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recepito dinamicamente dall’art.1 della L.R.  n. 16/2016; art. 19, Legge 7 agosto 1990, n. 241)</w:t>
      </w:r>
    </w:p>
    <w:tbl>
      <w:tblPr>
        <w:tblW w:w="101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015"/>
        <w:gridCol w:w="25"/>
        <w:gridCol w:w="25"/>
        <w:gridCol w:w="40"/>
        <w:gridCol w:w="15"/>
      </w:tblGrid>
      <w:tr>
        <w:trPr>
          <w:trHeight w:val="302" w:hRule="atLeast"/>
        </w:trPr>
        <w:tc>
          <w:tcPr>
            <w:tcW w:w="10090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DEL TITOL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in caso di più titolari, la sezione è ripetibile nell’allegato “SOGGETTI COINVOLTI”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 ______________________________________________________________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|__|__|__|__|__|__|__|__|__|__|__|__|__|__|__|__|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a ___________________________ prov. |__|__| stato _____________________________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 il |__|__|__|__|__|__|__|__|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_______________________ prov. |__|__| stato _____________________________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___________________________________ n. _________ C.A.P. |__|__|__|__|__|</w:t>
            </w:r>
          </w:p>
          <w:p>
            <w:pPr>
              <w:pStyle w:val="Normal"/>
              <w:spacing w:lineRule="exact" w:line="340"/>
              <w:ind w:left="2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/posta elettronica ________________________________________</w:t>
            </w:r>
          </w:p>
          <w:p>
            <w:pPr>
              <w:pStyle w:val="Normal"/>
              <w:spacing w:lineRule="exact" w:line="340" w:before="0" w:after="120"/>
              <w:ind w:left="219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fisso/cellulare _______________________________________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040" w:type="dxa"/>
            <w:gridSpan w:val="2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I DELLA DITTA O SOCIET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eventuale)</w:t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la ditta /società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/p. IV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critta alla C.C.I.A.A. d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exact" w:line="340"/>
              <w:ind w:left="2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/posta elettroni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A.P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exact" w:line="340" w:before="0" w:after="120"/>
              <w:ind w:left="2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o fisso/cellula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05" w:type="dxa"/>
            <w:gridSpan w:val="4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I DEL PROCURATORE/DELEGAT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compilare in caso di conferimento di procura)</w:t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___________________________________ Nome________________________________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 |__|__|__|__|__|__|__|__|__|__|__|__|__|__|__|__|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a _________________________________ prov. |__|__| Stato______________________________ il |__|__|/|__|__|/|__|__|__|__|</w:t>
            </w:r>
          </w:p>
          <w:p>
            <w:pPr>
              <w:pStyle w:val="Normal"/>
              <w:spacing w:lineRule="exact" w:line="340"/>
              <w:ind w:left="1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___________________________ prov. |__|__| Stato____________________________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__________________________________________ n. _________ C.A.P. |__|__|__|__|__|</w:t>
            </w:r>
          </w:p>
          <w:p>
            <w:pPr>
              <w:pStyle w:val="Normal"/>
              <w:spacing w:lineRule="exact" w:line="340"/>
              <w:ind w:left="1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 / posta elettronica____________________________________________________________</w:t>
            </w:r>
          </w:p>
          <w:p>
            <w:pPr>
              <w:pStyle w:val="Normal"/>
              <w:spacing w:lineRule="exact" w:line="340" w:before="0" w:after="60"/>
              <w:ind w:left="187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shd w:fill="C0C0C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 fisso / cellulare____________________________________________________________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  <w:shd w:fill="C0C0C0" w:val="clear"/>
              </w:rPr>
            </w:r>
          </w:p>
        </w:tc>
      </w:tr>
    </w:tbl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IONE A</w:t>
      </w:r>
    </w:p>
    <w:p>
      <w:pPr>
        <w:pStyle w:val="Normal"/>
        <w:suppressAutoHyphens w:val="false"/>
        <w:spacing w:lineRule="exact" w:line="283"/>
        <w:ind w:right="10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C0C0C0" w:val="clear"/>
        </w:rPr>
        <w:t>DICHIARAZIONI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LATIVAMENTE A</w:t>
      </w:r>
    </w:p>
    <w:tbl>
      <w:tblPr>
        <w:tblW w:w="10085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604"/>
        <w:gridCol w:w="708"/>
        <w:gridCol w:w="1840"/>
        <w:gridCol w:w="425"/>
        <w:gridCol w:w="567"/>
        <w:gridCol w:w="430"/>
        <w:gridCol w:w="421"/>
        <w:gridCol w:w="7"/>
        <w:gridCol w:w="622"/>
        <w:gridCol w:w="1095"/>
        <w:gridCol w:w="15"/>
      </w:tblGrid>
      <w:tr>
        <w:trPr>
          <w:trHeight w:val="302" w:hRule="atLeast"/>
        </w:trPr>
        <w:tc>
          <w:tcPr>
            <w:tcW w:w="10085" w:type="dxa"/>
            <w:gridSpan w:val="11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I IDENTIFICATIVI DELL’IMMOBILE</w:t>
            </w:r>
          </w:p>
        </w:tc>
      </w:tr>
      <w:tr>
        <w:trPr>
          <w:trHeight w:val="330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BICAZION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L'IMMOBILE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_________________________________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|__|__|__|__|__|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:  ______________________________________________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_____</w:t>
            </w:r>
          </w:p>
        </w:tc>
      </w:tr>
      <w:tr>
        <w:trPr>
          <w:trHeight w:val="3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LA ____________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_____________________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O ________</w:t>
            </w:r>
          </w:p>
        </w:tc>
      </w:tr>
      <w:tr>
        <w:trPr>
          <w:trHeight w:val="36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CATIVI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ASTALI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ENZIA DEL TERRITORIO -  UFFICIO </w:t>
            </w:r>
          </w:p>
          <w:p>
            <w:pPr>
              <w:pStyle w:val="Normal"/>
              <w:spacing w:lineRule="exact" w:line="283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INCIALE DI ___________________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SITO AL CATASTO FABBRICATI                </w:t>
            </w:r>
          </w:p>
        </w:tc>
      </w:tr>
      <w:tr>
        <w:trPr>
          <w:trHeight w:val="4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IO _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ALE/LI ____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 UR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47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IO _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ALE/LI ____________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 UR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51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GLIO _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PPALE/LI ____________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Z. UR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.(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</w:tc>
      </w:tr>
      <w:tr>
        <w:trPr>
          <w:trHeight w:val="834" w:hRule="atLeast"/>
        </w:trPr>
        <w:tc>
          <w:tcPr>
            <w:tcW w:w="10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STINAZIONE D’USO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Ad es. residenziale, industriale, commerciale, ecc.)</w:t>
            </w:r>
          </w:p>
        </w:tc>
      </w:tr>
    </w:tbl>
    <w:p>
      <w:pPr>
        <w:pStyle w:val="Normal"/>
        <w:suppressAutoHyphens w:val="false"/>
        <w:spacing w:lineRule="exact" w: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3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12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e il titolo e/o la comunicazione che ha legittimato l’intervento è il seguente: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4"/>
              <w:gridCol w:w="567"/>
              <w:gridCol w:w="851"/>
              <w:gridCol w:w="567"/>
              <w:gridCol w:w="2749"/>
            </w:tblGrid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6_4115371665"/>
                  <w:bookmarkStart w:id="13" w:name="__Fieldmark__6_4115371665"/>
                  <w:bookmarkEnd w:id="1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 xml:space="preserve"> P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rovvedimento unico (SUAP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4" w:name="__Fieldmark__7_4115371665"/>
                  <w:bookmarkStart w:id="15" w:name="__Fieldmark__7_4115371665"/>
                  <w:bookmarkEnd w:id="15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Licenza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edilizia/Concessione ediliz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6" w:name="__Fieldmark__8_4115371665"/>
                  <w:bookmarkStart w:id="17" w:name="__Fieldmark__8_4115371665"/>
                  <w:bookmarkEnd w:id="1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P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2"/>
                      <w:szCs w:val="22"/>
                    </w:rPr>
                    <w:t>ermesso di costrui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18" w:name="__Fieldmark__9_4115371665"/>
                  <w:bookmarkStart w:id="19" w:name="__Fieldmark__9_4115371665"/>
                  <w:bookmarkEnd w:id="1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 xml:space="preserve">  A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utorizzazione ediliz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4115371665"/>
                  <w:bookmarkStart w:id="21" w:name="__Fieldmark__10_4115371665"/>
                  <w:bookmarkEnd w:id="2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Comunicazione edilizia/CIL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4115371665"/>
                  <w:bookmarkStart w:id="23" w:name="__Fieldmark__11_4115371665"/>
                  <w:bookmarkEnd w:id="23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2"/>
                      <w:szCs w:val="22"/>
                    </w:rPr>
                    <w:t>D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4" w:name="__Fieldmark__12_4115371665"/>
                  <w:bookmarkStart w:id="25" w:name="__Fieldmark__12_4115371665"/>
                  <w:bookmarkEnd w:id="25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2"/>
                      <w:szCs w:val="22"/>
                    </w:rPr>
                    <w:t>SCI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ind w:left="5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  <w:tr>
              <w:trPr/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26" w:name="__Fieldmark__13_4115371665"/>
                  <w:bookmarkStart w:id="27" w:name="__Fieldmark__13_4115371665"/>
                  <w:bookmarkEnd w:id="27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Times New Roman" w:ascii="Times New Roman" w:hAnsi="Times New Roman"/>
                      <w:b/>
                      <w:sz w:val="22"/>
                      <w:szCs w:val="22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ltr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3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el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|__|__|__|__|__|__|__|__|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exact" w:line="240" w:before="60" w:after="120"/>
              <w:ind w:left="692" w:hanging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4115371665"/>
            <w:bookmarkStart w:id="29" w:name="__Fieldmark__14_4115371665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'immobile/unità immobiliare, oggetto della presente, è stato realizzato in data antecedente al      16/10/1942 (data di pubblicazione sulla G.U.R.I. n. 244 della L. 1150 del 17/08/1942) e che da allora alla data odierna, non sono mai stati effettuati interventi che avrebbero richiesto il rilascio di un titolo abilitativo, a conferma di ciò allega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692" w:leader="none"/>
              </w:tabs>
              <w:spacing w:lineRule="exact" w:line="283" w:before="0" w:after="120"/>
              <w:ind w:left="692" w:hanging="55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4115371665"/>
            <w:bookmarkStart w:id="31" w:name="__Fieldmark__15_4115371665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l'immobile/unità immobiliare, oggetto della presente, è stato realizzato in data antecedente al 20/11/1959 (data di adozione del P.R.G. del Comune di Palermo, come da D.C.C. n.458 - approvato con Decreto del Presidente della Regione in data 28.06.1962 con n° 110/A)  e che da allora alla data odierna, non sono mai stati effettuati interventi che avrebbero richiesto il rilascio di un titolo abilitativo, a conferma di ciò allega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________________________________________________.</w:t>
            </w:r>
          </w:p>
        </w:tc>
      </w:tr>
    </w:tbl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3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618" w:hanging="618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4115371665"/>
            <w:bookmarkStart w:id="33" w:name="__Fieldmark__16_4115371665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che la comunicazione di fine lavori è stata già presentata prot./n._________ del ____________________</w:t>
            </w:r>
          </w:p>
          <w:p>
            <w:pPr>
              <w:pStyle w:val="Normal"/>
              <w:spacing w:lineRule="exact" w:line="240" w:before="0" w:after="120"/>
              <w:ind w:left="620" w:hanging="6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4115371665"/>
            <w:bookmarkStart w:id="35" w:name="__Fieldmark__17_4115371665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che la presente segnalazione vale come comunicazione di fine lavori e a tal fine attesta che gli stessi sono stati ultimati in data ______________________</w:t>
            </w:r>
          </w:p>
          <w:p>
            <w:pPr>
              <w:pStyle w:val="Normal"/>
              <w:spacing w:lineRule="exact" w:line="240" w:before="0" w:after="120"/>
              <w:ind w:left="76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4115371665"/>
            <w:bookmarkStart w:id="37" w:name="__Fieldmark__18_4115371665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pletamente</w:t>
            </w:r>
          </w:p>
          <w:p>
            <w:pPr>
              <w:pStyle w:val="Normal"/>
              <w:spacing w:lineRule="exact" w:line="240" w:before="0" w:after="120"/>
              <w:ind w:left="76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4115371665"/>
            <w:bookmarkStart w:id="39" w:name="__Fieldmark__19_4115371665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forma parziale come da planimetria allegata</w:t>
            </w:r>
          </w:p>
          <w:p>
            <w:pPr>
              <w:pStyle w:val="Normal"/>
              <w:spacing w:lineRule="exact" w:line="240"/>
              <w:ind w:left="620" w:hanging="6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4115371665"/>
            <w:bookmarkStart w:id="41" w:name="__Fieldmark__20_4115371665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che la presente segnalazione attiene ad immobile realizzato in data antecedente al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 </w:t>
            </w:r>
          </w:p>
          <w:p>
            <w:pPr>
              <w:pStyle w:val="Normal"/>
              <w:spacing w:lineRule="exact" w:line="240"/>
              <w:ind w:left="620" w:hanging="6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283"/>
        <w:ind w:right="2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before="0" w:after="120"/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, consapevole inoltre che l'utilizzo delle costruzioni può essere iniziato dalla data di presentazione allo sportello unico della segnalazione corredata della documentazione e delle attestazioni di cui all’art 24 comma 5 del d.P.R. n. 380/2001 (</w:t>
      </w:r>
      <w:r>
        <w:rPr>
          <w:rFonts w:cs="Times New Roman" w:ascii="Times New Roman" w:hAnsi="Times New Roman"/>
          <w:iCs/>
          <w:sz w:val="22"/>
          <w:szCs w:val="22"/>
        </w:rPr>
        <w:t xml:space="preserve">sostituito dall’articolo 3, comma 1, lett. i) del d.Lgs. 25 novembre 2016, n. 222), </w:t>
      </w:r>
      <w:r>
        <w:rPr>
          <w:rFonts w:cs="Times New Roman" w:ascii="Times New Roman" w:hAnsi="Times New Roman"/>
          <w:sz w:val="22"/>
          <w:szCs w:val="22"/>
        </w:rPr>
        <w:t>recepito dall’articolo 1 della legge regionale 10 agosto 2016, n. 16.</w:t>
      </w:r>
    </w:p>
    <w:p>
      <w:pPr>
        <w:pStyle w:val="Normal"/>
        <w:suppressAutoHyphens w:val="false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</w:t>
      </w:r>
    </w:p>
    <w:p>
      <w:pPr>
        <w:pStyle w:val="Normal"/>
        <w:suppressAutoHyphens w:val="false"/>
        <w:spacing w:lineRule="exact" w: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5730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 w:before="6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 per:</w:t>
            </w:r>
          </w:p>
          <w:p>
            <w:pPr>
              <w:pStyle w:val="Normal"/>
              <w:spacing w:lineRule="exact" w:line="283" w:before="6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4115371665"/>
            <w:bookmarkStart w:id="43" w:name="__Fieldmark__21_4115371665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relativa all’immobile oggetto dell’intervento edilizio;</w:t>
            </w:r>
          </w:p>
          <w:p>
            <w:pPr>
              <w:pStyle w:val="Normal"/>
              <w:spacing w:lineRule="exact" w:line="283" w:before="0" w:after="12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4115371665"/>
            <w:bookmarkStart w:id="45" w:name="__Fieldmark__22_4115371665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gibilità parziale relativa a singoli edifici o a singole porzioni della costruzione (art. 24, comma 4,  lett. a) del d.P.R. n. 380/2001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ostituito dall’articolo 3, comma 1, lett. i) del d.Lgs. 25 novembre 2016, n. 22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3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4115371665"/>
            <w:bookmarkStart w:id="47" w:name="__Fieldmark__23_4115371665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parziale relativa a singole unità immobiliari (art. 24, comma 4, lett. b) del d.P.R. n.380/2001,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ostituito dall’articolo 3, comma 1, lett. i) del d.Lgs. 25 novembre 2016, n. 22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 Unica per:</w:t>
            </w:r>
          </w:p>
          <w:p>
            <w:pPr>
              <w:pStyle w:val="Normal"/>
              <w:spacing w:lineRule="exact" w:line="283"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4_4115371665"/>
            <w:bookmarkStart w:id="49" w:name="__Fieldmark__24_4115371665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relativa all’immobile oggetto dell’intervento edilizio;</w:t>
            </w:r>
          </w:p>
          <w:p>
            <w:pPr>
              <w:pStyle w:val="Normal"/>
              <w:spacing w:lineRule="exact" w:line="283" w:before="0" w:after="120"/>
              <w:ind w:left="284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25_4115371665"/>
            <w:bookmarkStart w:id="51" w:name="__Fieldmark__25_4115371665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parziale relativa a singoli edifici o a singole porzioni della costruzione (art. 24, comma 4,  lett. a) del d.P.R. n. 380/2001;</w:t>
            </w:r>
          </w:p>
          <w:p>
            <w:pPr>
              <w:pStyle w:val="Normal"/>
              <w:spacing w:lineRule="exact" w:line="283"/>
              <w:ind w:left="318" w:hanging="318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26_4115371665"/>
            <w:bookmarkStart w:id="53" w:name="__Fieldmark__26_4115371665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’agibilità parziale relativa a singole unità immobiliari (art. 24, comma 4, lett. b) del d.P.R. n.380/2001) in allegato alla SCIA presenta le altre segnalazi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comunicazioni, attestazioni, asseverazioni e notifiche     </w:t>
            </w:r>
          </w:p>
          <w:p>
            <w:pPr>
              <w:pStyle w:val="Normal"/>
              <w:spacing w:lineRule="exact" w:line="283" w:before="0" w:after="12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cessari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ndicate nel quadro riepilogativo allegato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83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 ALLEGA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27_4115371665"/>
            <w:bookmarkStart w:id="55" w:name="__Fieldmark__27_4115371665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ZIONE B “Attestazione del direttore dei lavori o del professionista abilitato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ottoscritta dal 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dei lavori o tecnico abilitato;</w:t>
            </w:r>
          </w:p>
          <w:p>
            <w:pPr>
              <w:pStyle w:val="Normal"/>
              <w:spacing w:lineRule="exact" w:line="283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28_4115371665"/>
            <w:bookmarkStart w:id="57" w:name="__Fieldmark__28_4115371665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 comunicazioni o segnalazioni di cui a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ZIONE C “Soggetti Coinvolti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a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ZIONE D 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Quadro Riepilogativo della documentazione allegata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bitamente firmate sia dal titolare che dal    </w:t>
            </w:r>
          </w:p>
          <w:p>
            <w:pPr>
              <w:pStyle w:val="Normal"/>
              <w:spacing w:lineRule="exact" w:line="283"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dei lavori o tecnico abilitato</w:t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right="2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itolare della segnalazione è consapevole che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spacing w:lineRule="exact" w:line="283"/>
        <w:rPr/>
      </w:pPr>
      <w:r>
        <w:rPr>
          <w:rFonts w:cs="Times New Roman" w:ascii="Times New Roman" w:hAnsi="Times New Roman"/>
          <w:sz w:val="22"/>
          <w:szCs w:val="22"/>
        </w:rPr>
        <w:t>Data e luogo _______________________                                                    Il/I Dichiarante/i</w:t>
      </w:r>
    </w:p>
    <w:p>
      <w:pPr>
        <w:pStyle w:val="Normal"/>
        <w:tabs>
          <w:tab w:val="clear" w:pos="720"/>
          <w:tab w:val="left" w:pos="7372" w:leader="none"/>
        </w:tabs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nalità del trattamento</w:t>
      </w:r>
      <w:r>
        <w:rPr>
          <w:rFonts w:cs="Times New Roman" w:ascii="Times New Roman" w:hAnsi="Times New Roman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del trattamento</w:t>
      </w:r>
      <w:r>
        <w:rPr>
          <w:rFonts w:cs="Times New Roman" w:ascii="Times New Roman" w:hAnsi="Times New Roman"/>
          <w:sz w:val="18"/>
          <w:szCs w:val="18"/>
        </w:rPr>
        <w:t>. I dati saranno trattati dagli incaricati sia con strumenti cartacei sia con strumenti informatici a disposizione degli uffici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ito di comunicazione</w:t>
      </w:r>
      <w:r>
        <w:rPr>
          <w:rFonts w:cs="Times New Roman" w:ascii="Times New Roman" w:hAnsi="Times New Roman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iritti</w:t>
      </w:r>
      <w:r>
        <w:rPr>
          <w:rFonts w:cs="Times New Roman" w:ascii="Times New Roman" w:hAnsi="Times New Roman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l Responsabile del procedimento: SUAP/SUE di ______________________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12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IONE B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397" w:before="6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ESTAZIONE DEL DIRETTORE DEI LAVORI</w:t>
      </w:r>
    </w:p>
    <w:p>
      <w:pPr>
        <w:pStyle w:val="Normal"/>
        <w:spacing w:lineRule="exact" w:line="397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 xml:space="preserve">O DEL PROFESSIONISTA ABILITATO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)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ind w:left="5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art. 24, comma 5, d.P.R. 6 giugno 2001, n. 380 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ome sostituito dall’articolo 3, comma 1, lett. i) del d.Lgs. 25 novembre 2016, n. 222)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  <w:gridCol w:w="30"/>
      </w:tblGrid>
      <w:tr>
        <w:trPr>
          <w:trHeight w:val="302" w:hRule="atLeast"/>
        </w:trPr>
        <w:tc>
          <w:tcPr>
            <w:tcW w:w="9975" w:type="dxa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-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DATI DEL TECNIC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8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/Il sottoscritta/o in qualità di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29_4115371665"/>
            <w:bookmarkStart w:id="59" w:name="__Fieldmark__29_4115371665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ttore dei lavor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30_4115371665"/>
            <w:bookmarkStart w:id="61" w:name="__Fieldmark__30_4115371665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fessionista abilita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e No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 campi seguenti sono da compilare solo qualora i dati del direttore dei lavori o del professionista abilitato siano diversi da quelli indicati nei titoli/comunicazioni riferiti all’immobile oggetto della presente segnalazio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___________________prov.|__|__| stato_________________ il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|__|__|/|__|__|/|__|__|__|__|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in ________________________________prov.|__|__| stato 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 _______________________________________n.______________C.A.P.|__|__|__|__|__|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tudio in ___________________________________prov.|__|__| stato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________________________________________n.______________C.A.P.|__|__|__|__|__|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critto all’ordine/collegio___________________di_______________________al n.|__|__|__|__|__|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____________________fax._____________________cell.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 elettronica certificata __________________________________________________________</w:t>
            </w:r>
          </w:p>
        </w:tc>
      </w:tr>
    </w:tbl>
    <w:p>
      <w:pPr>
        <w:pStyle w:val="Normal"/>
        <w:spacing w:lineRule="exact" w:line="283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art. 19 della L. 241/90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EVERA</w:t>
      </w:r>
    </w:p>
    <w:p>
      <w:pPr>
        <w:pStyle w:val="Normal"/>
        <w:spacing w:lineRule="exact" w:line="28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2" w:name="__Fieldmark__31_4115371665"/>
      <w:bookmarkStart w:id="63" w:name="__Fieldmark__31_4115371665"/>
      <w:bookmarkEnd w:id="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gibilità relativa </w:t>
      </w:r>
      <w:r>
        <w:rPr>
          <w:rFonts w:cs="Times New Roman" w:ascii="Times New Roman" w:hAnsi="Times New Roman"/>
          <w:sz w:val="22"/>
          <w:szCs w:val="22"/>
        </w:rPr>
        <w:t xml:space="preserve">all’immobile oggetto dell’intervento </w:t>
      </w:r>
      <w:r>
        <w:rPr>
          <w:rFonts w:cs="Times New Roman" w:ascii="Times New Roman" w:hAnsi="Times New Roman"/>
          <w:b/>
          <w:sz w:val="22"/>
          <w:szCs w:val="22"/>
        </w:rPr>
        <w:t>edilizio di cui alla SEZIONE A;</w:t>
      </w:r>
    </w:p>
    <w:p>
      <w:pPr>
        <w:pStyle w:val="Normal"/>
        <w:spacing w:lineRule="exact" w:line="283" w:before="0" w:after="12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64" w:name="__Fieldmark__32_4115371665"/>
      <w:bookmarkStart w:id="65" w:name="__Fieldmark__32_4115371665"/>
      <w:bookmarkEnd w:id="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’agibilità parziale relativa a singoli edifici o singole porzioni della costruzione di cui alla SEZIONE A </w:t>
      </w:r>
      <w:r>
        <w:rPr>
          <w:rFonts w:cs="Times New Roman" w:ascii="Times New Roman" w:hAnsi="Times New Roman"/>
          <w:sz w:val="22"/>
          <w:szCs w:val="22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380/2001 e s.m.i.</w:t>
      </w:r>
      <w:r>
        <w:rPr>
          <w:rFonts w:cs="Times New Roman" w:ascii="Times New Roman" w:hAnsi="Times New Roman"/>
          <w:b/>
          <w:sz w:val="22"/>
          <w:szCs w:val="22"/>
        </w:rPr>
        <w:t xml:space="preserve"> I singoli edifici o le singole porzioni della costruzione </w:t>
      </w:r>
      <w:r>
        <w:rPr>
          <w:rFonts w:cs="Times New Roman" w:ascii="Times New Roman" w:hAnsi="Times New Roman"/>
          <w:sz w:val="22"/>
          <w:szCs w:val="22"/>
        </w:rPr>
        <w:t>risultano puntualmente individuati nell’elaborato planimetrico allegato;</w:t>
      </w:r>
    </w:p>
    <w:p>
      <w:pPr>
        <w:pStyle w:val="Normal"/>
        <w:spacing w:lineRule="exact" w:line="283" w:before="0" w:after="12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bookmarkStart w:id="66" w:name="__Fieldmark__33_4115371665"/>
      <w:bookmarkStart w:id="67" w:name="__Fieldmark__33_4115371665"/>
      <w:bookmarkEnd w:id="67"/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eastAsia="TimesNewRomanPSMT;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’agibilità parziale relativa a singole unità immobiliari</w:t>
      </w:r>
      <w:r>
        <w:rPr>
          <w:rFonts w:cs="Times New Roman" w:ascii="Times New Roman" w:hAnsi="Times New Roman"/>
          <w:b/>
          <w:sz w:val="22"/>
          <w:szCs w:val="22"/>
        </w:rPr>
        <w:t xml:space="preserve"> (U.I.) di cui alla SEZIONE A </w:t>
      </w:r>
      <w:r>
        <w:rPr>
          <w:rFonts w:cs="Times New Roman" w:ascii="Times New Roman" w:hAnsi="Times New Roman"/>
          <w:sz w:val="22"/>
          <w:szCs w:val="22"/>
        </w:rPr>
        <w:t>purché siano 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 e s.m.i.. Le singole unità immobiliari risultano puntualmente individuate nell’elaborato planimetrico allegato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.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ATTESTA:</w:t>
      </w:r>
    </w:p>
    <w:tbl>
      <w:tblPr>
        <w:tblW w:w="1018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</w:tblGrid>
      <w:tr>
        <w:trPr>
          <w:trHeight w:val="5635" w:hRule="atLeast"/>
        </w:trPr>
        <w:tc>
          <w:tcPr>
            <w:tcW w:w="10187" w:type="dxa"/>
            <w:tcBorders/>
          </w:tcPr>
          <w:tbl>
            <w:tblPr>
              <w:tblW w:w="1009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2"/>
              <w:gridCol w:w="10"/>
            </w:tblGrid>
            <w:tr>
              <w:trPr>
                <w:trHeight w:val="164" w:hRule="atLeast"/>
              </w:trPr>
              <w:tc>
                <w:tcPr>
                  <w:tcW w:w="10082" w:type="dxa"/>
                  <w:tcBorders/>
                </w:tcPr>
                <w:p>
                  <w:pPr>
                    <w:pStyle w:val="Normal"/>
                    <w:spacing w:lineRule="exact" w:line="283"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 xml:space="preserve">1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808080"/>
                      <w:sz w:val="22"/>
                      <w:szCs w:val="22"/>
                    </w:rPr>
                    <w:t xml:space="preserve">Sicurezza degli impianti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spacing w:lineRule="exact" w:line="283" w:before="6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che l’intervento: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spacing w:lineRule="exact" w:line="283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68" w:name="__Fieldmark__34_4115371665"/>
                  <w:bookmarkStart w:id="69" w:name="__Fieldmark__34_4115371665"/>
                  <w:bookmarkEnd w:id="69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NewRomanPSMT;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  non ha interessato gli impianti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spacing w:lineRule="exact" w:line="283"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separate"/>
                  </w:r>
                  <w:bookmarkStart w:id="70" w:name="__Fieldmark__35_4115371665"/>
                  <w:bookmarkStart w:id="71" w:name="__Fieldmark__35_4115371665"/>
                  <w:bookmarkEnd w:id="71"/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1.2  ha interessato i seguenti impianti dotati della certificazione di seguito indicat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6541135" cy="2519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1135" cy="251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3"/>
                                    <w:gridCol w:w="553"/>
                                    <w:gridCol w:w="415"/>
                                    <w:gridCol w:w="2767"/>
                                    <w:gridCol w:w="553"/>
                                    <w:gridCol w:w="693"/>
                                    <w:gridCol w:w="1391"/>
                                    <w:gridCol w:w="1275"/>
                                    <w:gridCol w:w="1565"/>
                                    <w:gridCol w:w="236"/>
                                  </w:tblGrid>
                                  <w:tr>
                                    <w:trPr>
                                      <w:trHeight w:val="983" w:hRule="atLeast"/>
                                      <w:cantSplit w:val="true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Partic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u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Tipo di impia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Documento già depositato in Com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</w:rPr>
                                          <w:t>Dichiar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</w:rPr>
                                          <w:t>di conformità (o di rispon.z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Collau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ove richies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Atto noto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(art. 6 D.P.R.  n. 392/199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0" w:hanging="15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0" w:hanging="15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ind w:left="-150" w:right="289" w:hanging="15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2" w:name="__Fieldmark__36_4115371665"/>
                                        <w:bookmarkStart w:id="73" w:name="__Fieldmark__36_4115371665"/>
                                        <w:bookmarkEnd w:id="7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Elett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4" w:name="__Fieldmark__37_4115371665"/>
                                        <w:bookmarkStart w:id="75" w:name="__Fieldmark__37_4115371665"/>
                                        <w:bookmarkEnd w:id="7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6" w:name="__Fieldmark__38_4115371665"/>
                                        <w:bookmarkStart w:id="77" w:name="__Fieldmark__38_4115371665"/>
                                        <w:bookmarkEnd w:id="7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78" w:name="__Fieldmark__39_4115371665"/>
                                        <w:bookmarkStart w:id="79" w:name="__Fieldmark__39_4115371665"/>
                                        <w:bookmarkEnd w:id="7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0" w:name="__Fieldmark__40_4115371665"/>
                                        <w:bookmarkStart w:id="81" w:name="__Fieldmark__40_4115371665"/>
                                        <w:bookmarkEnd w:id="8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Radiotelevisivo ed elettro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2" w:name="__Fieldmark__41_4115371665"/>
                                        <w:bookmarkStart w:id="83" w:name="__Fieldmark__41_4115371665"/>
                                        <w:bookmarkEnd w:id="8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4" w:name="__Fieldmark__42_4115371665"/>
                                        <w:bookmarkStart w:id="85" w:name="__Fieldmark__42_4115371665"/>
                                        <w:bookmarkEnd w:id="8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6" w:name="__Fieldmark__43_4115371665"/>
                                        <w:bookmarkStart w:id="87" w:name="__Fieldmark__43_4115371665"/>
                                        <w:bookmarkEnd w:id="8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88" w:name="__Fieldmark__44_4115371665"/>
                                        <w:bookmarkStart w:id="89" w:name="__Fieldmark__44_4115371665"/>
                                        <w:bookmarkEnd w:id="8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Riscaldamento e climatizz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0" w:name="__Fieldmark__45_4115371665"/>
                                        <w:bookmarkStart w:id="91" w:name="__Fieldmark__45_4115371665"/>
                                        <w:bookmarkEnd w:id="9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2" w:name="__Fieldmark__46_4115371665"/>
                                        <w:bookmarkStart w:id="93" w:name="__Fieldmark__46_4115371665"/>
                                        <w:bookmarkEnd w:id="9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4" w:name="__Fieldmark__47_4115371665"/>
                                        <w:bookmarkStart w:id="95" w:name="__Fieldmark__47_4115371665"/>
                                        <w:bookmarkEnd w:id="9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6" w:name="__Fieldmark__48_4115371665"/>
                                        <w:bookmarkStart w:id="97" w:name="__Fieldmark__48_4115371665"/>
                                        <w:bookmarkEnd w:id="9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drico sani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98" w:name="__Fieldmark__49_4115371665"/>
                                        <w:bookmarkStart w:id="99" w:name="__Fieldmark__49_4115371665"/>
                                        <w:bookmarkEnd w:id="9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0" w:name="__Fieldmark__50_4115371665"/>
                                        <w:bookmarkStart w:id="101" w:name="__Fieldmark__50_4115371665"/>
                                        <w:bookmarkEnd w:id="10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2" w:name="__Fieldmark__51_4115371665"/>
                                        <w:bookmarkStart w:id="103" w:name="__Fieldmark__51_4115371665"/>
                                        <w:bookmarkEnd w:id="10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4" w:name="__Fieldmark__52_4115371665"/>
                                        <w:bookmarkStart w:id="105" w:name="__Fieldmark__52_4115371665"/>
                                        <w:bookmarkEnd w:id="10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Trasporto e utilizzazione g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6" w:name="__Fieldmark__53_4115371665"/>
                                        <w:bookmarkStart w:id="107" w:name="__Fieldmark__53_4115371665"/>
                                        <w:bookmarkEnd w:id="10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08" w:name="__Fieldmark__54_4115371665"/>
                                        <w:bookmarkStart w:id="109" w:name="__Fieldmark__54_4115371665"/>
                                        <w:bookmarkEnd w:id="10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0" w:name="__Fieldmark__55_4115371665"/>
                                        <w:bookmarkStart w:id="111" w:name="__Fieldmark__55_4115371665"/>
                                        <w:bookmarkEnd w:id="11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2" w:name="__Fieldmark__56_4115371665"/>
                                        <w:bookmarkStart w:id="113" w:name="__Fieldmark__56_4115371665"/>
                                        <w:bookmarkEnd w:id="11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Ascensori, montacarichi, e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ind w:left="335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4" w:name="__Fieldmark__57_4115371665"/>
                                        <w:bookmarkStart w:id="115" w:name="__Fieldmark__57_4115371665"/>
                                        <w:bookmarkEnd w:id="11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6" w:name="__Fieldmark__58_4115371665"/>
                                        <w:bookmarkStart w:id="117" w:name="__Fieldmark__58_4115371665"/>
                                        <w:bookmarkEnd w:id="11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18" w:name="__Fieldmark__59_4115371665"/>
                                        <w:bookmarkStart w:id="119" w:name="__Fieldmark__59_4115371665"/>
                                        <w:bookmarkEnd w:id="11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0" w:name="__Fieldmark__60_4115371665"/>
                                        <w:bookmarkStart w:id="121" w:name="__Fieldmark__60_4115371665"/>
                                        <w:bookmarkEnd w:id="12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ianto protezione antince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2" w:name="__Fieldmark__61_4115371665"/>
                                        <w:bookmarkStart w:id="123" w:name="__Fieldmark__61_4115371665"/>
                                        <w:bookmarkEnd w:id="12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4" w:name="__Fieldmark__62_4115371665"/>
                                        <w:bookmarkStart w:id="125" w:name="__Fieldmark__62_4115371665"/>
                                        <w:bookmarkEnd w:id="12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6" w:name="__Fieldmark__63_4115371665"/>
                                        <w:bookmarkStart w:id="127" w:name="__Fieldmark__63_4115371665"/>
                                        <w:bookmarkEnd w:id="12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28" w:name="__Fieldmark__64_4115371665"/>
                                        <w:bookmarkStart w:id="129" w:name="__Fieldmark__64_4115371665"/>
                                        <w:bookmarkEnd w:id="12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ianto scariche atmosfer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0" w:name="__Fieldmark__65_4115371665"/>
                                        <w:bookmarkStart w:id="131" w:name="__Fieldmark__65_4115371665"/>
                                        <w:bookmarkEnd w:id="13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2" w:name="__Fieldmark__66_4115371665"/>
                                        <w:bookmarkStart w:id="133" w:name="__Fieldmark__66_4115371665"/>
                                        <w:bookmarkEnd w:id="13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4" w:name="__Fieldmark__67_4115371665"/>
                                        <w:bookmarkStart w:id="135" w:name="__Fieldmark__67_4115371665"/>
                                        <w:bookmarkEnd w:id="13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6" w:name="__Fieldmark__68_4115371665"/>
                                        <w:bookmarkStart w:id="137" w:name="__Fieldmark__68_4115371665"/>
                                        <w:bookmarkEnd w:id="13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mpianto linea vita (*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38" w:name="__Fieldmark__69_4115371665"/>
                                        <w:bookmarkStart w:id="139" w:name="__Fieldmark__69_4115371665"/>
                                        <w:bookmarkEnd w:id="13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0" w:name="__Fieldmark__70_4115371665"/>
                                        <w:bookmarkStart w:id="141" w:name="__Fieldmark__70_4115371665"/>
                                        <w:bookmarkEnd w:id="141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2" w:name="__Fieldmark__71_4115371665"/>
                                        <w:bookmarkStart w:id="143" w:name="__Fieldmark__71_4115371665"/>
                                        <w:bookmarkEnd w:id="143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8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4" w:name="__Fieldmark__72_4115371665"/>
                                        <w:bookmarkStart w:id="145" w:name="__Fieldmark__72_4115371665"/>
                                        <w:bookmarkEnd w:id="145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Impianto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6" w:name="__Fieldmark__73_4115371665"/>
                                        <w:bookmarkStart w:id="147" w:name="__Fieldmark__73_4115371665"/>
                                        <w:bookmarkEnd w:id="147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Box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separate"/>
                                        </w:r>
                                        <w:bookmarkStart w:id="148" w:name="__Fieldmark__74_4115371665"/>
                                        <w:bookmarkStart w:id="149" w:name="__Fieldmark__74_4115371665"/>
                                        <w:bookmarkEnd w:id="149"/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imes New Roman" w:ascii="Times New Roman" w:hAnsi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3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05pt;height:198.4pt;mso-wrap-distance-left:0pt;mso-wrap-distance-right:7.05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553"/>
                              <w:gridCol w:w="415"/>
                              <w:gridCol w:w="2767"/>
                              <w:gridCol w:w="553"/>
                              <w:gridCol w:w="693"/>
                              <w:gridCol w:w="1391"/>
                              <w:gridCol w:w="1275"/>
                              <w:gridCol w:w="1565"/>
                              <w:gridCol w:w="236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rticell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.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ipo di impianto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cumento già depositato in Comun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di conformità (o di rispon.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llau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ove richiesto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o noto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art. 6 D.P.R.  n. 392/1994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0" w:hanging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50" w:hanging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ind w:left="-150" w:right="289" w:hanging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0" w:name="__Fieldmark__36_4115371665"/>
                                  <w:bookmarkStart w:id="151" w:name="__Fieldmark__36_4115371665"/>
                                  <w:bookmarkEnd w:id="15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lettric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2" w:name="__Fieldmark__37_4115371665"/>
                                  <w:bookmarkStart w:id="153" w:name="__Fieldmark__37_4115371665"/>
                                  <w:bookmarkEnd w:id="1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4" w:name="__Fieldmark__38_4115371665"/>
                                  <w:bookmarkStart w:id="155" w:name="__Fieldmark__38_4115371665"/>
                                  <w:bookmarkEnd w:id="15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6" w:name="__Fieldmark__39_4115371665"/>
                                  <w:bookmarkStart w:id="157" w:name="__Fieldmark__39_4115371665"/>
                                  <w:bookmarkEnd w:id="1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58" w:name="__Fieldmark__40_4115371665"/>
                                  <w:bookmarkStart w:id="159" w:name="__Fieldmark__40_4115371665"/>
                                  <w:bookmarkEnd w:id="15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adiotelevisivo ed elettronic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0" w:name="__Fieldmark__41_4115371665"/>
                                  <w:bookmarkStart w:id="161" w:name="__Fieldmark__41_4115371665"/>
                                  <w:bookmarkEnd w:id="1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2" w:name="__Fieldmark__42_4115371665"/>
                                  <w:bookmarkStart w:id="163" w:name="__Fieldmark__42_4115371665"/>
                                  <w:bookmarkEnd w:id="16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4" w:name="__Fieldmark__43_4115371665"/>
                                  <w:bookmarkStart w:id="165" w:name="__Fieldmark__43_4115371665"/>
                                  <w:bookmarkEnd w:id="1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6" w:name="__Fieldmark__44_4115371665"/>
                                  <w:bookmarkStart w:id="167" w:name="__Fieldmark__44_4115371665"/>
                                  <w:bookmarkEnd w:id="16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iscaldamento e climatizzazion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68" w:name="__Fieldmark__45_4115371665"/>
                                  <w:bookmarkStart w:id="169" w:name="__Fieldmark__45_4115371665"/>
                                  <w:bookmarkEnd w:id="16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0" w:name="__Fieldmark__46_4115371665"/>
                                  <w:bookmarkStart w:id="171" w:name="__Fieldmark__46_4115371665"/>
                                  <w:bookmarkEnd w:id="17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2" w:name="__Fieldmark__47_4115371665"/>
                                  <w:bookmarkStart w:id="173" w:name="__Fieldmark__47_4115371665"/>
                                  <w:bookmarkEnd w:id="17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4" w:name="__Fieldmark__48_4115371665"/>
                                  <w:bookmarkStart w:id="175" w:name="__Fieldmark__48_4115371665"/>
                                  <w:bookmarkEnd w:id="17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drico sanitari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6" w:name="__Fieldmark__49_4115371665"/>
                                  <w:bookmarkStart w:id="177" w:name="__Fieldmark__49_4115371665"/>
                                  <w:bookmarkEnd w:id="17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78" w:name="__Fieldmark__50_4115371665"/>
                                  <w:bookmarkStart w:id="179" w:name="__Fieldmark__50_4115371665"/>
                                  <w:bookmarkEnd w:id="17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0" w:name="__Fieldmark__51_4115371665"/>
                                  <w:bookmarkStart w:id="181" w:name="__Fieldmark__51_4115371665"/>
                                  <w:bookmarkEnd w:id="18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2" w:name="__Fieldmark__52_4115371665"/>
                                  <w:bookmarkStart w:id="183" w:name="__Fieldmark__52_4115371665"/>
                                  <w:bookmarkEnd w:id="18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rasporto e utilizzazione gas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4" w:name="__Fieldmark__53_4115371665"/>
                                  <w:bookmarkStart w:id="185" w:name="__Fieldmark__53_4115371665"/>
                                  <w:bookmarkEnd w:id="18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6" w:name="__Fieldmark__54_4115371665"/>
                                  <w:bookmarkStart w:id="187" w:name="__Fieldmark__54_4115371665"/>
                                  <w:bookmarkEnd w:id="18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88" w:name="__Fieldmark__55_4115371665"/>
                                  <w:bookmarkStart w:id="189" w:name="__Fieldmark__55_4115371665"/>
                                  <w:bookmarkEnd w:id="18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0" w:name="__Fieldmark__56_4115371665"/>
                                  <w:bookmarkStart w:id="191" w:name="__Fieldmark__56_4115371665"/>
                                  <w:bookmarkEnd w:id="19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censori, montacarichi, et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2" w:name="__Fieldmark__57_4115371665"/>
                                  <w:bookmarkStart w:id="193" w:name="__Fieldmark__57_4115371665"/>
                                  <w:bookmarkEnd w:id="19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4" w:name="__Fieldmark__58_4115371665"/>
                                  <w:bookmarkStart w:id="195" w:name="__Fieldmark__58_4115371665"/>
                                  <w:bookmarkEnd w:id="19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6" w:name="__Fieldmark__59_4115371665"/>
                                  <w:bookmarkStart w:id="197" w:name="__Fieldmark__59_4115371665"/>
                                  <w:bookmarkEnd w:id="19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198" w:name="__Fieldmark__60_4115371665"/>
                                  <w:bookmarkStart w:id="199" w:name="__Fieldmark__60_4115371665"/>
                                  <w:bookmarkEnd w:id="19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ianto protezione antincendio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0" w:name="__Fieldmark__61_4115371665"/>
                                  <w:bookmarkStart w:id="201" w:name="__Fieldmark__61_4115371665"/>
                                  <w:bookmarkEnd w:id="20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2" w:name="__Fieldmark__62_4115371665"/>
                                  <w:bookmarkStart w:id="203" w:name="__Fieldmark__62_4115371665"/>
                                  <w:bookmarkEnd w:id="20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4" w:name="__Fieldmark__63_4115371665"/>
                                  <w:bookmarkStart w:id="205" w:name="__Fieldmark__63_4115371665"/>
                                  <w:bookmarkEnd w:id="20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6" w:name="__Fieldmark__64_4115371665"/>
                                  <w:bookmarkStart w:id="207" w:name="__Fieldmark__64_4115371665"/>
                                  <w:bookmarkEnd w:id="20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ianto scariche atmosferich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08" w:name="__Fieldmark__65_4115371665"/>
                                  <w:bookmarkStart w:id="209" w:name="__Fieldmark__65_4115371665"/>
                                  <w:bookmarkEnd w:id="20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0" w:name="__Fieldmark__66_4115371665"/>
                                  <w:bookmarkStart w:id="211" w:name="__Fieldmark__66_4115371665"/>
                                  <w:bookmarkEnd w:id="21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2" w:name="__Fieldmark__67_4115371665"/>
                                  <w:bookmarkStart w:id="213" w:name="__Fieldmark__67_4115371665"/>
                                  <w:bookmarkEnd w:id="21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4" w:name="__Fieldmark__68_4115371665"/>
                                  <w:bookmarkStart w:id="215" w:name="__Fieldmark__68_4115371665"/>
                                  <w:bookmarkEnd w:id="21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ianto linea vita (*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6" w:name="__Fieldmark__69_4115371665"/>
                                  <w:bookmarkStart w:id="217" w:name="__Fieldmark__69_4115371665"/>
                                  <w:bookmarkEnd w:id="21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18" w:name="__Fieldmark__70_4115371665"/>
                                  <w:bookmarkStart w:id="219" w:name="__Fieldmark__70_4115371665"/>
                                  <w:bookmarkEnd w:id="21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0" w:name="__Fieldmark__71_4115371665"/>
                                  <w:bookmarkStart w:id="221" w:name="__Fieldmark__71_4115371665"/>
                                  <w:bookmarkEnd w:id="22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2" w:name="__Fieldmark__72_4115371665"/>
                                  <w:bookmarkStart w:id="223" w:name="__Fieldmark__72_4115371665"/>
                                  <w:bookmarkEnd w:id="22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mpianto__________________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g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4" w:name="__Fieldmark__73_4115371665"/>
                                  <w:bookmarkStart w:id="225" w:name="__Fieldmark__73_4115371665"/>
                                  <w:bookmarkEnd w:id="22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bookmarkStart w:id="226" w:name="__Fieldmark__74_4115371665"/>
                                  <w:bookmarkStart w:id="227" w:name="__Fieldmark__74_4115371665"/>
                                  <w:bookmarkEnd w:id="22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i/>
          <w:i/>
          <w:iCs/>
          <w:sz w:val="18"/>
          <w:szCs w:val="18"/>
          <w:vertAlign w:val="superscript"/>
        </w:rPr>
      </w:pPr>
      <w:r>
        <w:rPr>
          <w:rFonts w:cs="Tahoma" w:ascii="Tahoma" w:hAnsi="Tahoma"/>
          <w:i/>
          <w:iCs/>
          <w:sz w:val="18"/>
          <w:szCs w:val="18"/>
          <w:vertAlign w:val="superscript"/>
        </w:rPr>
        <w:t>(*) ex art. 5 del Decreto Assessoriale del 5 settembre 2012</w:t>
      </w:r>
    </w:p>
    <w:tbl>
      <w:tblPr>
        <w:tblW w:w="1003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924"/>
        <w:gridCol w:w="83"/>
      </w:tblGrid>
      <w:tr>
        <w:trPr>
          <w:trHeight w:val="302" w:hRule="atLeast"/>
        </w:trPr>
        <w:tc>
          <w:tcPr>
            <w:tcW w:w="10038" w:type="dxa"/>
            <w:gridSpan w:val="3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Sicurezza statica e sismica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83" w:before="6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8" w:name="__Fieldmark__75_4115371665"/>
            <w:bookmarkStart w:id="229" w:name="__Fieldmark__75_4115371665"/>
            <w:bookmarkEnd w:id="2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2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ha interess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strutture dell’edificio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0" w:name="__Fieldmark__76_4115371665"/>
            <w:bookmarkStart w:id="231" w:name="__Fieldmark__76_4115371665"/>
            <w:bookmarkEnd w:id="2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 interess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strutture dell'edificio e pertant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2" w:name="__Fieldmark__77_4115371665"/>
            <w:bookmarkStart w:id="233" w:name="__Fieldmark__77_4115371665"/>
            <w:bookmarkEnd w:id="2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nuove costruzioni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4" w:name="__Fieldmark__78_4115371665"/>
            <w:bookmarkStart w:id="235" w:name="__Fieldmark__78_4115371665"/>
            <w:bookmarkEnd w:id="2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allega certificato di collaudo statico, munito dell’attestazione di avvenuto </w:t>
            </w:r>
          </w:p>
          <w:p>
            <w:pPr>
              <w:pStyle w:val="Normal"/>
              <w:ind w:left="2695" w:hanging="26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posito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ap. 9, d.m.14 gennaio 2008 e art. 67 del d.P.R. n. 380/2001);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spacing w:lineRule="exact" w:line="320"/>
              <w:ind w:right="284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6" w:name="__Fieldmark__79_4115371665"/>
            <w:bookmarkStart w:id="237" w:name="__Fieldmark__79_4115371665"/>
            <w:bookmarkEnd w:id="2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edifici esistent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spacing w:lineRule="exact" w:line="320"/>
              <w:ind w:left="1419" w:right="284" w:hanging="85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38" w:name="__Fieldmark__80_4115371665"/>
            <w:bookmarkStart w:id="239" w:name="__Fieldmark__80_4115371665"/>
            <w:bookmarkEnd w:id="2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 comunicano gli estremi del certificato di collaudo static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epositato                            </w:t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spacing w:lineRule="exact" w:line="320" w:before="0" w:after="60"/>
              <w:ind w:left="2268" w:right="284" w:hanging="1701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so ____________________ con prot./n._________ del ____/____/_______;</w:t>
            </w:r>
          </w:p>
          <w:p>
            <w:pPr>
              <w:pStyle w:val="Normal"/>
              <w:spacing w:lineRule="exact" w:line="320"/>
              <w:ind w:left="2126" w:right="284" w:hanging="155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0" w:name="__Fieldmark__81_4115371665"/>
            <w:bookmarkStart w:id="241" w:name="__Fieldmark__81_4115371665"/>
            <w:bookmarkEnd w:id="2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allega la dichiarazione di regolare esecuzione per gli interventi di riparazione e per gli interventi locali sulle costruzioni esistenti, come definiti dalla normativa tecnica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revista dall’art. 67, c. 8-bis del d.P.R. n. 380/2001);</w:t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spacing w:lineRule="exact" w:line="320" w:before="0" w:after="60"/>
              <w:ind w:left="2126" w:right="284" w:hanging="15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2" w:name="__Fieldmark__82_4115371665"/>
            <w:bookmarkStart w:id="243" w:name="__Fieldmark__82_4115371665"/>
            <w:bookmarkEnd w:id="2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.2.2.3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 comunicano gli estremi della dichiarazione di regolare esecuzione per gli  interventi di riparazione e per gli interventi locali sulle costruzioni esistenti, come definiti dalla normativa tecnica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ositato presso ___________________________ con prot./n. __________ del ____/____/_______;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1366" w:leader="none"/>
                <w:tab w:val="left" w:pos="1801" w:leader="none"/>
                <w:tab w:val="left" w:pos="1966" w:leader="none"/>
              </w:tabs>
              <w:spacing w:lineRule="exact" w:line="320" w:before="0" w:after="60"/>
              <w:ind w:left="2128" w:right="284" w:hanging="15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4" w:name="__Fieldmark__83_4115371665"/>
            <w:bookmarkStart w:id="245" w:name="__Fieldmark__83_4115371665"/>
            <w:bookmarkEnd w:id="2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edifici in sanato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rticolo 14, L.R. 16/2016)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1111" w:leader="none"/>
                <w:tab w:val="left" w:pos="1951" w:leader="none"/>
              </w:tabs>
              <w:spacing w:lineRule="exact" w:line="3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6" w:name="__Fieldmark__84_4115371665"/>
            <w:bookmarkStart w:id="247" w:name="__Fieldmark__84_4115371665"/>
            <w:bookmarkEnd w:id="2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.1 Parere di sussistenza opere eseguite (L.R. n. 4/2003 art. 110 – L.64/74 art. 21) 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1702" w:leader="none"/>
                <w:tab w:val="left" w:pos="1951" w:leader="none"/>
              </w:tabs>
              <w:spacing w:lineRule="exact" w:line="320" w:before="0" w:after="1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8" w:name="__Fieldmark__85_4115371665"/>
            <w:bookmarkStart w:id="249" w:name="__Fieldmark__85_4115371665"/>
            <w:bookmarkEnd w:id="2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.2  Dichiarazione di non pregiudizio statico (art. 7, L.r. n. 26/1986)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 w:before="0" w:after="12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0" w:name="__Fieldmark__86_4115371665"/>
            <w:bookmarkStart w:id="251" w:name="__Fieldmark__86_4115371665"/>
            <w:bookmarkEnd w:id="2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edifici regolarizzati con condono edilizio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2" w:name="__Fieldmark__87_4115371665"/>
            <w:bookmarkStart w:id="253" w:name="__Fieldmark__87_4115371665"/>
            <w:bookmarkEnd w:id="2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.1   Certificato di idoneità statica/sismica, con attestazione dell’avvenuto 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osito  all’Ufficio del Genio Civile competente, per le strutture condonate ai sensi   </w:t>
            </w:r>
          </w:p>
          <w:p>
            <w:pPr>
              <w:pStyle w:val="Normal"/>
              <w:tabs>
                <w:tab w:val="clear" w:pos="720"/>
                <w:tab w:val="left" w:pos="1096" w:leader="none"/>
                <w:tab w:val="left" w:pos="1986" w:leader="none"/>
              </w:tabs>
              <w:spacing w:lineRule="exact" w:line="320"/>
              <w:ind w:righ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le L. 47/85, L. 724/94 e L. 326/200 con volume superiore ai 450 mc.</w:t>
            </w:r>
          </w:p>
          <w:p>
            <w:pPr>
              <w:pStyle w:val="Normal"/>
              <w:spacing w:lineRule="exact" w:line="320" w:before="0" w:after="60"/>
              <w:ind w:left="2126" w:right="284" w:hanging="21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4" w:name="__Fieldmark__88_4115371665"/>
            <w:bookmarkStart w:id="255" w:name="__Fieldmark__88_4115371665"/>
            <w:bookmarkEnd w:id="2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.2   Certificato di idoneità statica/sismica per le strutture condonate ai sensi delle L. 47/85, L. 724/94 e L. 326/200 con volume inferiore ai 450 mc.</w:t>
            </w:r>
          </w:p>
          <w:p>
            <w:pPr>
              <w:pStyle w:val="Normal"/>
              <w:tabs>
                <w:tab w:val="clear" w:pos="720"/>
                <w:tab w:val="left" w:pos="1419" w:leader="none"/>
                <w:tab w:val="left" w:pos="1702" w:leader="none"/>
                <w:tab w:val="left" w:pos="1951" w:leader="none"/>
              </w:tabs>
              <w:spacing w:lineRule="exact" w:line="320" w:before="0" w:after="120"/>
              <w:ind w:righ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6" w:name="__Fieldmark__89_4115371665"/>
            <w:bookmarkStart w:id="257" w:name="__Fieldmark__89_4115371665"/>
            <w:bookmarkEnd w:id="2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4.3  Dichiarazione di non pregiudizio statico (art. 7, L.r. n. 26/1986)</w:t>
            </w:r>
          </w:p>
          <w:p>
            <w:pPr>
              <w:pStyle w:val="Normal"/>
              <w:tabs>
                <w:tab w:val="clear" w:pos="720"/>
                <w:tab w:val="left" w:pos="952" w:leader="none"/>
                <w:tab w:val="left" w:pos="1277" w:leader="none"/>
                <w:tab w:val="left" w:pos="1366" w:leader="none"/>
                <w:tab w:val="left" w:pos="1943" w:leader="none"/>
              </w:tabs>
              <w:spacing w:lineRule="exact" w:line="320" w:before="0" w:after="120"/>
              <w:ind w:left="1702" w:right="284" w:hanging="17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58" w:name="__Fieldmark__90_4115371665"/>
            <w:bookmarkStart w:id="259" w:name="__Fieldmark__90_4115371665"/>
            <w:bookmarkEnd w:id="2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5 altro______________________________________  </w:t>
            </w:r>
          </w:p>
        </w:tc>
        <w:tc>
          <w:tcPr>
            <w:tcW w:w="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0"/>
        <w:ind w:left="57" w:hanging="0"/>
        <w:rPr/>
      </w:pPr>
      <w:r>
        <w:rPr/>
      </w:r>
    </w:p>
    <w:tbl>
      <w:tblPr>
        <w:tblW w:w="99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  <w:gridCol w:w="64"/>
      </w:tblGrid>
      <w:tr>
        <w:trPr>
          <w:trHeight w:val="302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Prestazione energetica degli edific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808080"/>
                <w:sz w:val="22"/>
                <w:szCs w:val="22"/>
              </w:rPr>
              <w:t xml:space="preserve"> (d.lgs. n. 192/2005)</w:t>
            </w:r>
          </w:p>
        </w:tc>
      </w:tr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60"/>
              <w:ind w:right="16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0" w:name="__Fieldmark__91_4115371665"/>
            <w:bookmarkStart w:id="261" w:name="__Fieldmark__91_4115371665"/>
            <w:bookmarkEnd w:id="2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'osservanza dei requisiti minimi di prestazione energetica;</w:t>
            </w:r>
          </w:p>
          <w:p>
            <w:pPr>
              <w:pStyle w:val="Normal"/>
              <w:spacing w:lineRule="exact" w:line="360" w:before="0" w:after="60"/>
              <w:ind w:left="851" w:right="159" w:hanging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2" w:name="__Fieldmark__92_4115371665"/>
            <w:bookmarkStart w:id="263" w:name="__Fieldmark__92_4115371665"/>
            <w:bookmarkEnd w:id="26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'osservanza dei requisiti minimi di prestazione energetica, e pertanto si allega attestato    di qualificazione energetica (APE) dell'edificio o dell'unità immobiliare, redatto da tecnico abilitato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37" w:leader="none"/>
        </w:tabs>
        <w:suppressAutoHyphens w:val="false"/>
        <w:spacing w:lineRule="exact" w:line="283" w:before="60" w:after="0"/>
        <w:ind w:left="57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1013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3"/>
        <w:gridCol w:w="9696"/>
        <w:gridCol w:w="184"/>
        <w:gridCol w:w="80"/>
        <w:gridCol w:w="103"/>
      </w:tblGrid>
      <w:tr>
        <w:trPr>
          <w:trHeight w:val="302" w:hRule="atLeast"/>
        </w:trPr>
        <w:tc>
          <w:tcPr>
            <w:tcW w:w="33" w:type="dxa"/>
            <w:tcBorders/>
          </w:tcPr>
          <w:p>
            <w:pPr>
              <w:pStyle w:val="Intestazione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Titolotabella"/>
              <w:snapToGrid w:val="false"/>
              <w:spacing w:lineRule="atLeas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0" w:type="dxa"/>
            <w:gridSpan w:val="3"/>
            <w:tcBorders/>
          </w:tcPr>
          <w:p>
            <w:pPr>
              <w:pStyle w:val="Normal"/>
              <w:spacing w:lineRule="atLeast" w:line="298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Barriere architettoniche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right="142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74" w:leader="none"/>
                <w:tab w:val="left" w:pos="993" w:leader="none"/>
                <w:tab w:val="left" w:pos="1242" w:leader="none"/>
              </w:tabs>
              <w:spacing w:lineRule="exact" w:line="360" w:before="60" w:after="0"/>
              <w:ind w:left="993" w:right="142" w:hanging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4" w:name="__Fieldmark__93_4115371665"/>
            <w:bookmarkStart w:id="265" w:name="__Fieldmark__93_4115371665"/>
            <w:bookmarkEnd w:id="26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e prescrizioni sull'abbattimento delle barriere architettoniche di cui al d.P.R. n. 380/ 2001 e al d.m. 14 giugno 1989, n. 236 o della corrispondente normativa regionale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/>
              <w:ind w:left="993" w:right="142" w:hanging="99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6" w:name="__Fieldmark__94_4115371665"/>
            <w:bookmarkStart w:id="267" w:name="__Fieldmark__94_4115371665"/>
            <w:bookmarkEnd w:id="26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4.2    interessa u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dificio priv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e prescrizioni degli articoli 77 e seguenti del d.P.R. n. 380/2001 e del d.m. n. 236/1989, e pertanto le opere realizzate sono conformi alla   normativa in materia di superamento delle barriere architettoniche ai sensi art.11 del d.m. n. 236/1989 e a quanto previsto nel titolo edilizio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0" w:after="120"/>
              <w:ind w:left="993" w:right="142" w:hanging="993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8" w:name="__Fieldmark__95_4115371665"/>
            <w:bookmarkStart w:id="269" w:name="__Fieldmark__95_4115371665"/>
            <w:bookmarkEnd w:id="2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   interessa u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dificio privato aperto al pubblic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è sogget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e prescrizioni degli articoli 82 e seguenti del d.P.R. n. 380/2001 e del d.m. 236/1989 e pertanto le opere realizzate sono conformi alla normativa in materia di superamento delle barriere architettoniche ai sensi dell'art. 82, comma 4, del d.P.R. n. 380/2001 e s.m.i..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" w:type="dxa"/>
            <w:tcBorders/>
          </w:tcPr>
          <w:p>
            <w:pPr>
              <w:pStyle w:val="Titolotabella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06" w:type="dxa"/>
            <w:gridSpan w:val="5"/>
            <w:tcBorders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83" w:before="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Documentazione catastale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0" w:name="__Fieldmark__96_4115371665"/>
            <w:bookmarkStart w:id="271" w:name="__Fieldmark__96_4115371665"/>
            <w:bookmarkEnd w:id="27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 non ha comportato variazione dell'iscrizione catastal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2" w:name="__Fieldmark__97_4115371665"/>
            <w:bookmarkStart w:id="273" w:name="__Fieldmark__97_4115371665"/>
            <w:bookmarkEnd w:id="27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5.2 comporta variazione dell'iscrizione catast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4" w:name="__Fieldmark__98_4115371665"/>
            <w:bookmarkStart w:id="275" w:name="__Fieldmark__98_4115371665"/>
            <w:bookmarkEnd w:id="27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 comunicano gli estremi dell’avvenuta dichiarazione di aggiornamento catastale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 w:before="0" w:after="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t./n. __________ del ____/____/_______</w:t>
            </w:r>
          </w:p>
        </w:tc>
        <w:tc>
          <w:tcPr>
            <w:tcW w:w="1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139" w:type="dxa"/>
            <w:gridSpan w:val="6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Toponomastica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ind w:left="131" w:right="255" w:hanging="1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 l’intervento:</w:t>
            </w:r>
          </w:p>
          <w:p>
            <w:pPr>
              <w:pStyle w:val="Normal"/>
              <w:spacing w:lineRule="exact" w:line="360"/>
              <w:ind w:left="131" w:right="255" w:hanging="131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6" w:name="__Fieldmark__99_4115371665"/>
            <w:bookmarkStart w:id="277" w:name="__Fieldmark__99_4115371665"/>
            <w:bookmarkEnd w:id="27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1 non comporta variazione di numerazione civica</w:t>
            </w:r>
          </w:p>
          <w:p>
            <w:pPr>
              <w:pStyle w:val="Normal"/>
              <w:spacing w:lineRule="exact" w:line="360"/>
              <w:ind w:left="131" w:right="255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78" w:name="__Fieldmark__100_4115371665"/>
            <w:bookmarkStart w:id="279" w:name="__Fieldmark__100_4115371665"/>
            <w:bookmarkEnd w:id="27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2 comporta variazione di numerazione civica, e</w:t>
            </w:r>
          </w:p>
          <w:p>
            <w:pPr>
              <w:pStyle w:val="Normal"/>
              <w:spacing w:lineRule="exact" w:line="360"/>
              <w:ind w:left="851" w:right="255" w:hanging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0" w:name="__Fieldmark__101_4115371665"/>
            <w:bookmarkStart w:id="281" w:name="__Fieldmark__101_4115371665"/>
            <w:bookmarkEnd w:id="28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NewRomanPSMT;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2.1 si allega richiesta di assegnazione o aggiornamento di numerazione civica</w:t>
            </w:r>
          </w:p>
          <w:p>
            <w:pPr>
              <w:pStyle w:val="Normal"/>
              <w:spacing w:lineRule="exact" w:line="360"/>
              <w:ind w:left="709" w:right="255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2" w:name="__Fieldmark__102_4115371665"/>
            <w:bookmarkStart w:id="283" w:name="__Fieldmark__102_4115371665"/>
            <w:bookmarkEnd w:id="28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6.2.2 si comunicano gli estremi della richiesta di assegnazione o aggiornamento di numerazione                    </w:t>
            </w:r>
          </w:p>
          <w:p>
            <w:pPr>
              <w:pStyle w:val="Normal"/>
              <w:spacing w:lineRule="exact" w:line="360" w:before="0" w:after="120"/>
              <w:ind w:left="709" w:right="255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vica, già presentata all'amministrazione comunale, prot./n._______ del  ____/____/_______</w:t>
            </w:r>
          </w:p>
        </w:tc>
        <w:tc>
          <w:tcPr>
            <w:tcW w:w="1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772" w:type="dxa"/>
            <w:gridSpan w:val="3"/>
            <w:tcBorders/>
          </w:tcPr>
          <w:p>
            <w:pPr>
              <w:pStyle w:val="Normal"/>
              <w:spacing w:lineRule="exact" w:line="283" w:before="120" w:after="0"/>
              <w:ind w:left="17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CHIARAZIONI, AI FINI DELL'AGIBILITÀ, SUL RISPETTO DI OBBLIGHI IMPOSTI ESCLUSIVAMENTE DALLA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NORMATIVA REGIONALE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jc w:val="center"/>
        <w:rPr/>
      </w:pPr>
      <w:r>
        <w:rPr/>
        <w:t>ALTRE SEGNALAZIONI E COMUNICAZIONI</w:t>
      </w:r>
    </w:p>
    <w:tbl>
      <w:tblPr>
        <w:tblW w:w="1013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923"/>
        <w:gridCol w:w="182"/>
      </w:tblGrid>
      <w:tr>
        <w:trPr>
          <w:trHeight w:val="302" w:hRule="atLeast"/>
        </w:trPr>
        <w:tc>
          <w:tcPr>
            <w:tcW w:w="10138" w:type="dxa"/>
            <w:gridSpan w:val="3"/>
            <w:tcBorders/>
          </w:tcPr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Prevenzione incend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120"/>
              <w:ind w:right="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lavori realizzati:</w:t>
            </w:r>
          </w:p>
          <w:p>
            <w:pPr>
              <w:pStyle w:val="Normal"/>
              <w:spacing w:before="0" w:after="120"/>
              <w:ind w:left="851" w:right="85" w:hanging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4" w:name="__Fieldmark__103_4115371665"/>
            <w:bookmarkStart w:id="285" w:name="__Fieldmark__103_4115371665"/>
            <w:bookmarkEnd w:id="28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1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n han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ortato variazioni alle condizioni di sicurezza antincendio dell'immobile e non è previsto lo svolgimento di attività soggette al controllo dei Vigili del Fuoco, ai sensi del d.P.R. n.    151/2011, allegato I</w:t>
            </w:r>
          </w:p>
          <w:p>
            <w:pPr>
              <w:pStyle w:val="Normal"/>
              <w:spacing w:before="0" w:after="120"/>
              <w:ind w:left="851" w:right="85" w:hanging="85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6" w:name="__Fieldmark__104_4115371665"/>
            <w:bookmarkStart w:id="287" w:name="__Fieldmark__104_4115371665"/>
            <w:bookmarkEnd w:id="28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.2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nno comportat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riazioni alle condizioni di sicurezza antincendio dell'immobile ed è previsto lo svolgimento di attività soggette al controllo dei Vigili del Fuoco e pertanto si allega SCIA, ai sensi dell'art. 4, comma 1, del d.P.R. n.151/2011</w:t>
            </w:r>
          </w:p>
        </w:tc>
        <w:tc>
          <w:tcPr>
            <w:tcW w:w="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37" w:leader="none"/>
        </w:tabs>
        <w:suppressAutoHyphens w:val="false"/>
        <w:spacing w:lineRule="exact" w:line="283" w:before="60" w:after="0"/>
        <w:ind w:left="57" w:righ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20"/>
          <w:tab w:val="left" w:pos="837" w:leader="none"/>
        </w:tabs>
        <w:suppressAutoHyphens w:val="false"/>
        <w:spacing w:lineRule="exact" w:line="283"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2"/>
        </w:rPr>
        <w:t xml:space="preserve">8) Impianto di ascensori o montacarichi 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</w:rPr>
        <w:footnoteReference w:id="7"/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)</w:t>
      </w:r>
    </w:p>
    <w:tbl>
      <w:tblPr>
        <w:tblW w:w="997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4"/>
        <w:gridCol w:w="46"/>
      </w:tblGrid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both"/>
              <w:rPr>
                <w:rFonts w:ascii="Times New Roman" w:hAnsi="Times New Roman" w:eastAsia="ArialMT;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before="0" w:after="120"/>
              <w:ind w:left="796" w:right="85" w:hanging="7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8" w:name="__Fieldmark__105_4115371665"/>
            <w:bookmarkStart w:id="289" w:name="__Fieldmark__105_4115371665"/>
            <w:bookmarkEnd w:id="28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8.1 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; </w:t>
            </w:r>
          </w:p>
          <w:p>
            <w:pPr>
              <w:pStyle w:val="Normal"/>
              <w:ind w:left="796" w:right="85" w:hanging="7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0" w:name="__Fieldmark__106_4115371665"/>
            <w:bookmarkStart w:id="291" w:name="__Fieldmark__106_4115371665"/>
            <w:bookmarkEnd w:id="29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eastAsia="ArialMT;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2   la comunicazione, presentata prima della segnalazione certificata di agibilità, è reperibile  presso    </w:t>
            </w:r>
          </w:p>
          <w:p>
            <w:pPr>
              <w:pStyle w:val="Normal"/>
              <w:ind w:left="796" w:right="85" w:hanging="7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'amministrazione comunale, prot./n.____________________ del ____/____/_______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9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) Dichiarazioni sul rispetto della normativa sulla privacy</w:t>
            </w:r>
          </w:p>
        </w:tc>
      </w:tr>
      <w:tr>
        <w:trPr/>
        <w:tc>
          <w:tcPr>
            <w:tcW w:w="9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 aver letto l’informativa sul trattamento dei dati personali posta al termine del presente modulo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uppressAutoHyphens w:val="false"/>
        <w:spacing w:before="6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before="6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 __________________________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Il Professionista Abilitato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8"/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timbro e 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SULLA PRIVACY (ART. 13 del d.lgs. n. 196/20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lità del trattamento</w:t>
      </w:r>
      <w:r>
        <w:rPr>
          <w:rFonts w:cs="Times New Roman" w:ascii="Times New Roman" w:hAnsi="Times New Roman"/>
          <w:sz w:val="20"/>
          <w:szCs w:val="20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tà del trattamento</w:t>
      </w:r>
      <w:r>
        <w:rPr>
          <w:rFonts w:cs="Times New Roman" w:ascii="Times New Roman" w:hAnsi="Times New Roman"/>
          <w:sz w:val="20"/>
          <w:szCs w:val="20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bito di comunicazione</w:t>
      </w:r>
      <w:r>
        <w:rPr>
          <w:rFonts w:cs="Times New Roman" w:ascii="Times New Roman" w:hAnsi="Times New Roman"/>
          <w:sz w:val="20"/>
          <w:szCs w:val="20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ritti</w:t>
      </w:r>
      <w:r>
        <w:rPr>
          <w:rFonts w:cs="Times New Roman" w:ascii="Times New Roman" w:hAnsi="Times New Roman"/>
          <w:sz w:val="20"/>
          <w:szCs w:val="20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esponsabile del procedimento: SUAP/SUE di ____________________________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83" w:before="60" w:after="120"/>
        <w:ind w:left="57"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lineRule="exact" w:line="240" w:before="60" w:after="0"/>
        <w:ind w:left="57" w:hanging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SEZIONE C</w:t>
      </w:r>
    </w:p>
    <w:p>
      <w:pPr>
        <w:pStyle w:val="Normal"/>
        <w:tabs>
          <w:tab w:val="clear" w:pos="720"/>
          <w:tab w:val="left" w:pos="837" w:leader="none"/>
        </w:tabs>
        <w:suppressAutoHyphens w:val="false"/>
        <w:spacing w:before="60" w:after="120"/>
        <w:ind w:left="57" w:hanging="0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SOGGETTI COINVOLT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866"/>
      </w:tblGrid>
      <w:tr>
        <w:trPr>
          <w:trHeight w:val="331" w:hRule="atLeast"/>
        </w:trPr>
        <w:tc>
          <w:tcPr>
            <w:tcW w:w="9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3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TITOLARI </w:t>
            </w:r>
            <w:r>
              <w:rPr>
                <w:rFonts w:cs="Times New Roman" w:ascii="Times New Roman" w:hAnsi="Times New Roman"/>
                <w:b/>
                <w:i/>
                <w:iCs/>
                <w:color w:val="A6A6A6"/>
                <w:sz w:val="22"/>
                <w:szCs w:val="22"/>
              </w:rPr>
              <w:t>(compilare solo in caso di più di un titolare)</w:t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80" w:before="120" w:after="0"/>
              <w:ind w:right="3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ognome 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exact" w:line="28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</w:t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_________ C.A.P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 elettroni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5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gnome e No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dice fiscal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tabs>
                <w:tab w:val="clear" w:pos="720"/>
                <w:tab w:val="left" w:pos="8210" w:leader="none"/>
                <w:tab w:val="left" w:pos="8795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i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|__|__|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rizz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_________ C.A.P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exact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ta elettronic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ind w:right="77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283"/>
        <w:ind w:right="77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 ____________________________                                                           Il/I Dichiarante/i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nalità del trattamento</w:t>
      </w:r>
      <w:r>
        <w:rPr>
          <w:rFonts w:cs="Times New Roman" w:ascii="Times New Roman" w:hAnsi="Times New Roman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odalità del trattamento</w:t>
      </w:r>
      <w:r>
        <w:rPr>
          <w:rFonts w:cs="Times New Roman" w:ascii="Times New Roman" w:hAnsi="Times New Roman"/>
          <w:sz w:val="18"/>
          <w:szCs w:val="18"/>
        </w:rPr>
        <w:t>. I dati saranno trattati dagli incaricati sia con strumenti cartacei sia con strumenti informatici a disposizione degli uffici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mbito di comunicazione</w:t>
      </w:r>
      <w:r>
        <w:rPr>
          <w:rFonts w:cs="Times New Roman" w:ascii="Times New Roman" w:hAnsi="Times New Roman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iritti</w:t>
      </w:r>
      <w:r>
        <w:rPr>
          <w:rFonts w:cs="Times New Roman" w:ascii="Times New Roman" w:hAnsi="Times New Roman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lineRule="exact" w:line="3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Responsabile del procedimento: SUAP/SUE di ____________________________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3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ZIONE D</w:t>
      </w:r>
    </w:p>
    <w:tbl>
      <w:tblPr>
        <w:tblW w:w="995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87" w:hRule="atLeast"/>
        </w:trPr>
        <w:tc>
          <w:tcPr>
            <w:tcW w:w="99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Quadro Riepilogativo della documentazi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tbl>
      <w:tblPr>
        <w:tblW w:w="100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87"/>
        <w:gridCol w:w="1444"/>
        <w:gridCol w:w="3081"/>
      </w:tblGrid>
      <w:tr>
        <w:trPr>
          <w:trHeight w:val="510" w:hRule="atLeast"/>
        </w:trPr>
        <w:tc>
          <w:tcPr>
            <w:tcW w:w="10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ZIONE ALLEGATA ALLA SEGNALAZIONE CERTIFICATA PER L'AGIBILITÀ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EGATI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OMINAZIONE ALLEGAT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DRO INFORMATIV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RIFERIMENTO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I IN CUI È PREVIS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LLEGAT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2" w:name="__Fieldmark__107_4115371665"/>
            <w:bookmarkStart w:id="293" w:name="__Fieldmark__107_4115371665"/>
            <w:bookmarkEnd w:id="29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ura/deleg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sz w:val="18"/>
                <w:szCs w:val="18"/>
              </w:rPr>
              <w:t xml:space="preserve">Ricevuta di versamento dei diritti di segreteria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pre obbligatorio</w:t>
            </w:r>
          </w:p>
        </w:tc>
      </w:tr>
      <w:tr>
        <w:trPr>
          <w:trHeight w:val="373" w:hRule="atLeast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4" w:name="__Fieldmark__108_4115371665"/>
            <w:bookmarkStart w:id="295" w:name="__Fieldmark__108_4115371665"/>
            <w:bookmarkEnd w:id="29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ricevute di pagamento del contributo di concession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6" w:name="__Fieldmark__109_4115371665"/>
            <w:bookmarkStart w:id="297" w:name="__Fieldmark__109_4115371665"/>
            <w:bookmarkEnd w:id="29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del documento di identità del/i titolare/i e/o del tecn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o se i soggetti coinvolti non hanno sottoscritto digitalmente e/o in assenza di procura/delega.</w:t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98" w:name="__Fieldmark__110_4115371665"/>
            <w:bookmarkStart w:id="299" w:name="__Fieldmark__110_4115371665"/>
            <w:bookmarkEnd w:id="29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48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UMENTAZIONE RELATIVA ALL’ATTESTAZIONE DEL DIRETTORE DEI LAVORI O</w:t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 PROFESSIONISTA ABILITA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0" w:name="__Fieldmark__111_4115371665"/>
            <w:bookmarkStart w:id="301" w:name="__Fieldmark__111_4115371665"/>
            <w:bookmarkEnd w:id="30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zione di conformità degli impianti o dichiarazione di rispondenza, ex art. 7 d.m. n. 37/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l’intervento ha comportato installa-zione, trasformazione o ampliamento di impianti tecnologici, ai sensi del d.m. n. 37/2008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2" w:name="__Fieldmark__112_4115371665"/>
            <w:bookmarkStart w:id="303" w:name="__Fieldmark__112_4115371665"/>
            <w:bookmarkEnd w:id="30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tificato di collaudo ove previsto, degli impianti installati (art.9 d.m. n.37/2008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4" w:name="__Fieldmark__113_4115371665"/>
            <w:bookmarkStart w:id="305" w:name="__Fieldmark__113_4115371665"/>
            <w:bookmarkEnd w:id="30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azione prevista al punto 2) del presente modello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i lavori hanno interessato le strutture </w:t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6" w:name="__Fieldmark__114_4115371665"/>
            <w:bookmarkStart w:id="307" w:name="__Fieldmark__114_4115371665"/>
            <w:bookmarkEnd w:id="30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o di qualificazione energetica (AQE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l’intervento è soggetto all'osservanza dei requisiti minimi di prestazione energetica dell’edificio o dell’unità immobiliare ai sensi dell’art.6 del d.lgs n.192/2005</w:t>
            </w:r>
          </w:p>
        </w:tc>
      </w:tr>
      <w:tr>
        <w:trPr>
          <w:trHeight w:val="62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8" w:name="__Fieldmark__115_4115371665"/>
            <w:bookmarkStart w:id="309" w:name="__Fieldmark__115_4115371665"/>
            <w:bookmarkEnd w:id="30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azione necessaria per l’assegnazione o aggiornamento di numerazione civic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RA DOCUMENTAZIONE</w:t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0" w:name="__Fieldmark__116_4115371665"/>
            <w:bookmarkStart w:id="311" w:name="__Fieldmark__116_4115371665"/>
            <w:bookmarkEnd w:id="3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o di prestazione energetica (APE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l’intervento è soggetto all'osservanza dei requisiti minimi di prestazione energetica dell’edificio o dell’unità immobiliare ai sensi dell’art.6 del d.lgs n.192/2005</w:t>
            </w:r>
          </w:p>
        </w:tc>
      </w:tr>
      <w:tr>
        <w:trPr>
          <w:trHeight w:val="788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TERIORE DOCUMENTAZIONE PER LA PRESENTAZIONE DI ALTRE SEGNALAZIONI,</w:t>
            </w:r>
          </w:p>
          <w:p>
            <w:pPr>
              <w:pStyle w:val="TextBody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UNICAZIONI O NOTIFICHE (SCIA UNICA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LEGAT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NOMINAZIONE ALLEGA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DRO INFORMATIV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 RIFERIMENT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I IN CUI È PREVISTO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’ALLEGATO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2" w:name="__Fieldmark__117_4115371665"/>
            <w:bookmarkStart w:id="313" w:name="__Fieldmark__117_4115371665"/>
            <w:bookmarkEnd w:id="3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A ai sensi dell’art. 4 comma 1 del d.P.R. n. 151/2011 per le attività indicate nell’allegato I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caso di presentazione contestuale di SCIA ai sensi dell’art. 4 comma 1 del d.P.R. n. 151/2011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lineRule="exact" w:line="283" w:before="60" w:after="120"/>
              <w:ind w:left="0" w:right="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14" w:name="__Fieldmark__118_4115371665"/>
            <w:bookmarkStart w:id="315" w:name="__Fieldmark__118_4115371665"/>
            <w:bookmarkEnd w:id="3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zione di versamento relativa ad oneri, diritti etc… connessa all’ulteriore segnalazione presentat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ve prevista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e luogo ____________________________                                                           Il/I Dichiarante/i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947" w:right="970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sz w:val="16"/>
          <w:szCs w:val="16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Da indicare ove presente</w:t>
      </w:r>
    </w:p>
  </w:footnote>
  <w:footnote w:id="4">
    <w:p>
      <w:pPr>
        <w:pStyle w:val="Normal"/>
        <w:tabs>
          <w:tab w:val="clear" w:pos="720"/>
          <w:tab w:val="left" w:pos="260" w:leader="none"/>
        </w:tabs>
        <w:suppressAutoHyphens w:val="false"/>
        <w:jc w:val="both"/>
        <w:rPr>
          <w:rFonts w:ascii="Times New Roman" w:hAnsi="Times New Roman" w:eastAsia="Tahoma" w:cs="Times New Roman"/>
          <w:sz w:val="16"/>
          <w:szCs w:val="16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Qualora non sia stato nominato il direttore dei lavori</w:t>
      </w:r>
    </w:p>
    <w:p>
      <w:pPr>
        <w:pStyle w:val="Normal"/>
        <w:tabs>
          <w:tab w:val="clear" w:pos="720"/>
          <w:tab w:val="left" w:pos="260" w:leader="none"/>
        </w:tabs>
        <w:suppressAutoHyphens w:val="false"/>
        <w:spacing w:lineRule="auto" w:line="184"/>
        <w:jc w:val="both"/>
        <w:rPr>
          <w:rFonts w:ascii="Tahoma" w:hAnsi="Tahoma" w:eastAsia="Tahoma" w:cs="Tahoma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16"/>
          <w:szCs w:val="16"/>
        </w:rPr>
        <w:t>Idem</w:t>
      </w:r>
    </w:p>
    <w:p>
      <w:pPr>
        <w:pStyle w:val="Footnote"/>
        <w:rPr>
          <w:rFonts w:ascii="Times New Roman" w:hAnsi="Times New Roman" w:eastAsia="Tahoma" w:cs="Times New Roman"/>
          <w:vertAlign w:val="superscript"/>
        </w:rPr>
      </w:pPr>
      <w:r>
        <w:rPr>
          <w:rFonts w:eastAsia="Tahoma" w:cs="Times New Roman" w:ascii="Times New Roman" w:hAnsi="Times New Roman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tabs>
          <w:tab w:val="clear" w:pos="720"/>
          <w:tab w:val="left" w:pos="9498" w:leader="none"/>
        </w:tabs>
        <w:spacing w:lineRule="exact" w:line="200" w:before="0" w:after="120"/>
        <w:ind w:left="142" w:right="208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ossono essere inserite dichiarazioni, espressamente richieste dalla normativa regionale, ai fini dell’agibilità</w:t>
      </w:r>
    </w:p>
    <w:p>
      <w:pPr>
        <w:pStyle w:val="Normal"/>
        <w:tabs>
          <w:tab w:val="clear" w:pos="720"/>
          <w:tab w:val="left" w:pos="9498" w:leader="none"/>
        </w:tabs>
        <w:spacing w:lineRule="exact" w:line="200"/>
        <w:ind w:left="142" w:right="208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   </w:t>
      </w:r>
      <w:r>
        <w:rPr>
          <w:rFonts w:eastAsia="Arial" w:cs="Times New Roman" w:ascii="Times New Roman" w:hAnsi="Times New Roman"/>
          <w:sz w:val="16"/>
          <w:szCs w:val="16"/>
        </w:rPr>
        <w:t xml:space="preserve">La compilazione del quadro è facoltativa. La comunicazione, ai sensi dell’art. 12, comma 2 del d.P.R. n. 162/1999, come modificato dal d.P.R. n. </w:t>
      </w:r>
    </w:p>
    <w:p>
      <w:pPr>
        <w:pStyle w:val="Normal"/>
        <w:tabs>
          <w:tab w:val="clear" w:pos="720"/>
          <w:tab w:val="left" w:pos="9498" w:leader="none"/>
        </w:tabs>
        <w:spacing w:lineRule="exact" w:line="200" w:before="0" w:after="120"/>
        <w:ind w:left="142" w:right="208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Arial" w:cs="Times New Roman" w:ascii="Times New Roman" w:hAnsi="Times New Roman"/>
          <w:sz w:val="16"/>
          <w:szCs w:val="16"/>
        </w:rPr>
        <w:t>23/2017, deve essere effettuata entro 60 giorni dalla data di dichiarazione di conformità dell’impianto.</w:t>
      </w:r>
    </w:p>
    <w:p>
      <w:pPr>
        <w:pStyle w:val="Normal"/>
        <w:tabs>
          <w:tab w:val="clear" w:pos="720"/>
          <w:tab w:val="left" w:pos="9498" w:leader="none"/>
        </w:tabs>
        <w:spacing w:lineRule="exact" w:line="200"/>
        <w:ind w:left="142" w:right="208" w:hanging="0"/>
        <w:jc w:val="both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  <w:t xml:space="preserve">8     </w:t>
      </w:r>
      <w:r>
        <w:rPr>
          <w:rFonts w:eastAsia="Arial" w:cs="Times New Roman" w:ascii="Times New Roman" w:hAnsi="Times New Roman"/>
          <w:sz w:val="16"/>
          <w:szCs w:val="16"/>
        </w:rPr>
        <w:t>Direttore dei lavori o altro tecnico incaricato dal titolare</w:t>
      </w:r>
    </w:p>
    <w:p>
      <w:pPr>
        <w:pStyle w:val="Normal"/>
        <w:spacing w:lineRule="exact" w:line="200"/>
        <w:jc w:val="both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exact" w:line="200"/>
        <w:ind w:left="7" w:hanging="0"/>
        <w:jc w:val="both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rPr>
          <w:rFonts w:ascii="Times New Roman" w:hAnsi="Times New Roman" w:eastAsia="Arial" w:cs="Times New Roman"/>
          <w:sz w:val="18"/>
          <w:szCs w:val="18"/>
          <w:vertAlign w:val="superscript"/>
        </w:rPr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quadro riepilogativo sarà adattato dalle regioni in funzione delle informazioni indicate nella SCIA e nella relazione di asseverazione e potrà essere 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redisposto in “automatico” dal sistema informativo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24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right" w:pos="1136" w:leader="none"/>
      </w:tabs>
      <w:spacing w:before="20" w:after="20"/>
      <w:ind w:left="355" w:right="0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outlineLvl w:val="6"/>
    </w:pPr>
    <w:rPr>
      <w:rFonts w:ascii="Tahoma" w:hAnsi="Tahoma" w:cs="Tahoma"/>
      <w:b/>
      <w:sz w:val="16"/>
      <w:szCs w:val="20"/>
    </w:rPr>
  </w:style>
  <w:style w:type="character" w:styleId="WW8Num2z0">
    <w:name w:val="WW8Num2z0"/>
    <w:qFormat/>
    <w:rPr>
      <w:rFonts w:ascii="Wingdings" w:hAnsi="Wingdings" w:cs="OpenSymbol"/>
      <w:color w:val="000000"/>
      <w:sz w:val="20"/>
      <w:szCs w:val="18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Arial" w:hAnsi="Arial" w:cs="Times New Roman"/>
      <w:b/>
      <w:color w:val="A6A6A6"/>
      <w:kern w:val="2"/>
      <w:sz w:val="16"/>
      <w:szCs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AutoHyphens w:val="false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spacing w:before="120" w:after="0"/>
      <w:ind w:left="284" w:right="0" w:hanging="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Times New Roman" w:cs="Times New Roman"/>
      <w:kern w:val="0"/>
      <w:sz w:val="21"/>
      <w:szCs w:val="21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57:00Z</dcterms:created>
  <dc:creator>Francesco Vicari</dc:creator>
  <dc:description/>
  <cp:keywords/>
  <dc:language>en-US</dc:language>
  <cp:lastModifiedBy>Paolo Porretto</cp:lastModifiedBy>
  <cp:lastPrinted>2017-06-12T09:17:00Z</cp:lastPrinted>
  <dcterms:modified xsi:type="dcterms:W3CDTF">2017-06-28T16:17:00Z</dcterms:modified>
  <cp:revision>90</cp:revision>
  <dc:subject/>
  <dc:title/>
</cp:coreProperties>
</file>