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 _________________________________ nato a 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__________________residente a___________________________Via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codice fiscal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.P.R.;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i sensi e per gli effetti del D.P.R. 445/2000 e s.m.i.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>di aver assolto al pagamento e all’annullamento della marca da bollo da apporre sui moduli di richiesta di ____________________ e riporta di seguito gli estremi della ma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DENTIFIC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chiara, infine, di essere informato ai sensi e per gli effetti di cui all’art. 13 del Reg.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, li 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Allegato: copia sottoscritta del documento di identità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1:00Z</dcterms:created>
  <dc:creator>inail</dc:creator>
  <dc:description/>
  <cp:keywords/>
  <dc:language>en-US</dc:language>
  <cp:lastModifiedBy>Paolo</cp:lastModifiedBy>
  <dcterms:modified xsi:type="dcterms:W3CDTF">2020-04-24T03:11:00Z</dcterms:modified>
  <cp:revision>2</cp:revision>
  <dc:subject/>
  <dc:title/>
</cp:coreProperties>
</file>