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vori di ___________________________ , realizzati nell’edificio/unità immobiliare sita in ______, lungo la via _____, n°____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mittente: 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Attestazione del Direttore dei Lavori</w:t>
      </w:r>
    </w:p>
    <w:p>
      <w:pPr>
        <w:pStyle w:val="NormaleWeb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Calibri"/>
          <w:b/>
          <w:bCs/>
          <w:caps/>
          <w:sz w:val="23"/>
          <w:szCs w:val="23"/>
          <w:lang w:eastAsia="en-US"/>
        </w:rPr>
        <w:t>sull’effettuazione delle opere nella soglia percentuale non inferiore al 30% dell’intervento complessivo ai sensi del comma 8-bis art. 119 del Decreto Rilancio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rFonts w:eastAsia="Calibri"/>
          <w:b/>
          <w:b/>
          <w:bCs/>
          <w:caps/>
          <w:sz w:val="23"/>
          <w:szCs w:val="23"/>
          <w:lang w:eastAsia="en-US"/>
        </w:rPr>
      </w:pPr>
      <w:r>
        <w:rPr>
          <w:rFonts w:eastAsia="Calibri"/>
          <w:b/>
          <w:bCs/>
          <w:caps/>
          <w:sz w:val="23"/>
          <w:szCs w:val="23"/>
          <w:lang w:eastAsia="en-US"/>
        </w:rPr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sz w:val="23"/>
          <w:szCs w:val="23"/>
        </w:rPr>
        <w:t xml:space="preserve">L’anno _____, il giorno ____, del mese di ______, il sottoscritto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Ing./Arch./Geom./P.I.E</w:t>
      </w:r>
      <w:r>
        <w:rPr>
          <w:bCs/>
          <w:i/>
          <w:sz w:val="23"/>
          <w:szCs w:val="23"/>
          <w:u w:val="single"/>
        </w:rPr>
        <w:t>)</w:t>
      </w:r>
      <w:r>
        <w:rPr>
          <w:sz w:val="23"/>
          <w:szCs w:val="23"/>
        </w:rPr>
        <w:t>_____________, nella qualità di (</w:t>
      </w:r>
      <w:r>
        <w:rPr>
          <w:i/>
          <w:sz w:val="23"/>
          <w:szCs w:val="23"/>
          <w:u w:val="single"/>
        </w:rPr>
        <w:t>progettista</w:t>
      </w:r>
      <w:r>
        <w:rPr>
          <w:sz w:val="23"/>
          <w:szCs w:val="23"/>
        </w:rPr>
        <w:t>) e direttore dei lavori in epigrafe citati, il cui incarico veniva conferito in data _____ dal Sig.____________________, ai sensi dell’articolo 119 del decreto Legge 34/2020, convertito con modifiche dalla Legge 77/2020 e ss. mm. ed ii.</w:t>
      </w:r>
    </w:p>
    <w:p>
      <w:pPr>
        <w:pStyle w:val="NormaleWeb"/>
        <w:shd w:fill="FFFFFF" w:val="clear"/>
        <w:spacing w:lineRule="auto" w:line="360" w:before="0" w:after="280"/>
        <w:contextualSpacing/>
        <w:jc w:val="center"/>
        <w:rPr/>
      </w:pPr>
      <w:r>
        <w:rPr>
          <w:b/>
          <w:sz w:val="23"/>
          <w:szCs w:val="23"/>
        </w:rPr>
        <w:t>premesso che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il comma 8-bis dispone, affinché l’agevolazione del 110% venga a scadere il 31 dicembre 2022, “</w:t>
      </w:r>
      <w:r>
        <w:rPr>
          <w:i/>
          <w:sz w:val="23"/>
          <w:szCs w:val="23"/>
        </w:rPr>
        <w:t>siano stati effettuati lavori per almeno il 30% dell’intervento complessivo,</w:t>
      </w:r>
      <w:r>
        <w:rPr>
          <w:bCs/>
          <w:i/>
          <w:sz w:val="23"/>
          <w:szCs w:val="23"/>
        </w:rPr>
        <w:t xml:space="preserve"> nel cui computo possono essere compresi anche i lavori non agevolati</w:t>
      </w:r>
      <w:r>
        <w:rPr>
          <w:bCs/>
          <w:sz w:val="23"/>
          <w:szCs w:val="23"/>
        </w:rPr>
        <w:t>”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/>
      </w:pPr>
      <w:r>
        <w:rPr>
          <w:sz w:val="23"/>
          <w:szCs w:val="23"/>
        </w:rPr>
        <w:t>il committente si classifica nella definizione di “persona fisica al di fuori dell’esercizio di attività d'impresa o di arti e professioni”, comma 9, lettera b)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/>
      </w:pPr>
      <w:r>
        <w:rPr>
          <w:sz w:val="23"/>
          <w:szCs w:val="23"/>
        </w:rPr>
        <w:t xml:space="preserve">l’immobile nel quale realizzati i lavori è censito in catasto al foglio di mappa ____, particella_____, sub.____, categoria ____ e rientra nella definizione di “edificio unifamiliare” </w:t>
      </w:r>
      <w:r>
        <w:rPr>
          <w:b/>
          <w:color w:val="0070C0"/>
          <w:sz w:val="23"/>
          <w:szCs w:val="23"/>
        </w:rPr>
        <w:t>oppure</w:t>
      </w:r>
      <w:r>
        <w:rPr>
          <w:sz w:val="23"/>
          <w:szCs w:val="23"/>
        </w:rPr>
        <w:t xml:space="preserve"> rientra nella definizione di “unità immobiliare funzionalmente indipendente e dotata di accesso autonomo” ricadente in edificio plurifamiliare, ai sensi comma 1-bis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280"/>
        <w:ind w:left="426" w:hanging="360"/>
        <w:jc w:val="both"/>
        <w:rPr/>
      </w:pPr>
      <w:r>
        <w:rPr>
          <w:sz w:val="23"/>
          <w:szCs w:val="23"/>
        </w:rPr>
        <w:t>per la realizzazione delle opere è stata trasmessa allo Sportello Unico per l’Edilizia del Comune di ________ la Comunicazione di Inizio Lavori Asseverata, Cilas _____, ai sensi del comma 13-bis, con contestuale _________________ (</w:t>
      </w:r>
      <w:r>
        <w:rPr>
          <w:b/>
          <w:color w:val="0070C0"/>
          <w:sz w:val="23"/>
          <w:szCs w:val="23"/>
        </w:rPr>
        <w:t>altro titolo abilitativo edilizio per interventi diversi dal Superbonus, fruitori di altre agevolazioni o non agevolati</w:t>
      </w:r>
      <w:r>
        <w:rPr>
          <w:sz w:val="23"/>
          <w:szCs w:val="23"/>
        </w:rPr>
        <w:t xml:space="preserve">) ai sensi dell’articolo ____ d.P.R. 380/2001 e ss. mm. ed ii.____ </w:t>
      </w:r>
      <w:r>
        <w:rPr>
          <w:b/>
          <w:color w:val="0070C0"/>
          <w:sz w:val="23"/>
          <w:szCs w:val="23"/>
        </w:rPr>
        <w:t>oppure</w:t>
      </w:r>
      <w:r>
        <w:rPr>
          <w:sz w:val="23"/>
          <w:szCs w:val="23"/>
        </w:rPr>
        <w:t xml:space="preserve"> per la realizzazione delle opere è stata trasmessa allo Sportello Unico per l’Edilizia del Comune di ________ la Comunicazione di Inizio Lavori Asseverata, Cilas _____, ai sensi del comma 13-bis, e che contestualmente ai lavori oggetto di agevolazione fiscale è  previsto realizzare ulteriori interventi nel fabbricato rientranti nel regime dell’attività edilizia libera non assoggettata ad alcuna comunicazione presso lo sportello unico per l’edilizia, ai sensi dell’art. ____ d.P.R. 380/2001, pertanto non necessitava altro atto abilitativo edilizio.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iò premesso si relaziona quanto segue.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alto, inizio ed andamento dei lavori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b/>
          <w:sz w:val="23"/>
          <w:szCs w:val="23"/>
        </w:rPr>
        <w:t>I lavori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/>
      </w:pPr>
      <w:r>
        <w:rPr>
          <w:sz w:val="23"/>
          <w:szCs w:val="23"/>
        </w:rPr>
        <w:t>venivano appaltati all’Impresa “ _____________”, con sede legale in _________________, il cui legale rappresentante è _______________ , giusto Contratto d’Appalto del _____ (</w:t>
      </w:r>
      <w:r>
        <w:rPr>
          <w:b/>
          <w:color w:val="0070C0"/>
          <w:sz w:val="23"/>
          <w:szCs w:val="23"/>
        </w:rPr>
        <w:t>se registrato inserire gli estremi: registrato a ______, il ______</w:t>
      </w:r>
      <w:r>
        <w:rPr>
          <w:sz w:val="23"/>
          <w:szCs w:val="23"/>
        </w:rPr>
        <w:t>), con termine per la loro ultimazione al ________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/>
      </w:pPr>
      <w:r>
        <w:rPr>
          <w:sz w:val="23"/>
          <w:szCs w:val="23"/>
        </w:rPr>
        <w:t>iniziavano in data ______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/>
      </w:pPr>
      <w:r>
        <w:rPr>
          <w:sz w:val="23"/>
          <w:szCs w:val="23"/>
        </w:rPr>
        <w:t>venivano sospesi in data ___________ e ripresi in data _______, posticipando, di conseguenza, il termine per l’ultimazione al giorno _______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0"/>
        <w:ind w:left="426" w:hanging="360"/>
        <w:jc w:val="both"/>
        <w:rPr/>
      </w:pPr>
      <w:r>
        <w:rPr>
          <w:sz w:val="23"/>
          <w:szCs w:val="23"/>
        </w:rPr>
        <w:t>sono stati svolti in conformità alle norme contrattuali e alle speciali disposizioni impartite all’atto pratico da questo direttor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280" w:after="28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non sono/sono stati interessati, ad oggi,  da varianti in corso d’opera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ttestazione del Direttore dei Lavori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sottoscritto (Ing./Arch./Geom./P.I.E)_____________, nella sua qualità, ha effettuato in cantiere un numero di ______ sopralluoghi, supportati da documentazione fotografica e _____________, qual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giorno _____ , all’atto dell’arrivo in cantiere dei materiali occorrenti per _______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giorno _____, all’atto della posa in opera del materiale isolante occorrente per la coibentazione della superficie del prospetto nord del fabbricat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giorno ______, all’atto della collocazione de ________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i fini per i quali è resa la presente il sottoscritto (Ing./Arch./Geom./P.I.E)_____________, n.q., stabiliva di procedere in contraddittorio tra le parti durante le fasi di accertamento, pertanto trasmetteva a mezzo pec (o brevi – manu) al Legale Rappresentante della Impresa______________ (denominazione e sede) in data _________ , ed al committente a mezzo pec (per consegnata brevi – manu), nota ______, con invito a presentarsi presso i luoghi di cantiere il giorno  ______ , alle ore _____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l chè il giorno  ______ , alle ore _____, si conveniva sui luoghi ed alla presenza d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______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(nome, cognome e qualità)</w:t>
      </w:r>
      <w:r>
        <w:rPr>
          <w:rFonts w:cs="Times New Roman" w:ascii="Times New Roman" w:hAnsi="Times New Roman"/>
          <w:sz w:val="23"/>
          <w:szCs w:val="23"/>
        </w:rPr>
        <w:t xml:space="preserve"> per l’Impresa appaltatrice __________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(denominazione)</w:t>
      </w:r>
      <w:r>
        <w:rPr>
          <w:rFonts w:cs="Times New Roman" w:ascii="Times New Roman" w:hAnsi="Times New Roman"/>
          <w:sz w:val="23"/>
          <w:szCs w:val="23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(nome, cognome)</w:t>
      </w:r>
      <w:r>
        <w:rPr>
          <w:rFonts w:cs="Times New Roman" w:ascii="Times New Roman" w:hAnsi="Times New Roman"/>
          <w:sz w:val="23"/>
          <w:szCs w:val="23"/>
        </w:rPr>
        <w:t xml:space="preserve"> committente;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i avviava l’accertamento, in relazione al quale si riporta quanto segue.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sz w:val="23"/>
          <w:szCs w:val="23"/>
        </w:rPr>
        <w:t>La ricognizione dettagliata degli effettuati interventi permette di rassegnare che le opere sono state realizzate secondo la regola d’arte, con impiego dei materiali prescritti ed in conformità al progetto.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sz w:val="23"/>
          <w:szCs w:val="23"/>
        </w:rPr>
        <w:t>Il sottoscritto (Ing./Arch./Geom./P.I.E)_____________, n.q.,, ispezionata accuratamente l’area di intervento  e lo stato di consistenza dei lavori, sulla scorta del progetto, del libretto delle misure, della documentazione redatta in corso d’opera, attesta i lavori ad oggi effettuati consistono in: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bCs/>
          <w:sz w:val="23"/>
          <w:szCs w:val="23"/>
        </w:rPr>
        <w:t xml:space="preserve">Ai fini del raggiungimento della soglia percentuale ed a soddisfo del dettato di cui al comma 8-bis dell’articolo 119 di cui al decreto Rilancio, lo scrivente </w:t>
      </w:r>
      <w:r>
        <w:rPr>
          <w:sz w:val="23"/>
          <w:szCs w:val="23"/>
        </w:rPr>
        <w:t>(Ing./Arch./Geom./P.I.E)_____________, n.q.,</w:t>
      </w:r>
      <w:r>
        <w:rPr>
          <w:bCs/>
          <w:sz w:val="23"/>
          <w:szCs w:val="23"/>
        </w:rPr>
        <w:t xml:space="preserve"> non ha tenuto conto delle cd. “quantità in conto provvisorio”, ovvero di quei materiali/elementi/componenti in atto acquistati e depositati presso i luoghi di cantiere, dovendo attestare esclusivamente i lavori effettuati, non risultando sufficiente, ai fini della presente, il sostenimento delle spese.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bCs/>
          <w:sz w:val="23"/>
          <w:szCs w:val="23"/>
        </w:rPr>
        <w:t xml:space="preserve">Ciò nonostante si è proceduto </w:t>
      </w:r>
      <w:bookmarkStart w:id="0" w:name="Superbonus-110-e-scadenza-unifamiliare-a"/>
      <w:bookmarkEnd w:id="0"/>
      <w:r>
        <w:rPr>
          <w:bCs/>
          <w:sz w:val="23"/>
          <w:szCs w:val="23"/>
        </w:rPr>
        <w:t xml:space="preserve">al controllo degli </w:t>
      </w:r>
      <w:r>
        <w:rPr>
          <w:sz w:val="23"/>
          <w:szCs w:val="23"/>
        </w:rPr>
        <w:t>approvvigionamenti, ritenuto utile e necessario per la prosecuzione dei lavori, che risultano in buono stato di conservazione e in buone condizioni d’uso, risultando depositati in cantiere: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bCs/>
          <w:sz w:val="23"/>
          <w:szCs w:val="23"/>
        </w:rPr>
        <w:t xml:space="preserve">Tutto ciò relazionato il sottoscritto Direttore dei Lavori (Ing./Arch./Geom./P.I.E)_____________, n.q., ha preso atto ed ha dettagliatamente valutato la sotto elencata </w:t>
      </w:r>
      <w:r>
        <w:rPr/>
        <w:t>documentazione, che alla presente si allega per formarne parte integrante e sostanzial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bretto delle misure; 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3"/>
                <w:szCs w:val="23"/>
              </w:rPr>
              <w:t>stato d’avanzamento dei lavori n°1 emesso dal sottoscritto in data ____, trasmesso ad ENEA con assegnazione del Codice CPID n°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evuta della trasmissione telematica all’Agenzia delle Entrate effettuata da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o di pagamento emesso dal sottoscritto in data ______ per l’importo di €_____ ai fini del saldo alla impresa _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tura n°______ del _____ 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3"/>
                <w:szCs w:val="23"/>
              </w:rPr>
              <w:t>Rilievi fotografici eseguiti nelle seguenti date: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 relativamente ai lavori di 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3"/>
                <w:szCs w:val="23"/>
              </w:rPr>
              <w:t>______ relativamente ai lavori di 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3"/>
                <w:szCs w:val="23"/>
              </w:rPr>
              <w:t>Documenti di trasporto dei materiali in cantiere: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3"/>
                <w:szCs w:val="23"/>
              </w:rPr>
              <w:t>n°_______ del ______ relativamente a 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3"/>
                <w:szCs w:val="23"/>
              </w:rPr>
              <w:t>Computo metrico estimativo e quadro economico dei lavori a misura riportante la data del______;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bale di visita in cantiere n°___ del ____.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alisi degli interventi edilizi di cui al Computo Metrico dei lavori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sultando dal Quadro Economico di cui al Computo Metrico Estimativo redatto dal sottoscritto (Ing./Arch./Geom./P.I.E)_____________, n.q.,  con data _____, la seguente proiezione di spes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44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erventi trainant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solamento termico orizzont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stituzione Impianti di climatizzazione inver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0,00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erventi trainat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stituzione infi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o Solare Ter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lonnina ricarica veicoli elettr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00,00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accessor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pere provvision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neri per 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mporto dei lavo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.200,00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Analisi degli interventi realizzati a tutto il 26/09/2022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276"/>
        <w:gridCol w:w="425"/>
        <w:gridCol w:w="1165"/>
        <w:gridCol w:w="1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vo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orto complessiv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realizz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eseguita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erventi traina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solamento termico orizzont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stituzione Impianti di climatizzazione inver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%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erventi traina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stituzione infi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8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o Solare Ter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9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lonnina ricarica veicoli elettr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/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%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accessor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provvi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8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neri per 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omma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.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sottoscritto  (Ing./Arch./Geom./P.I.E)_____________, n.q.,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ertifica</w:t>
      </w:r>
    </w:p>
    <w:p>
      <w:pPr>
        <w:pStyle w:val="NormaleWeb"/>
        <w:shd w:fill="FFFFFF" w:val="clear"/>
        <w:spacing w:lineRule="auto" w:line="360" w:before="0" w:after="280"/>
        <w:contextualSpacing/>
        <w:jc w:val="both"/>
        <w:rPr/>
      </w:pPr>
      <w:r>
        <w:rPr>
          <w:sz w:val="23"/>
          <w:szCs w:val="23"/>
        </w:rPr>
        <w:t>che i Lavori di ___________________________ , realizzati nell’“edificio unifamiliare” o “</w:t>
      </w:r>
      <w:r>
        <w:rPr>
          <w:bCs/>
          <w:sz w:val="23"/>
          <w:szCs w:val="23"/>
        </w:rPr>
        <w:t>unità immobiliare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funzionalmente indipendente e dotata di accesso autonomo” </w:t>
      </w:r>
      <w:r>
        <w:rPr>
          <w:sz w:val="23"/>
          <w:szCs w:val="23"/>
        </w:rPr>
        <w:t>sita in ______, lungo la via _____, n°____, in catasto al foglio di mappa ____, particella_____, sub.____, categoria ____, il cui avente titolo è il Sig.____________, persona fisica al di fuori dell’esercizio di attività d'impresa o di arti e professioni”, risultan</w:t>
      </w:r>
      <w:r>
        <w:rPr/>
        <w:t>o essere realizzati alla data del _______________ per l’incidenza percentuale del 38,79% pari ad € 41.200,00 calcolata sull’importo complessivo dei lavori di cui al Computo Metrico del _____ pari ad € 106.200,00, come da sottostante tabella di raffronto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12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mporto complessivo dei lavor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.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cidenza minima il 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cidenza effettuata il 38,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200,00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isulta, pertanto, rispettato il dettato di cui al comma 8-bis art. 119 Decreto Rilancio ai fini dell’ottenimento della proroga al 31 dicembre 2022 relativamente alla fruizione dell’agevolazione fiscale nella misura del 110% “Superbonus”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 allegano alla presente per formarne parte integrante e sostanziale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issiva per l’invito alla esecuzione del sopralluogo del____ in contraddittorio con l’appaltatore ed il committente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rbale di visita cantiere del _____, ai fini dell’accertamento di cui alla presente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rbale di visita in cantiere n°___ del __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libretto delle misure;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tato d’avanzamento dei lavori n°1 emesso dal sottoscritto in data ____, trasmesso ad ENEA con assegnazione del Codice CPID n°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icevuta della trasmissione telematica all’Agenzia delle Entrate effettuata da_____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certificato di pagamento emesso dal sottoscritto in data ______ per l’importo di €_____ ai fini del saldo alla impresa _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fattura n°______ del _____ 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ilievi fotografici eseguiti nelle seguenti date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 relativamente ai lavori di 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 relativamente ai lavori di 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ocumenti di trasporto dei materiali in cantiere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°_______ del ______ relativamente a 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mputo metrico estimativo e quadro economico dei lavori a misura riportante la data del_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erbale di visita in cantiere n°___ del ____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anto si doveva e si rassegna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,___________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Il Direttore dei Lavori 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e">
    <w:name w:val="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qFormat/>
    <w:pPr>
      <w:widowControl/>
      <w:autoSpaceDE w:val="false"/>
      <w:bidi w:val="0"/>
      <w:spacing w:lineRule="atLeast" w:line="220"/>
      <w:jc w:val="both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24:00Z</dcterms:created>
  <dc:creator>Donatella</dc:creator>
  <dc:description/>
  <dc:language>en-US</dc:language>
  <cp:lastModifiedBy>Luca</cp:lastModifiedBy>
  <dcterms:modified xsi:type="dcterms:W3CDTF">2022-09-26T16:24:00Z</dcterms:modified>
  <cp:revision>2</cp:revision>
  <dc:subject/>
  <dc:title/>
</cp:coreProperties>
</file>