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  <w:t>Richiesta di iscrizione all'Albo degli esperti, ai   fini della   costituzione delle   Commissioni giudicatrici per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  <w:t>l'aggiudicazione delle gare col metodo dell'offerta economicamente più vantaggiosa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val="en-US" w:eastAsia="it-IT"/>
        </w:rPr>
        <w:t>(art. 93 D.Lgs. 36/2023 – art. 8 L.R. 12/2023)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7"/>
          <w:lang w:eastAsia="it-IT"/>
        </w:rPr>
        <w:t>Modulo per i professionisti esterni all'Amministrazione regionale</w:t>
      </w:r>
    </w:p>
    <w:p>
      <w:pPr>
        <w:pStyle w:val="NormaleWeb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7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7"/>
          <w:lang w:eastAsia="it-IT"/>
        </w:rPr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  <w:t>All'Assessorato Reg.le delle Infrastrutture e della Mobilità</w:t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  <w:t xml:space="preserve"> </w:t>
      </w:r>
      <w:r>
        <w:rPr>
          <w:color w:val="000007"/>
        </w:rPr>
        <w:t>Dipartimento Regionale Tecnico</w:t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  <w:t>Servizio 7 URC Centrale</w:t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  <w:t>Via Munter, 21</w:t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  <w:t>90145 Palermo</w:t>
      </w:r>
    </w:p>
    <w:p>
      <w:pPr>
        <w:pStyle w:val="Normal"/>
        <w:spacing w:lineRule="auto" w:line="360"/>
        <w:jc w:val="right"/>
        <w:rPr>
          <w:color w:val="FF0000"/>
        </w:rPr>
      </w:pPr>
      <w:hyperlink r:id="rId2">
        <w:r>
          <w:rPr>
            <w:rStyle w:val="InternetLink"/>
          </w:rPr>
          <w:t>urega.centrale@certmail.regione.sicilia.it</w:t>
        </w:r>
      </w:hyperlink>
      <w:r>
        <w:rPr>
          <w:color w:val="000000"/>
        </w:rPr>
        <w:t xml:space="preserve">   </w:t>
      </w:r>
    </w:p>
    <w:p>
      <w:pPr>
        <w:pStyle w:val="NormaleWeb"/>
        <w:jc w:val="right"/>
        <w:rPr>
          <w:color w:val="000007"/>
        </w:rPr>
      </w:pPr>
      <w:r>
        <w:rPr>
          <w:color w:val="000007"/>
        </w:rPr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</w:r>
    </w:p>
    <w:p>
      <w:pPr>
        <w:pStyle w:val="Standard"/>
        <w:spacing w:lineRule="auto" w:line="276" w:before="100" w:after="100"/>
        <w:ind w:right="-7" w:hanging="0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Il/la sottoscritto/a …….....................................…………………. . nato/a a ………………………… il ………………….residente in …………………………………. (Prov….......) via………………………….................... tel………………………, cell. …......................................, Codice Fiscale ………………….……  Partita IVA …………..…………………….. titolo di studio ………………………………..…… conseguito il ………………… presso………………………… .…….............….....………………</w:t>
      </w:r>
      <w:r>
        <w:rPr>
          <w:rFonts w:cs="Times New Roman" w:ascii="Times New Roman" w:hAnsi="Times New Roman"/>
        </w:rPr>
        <w:t xml:space="preserve">, mail …............................................................., </w:t>
      </w:r>
      <w:r>
        <w:rPr>
          <w:rFonts w:eastAsia="Times New Roman" w:cs="Times New Roman" w:ascii="Times New Roman" w:hAnsi="Times New Roman"/>
          <w:color w:val="000007"/>
          <w:lang w:eastAsia="it-IT"/>
        </w:rPr>
        <w:t>indirizzo di posta elettronica certificata ………………………………..............………, mail…………………...iscritto al n……….all’Ordine/Collegio/Associazione degli/dei ……….............…………………….............. della provincia di………………………..…………….abilitato all’esercizio della professione in data………………..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  <w:t>CHIEDE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di essere inserito nell'Albo previsto dall'art. 8 della L.R. 12/2013, da cui selezionare i nominativi per la composizione delle Commissioni giudicatrici, di cui all’art. 93 del D. Lgs. 36/2023, di nomina da parte del D.G. del DRT dell’Assessorato Regionale delle Infrastrutture e della Mobilità.  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A tal fine, ai sensi degli artt. 46 e 47 del D.P.R. n. 445/2000, consapevole delle sanzioni penali previste dall'art. 76 del D.P.R. n. 445/2000, per le ipotesi di dichiarazioni mendaci, il sottoscritto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  <w:t>DICHIARA</w:t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nato/a a……………… il …………………………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residente in ………………………..via………………………………………….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possedere la cittadinanza italiana;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in possesso dei diritti politici;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possedere il seguente titolo di studio ………………………………….……..conseguito presso………………………………………….</w:t>
      </w:r>
    </w:p>
    <w:p>
      <w:pPr>
        <w:pStyle w:val="Standard"/>
        <w:numPr>
          <w:ilvl w:val="0"/>
          <w:numId w:val="1"/>
        </w:numPr>
        <w:spacing w:before="100" w:after="100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abilitato all’esercizio della professione di ………………………………….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far parte della società di Ingegneria/associazione professionale/ect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avere la seguente qualifica professionale/titolo di specializzazione/abilitazione/ aggiornamento e qualificazione tecnica …………………………...……………………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di esercitare la libera professione di……………………………………..…………… </w:t>
      </w:r>
    </w:p>
    <w:p>
      <w:pPr>
        <w:pStyle w:val="Standard"/>
        <w:numPr>
          <w:ilvl w:val="0"/>
          <w:numId w:val="1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iscritto all'Ordine/Collegio/Associazione degli/dei ………………………..</w:t>
      </w:r>
    </w:p>
    <w:p>
      <w:pPr>
        <w:pStyle w:val="Standard"/>
        <w:spacing w:before="100" w:after="100"/>
        <w:ind w:left="426" w:hanging="0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della provincia di …....……………….……… al n………. dal ………………………..</w:t>
      </w:r>
    </w:p>
    <w:p>
      <w:pPr>
        <w:pStyle w:val="Standard"/>
        <w:spacing w:before="100" w:after="10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12) di non essere nelle condizioni ostative previste dagli artt. 120 e seguenti della L. 24/11/1981 n. 689 e ss. mm.ii.;</w:t>
      </w:r>
    </w:p>
    <w:p>
      <w:pPr>
        <w:pStyle w:val="Standard"/>
        <w:spacing w:before="100" w:after="10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13) che non sussistono provvedimenti disciplinari che comportino la sospensione dall'Albo/Collegio/Associazione Professionale ed il conseguente divieto all'esercizio dell'attività professionale;</w:t>
      </w:r>
    </w:p>
    <w:p>
      <w:pPr>
        <w:pStyle w:val="Standard"/>
        <w:spacing w:before="100" w:after="100"/>
        <w:ind w:left="426" w:hanging="0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14) di non essere in nessuna delle condizioni previste dall'art. 94 del D. Lgs. 36/2023;</w:t>
      </w:r>
    </w:p>
    <w:p>
      <w:pPr>
        <w:pStyle w:val="Standard"/>
        <w:spacing w:before="100" w:after="100"/>
        <w:ind w:left="426" w:hanging="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15) di aver maturato un'esperienza professionale, come è possibile evincere dal C.V., nei seguenti settori (barrare la casella di interesse):</w:t>
      </w:r>
    </w:p>
    <w:p>
      <w:pPr>
        <w:pStyle w:val="Standard"/>
        <w:spacing w:before="100" w:after="100"/>
        <w:ind w:left="426" w:hanging="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strutture civili e industriali (progettazione architettonica, calcoli delle strutture, ecc.)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interventi su edifici sottoposti a tutela (manutenzione, ristrutturazione, restauro, ecc.)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trasporti (strade, ferrovie, aeroporti, metropolitane, ecc.)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geologia e geotecnica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idraulica (dighe, acquedotti, fognature, gasdotti, oleodotti, ecc.)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elettrico (impianti di produzione/trasformazione, reti di distribuzione, ecc.)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opere marittime e lavori di dragaggio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opere fluviali (sistemazione idraulica, difesa, bonifica, protezione ambientale, ecc.)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impianti tecnologici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opere strutturali speciali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topografia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archeologia</w:t>
      </w:r>
    </w:p>
    <w:p>
      <w:pPr>
        <w:pStyle w:val="Standard"/>
        <w:spacing w:before="100" w:after="10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</w:t>
        <w:tab/>
        <w:t>servizio di gestione integrata dei rifiuti</w:t>
      </w:r>
    </w:p>
    <w:p>
      <w:pPr>
        <w:pStyle w:val="Standard"/>
        <w:spacing w:before="100" w:after="100"/>
        <w:ind w:left="426" w:firstLine="282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…...................................................................</w:t>
      </w:r>
    </w:p>
    <w:p>
      <w:pPr>
        <w:pStyle w:val="Standard"/>
        <w:spacing w:before="100" w:after="10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16) di non avere riportato condanne penali in Italia o all'estero; di non essere stato destituito da pubblici uffici; di non essere soggetto a cause ostative di qualsiasi tipo all'esercizio della libera professione e di non essere interdetto, neppure, in via temporanea all'esercizio della professione;</w:t>
      </w:r>
    </w:p>
    <w:p>
      <w:pPr>
        <w:pStyle w:val="Standard"/>
        <w:spacing w:before="100" w:after="100"/>
        <w:ind w:left="426" w:hanging="0"/>
        <w:jc w:val="both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17) di impegnarsi, qualora nominato, a rappresentare alla stazione appaltante eventuali cause di astensione e di esclusione dall'incarico, previste dall'art. 93 comma 5, del D.Lgs. 36/2023.</w:t>
      </w:r>
    </w:p>
    <w:p>
      <w:pPr>
        <w:pStyle w:val="Standard"/>
        <w:spacing w:before="100" w:after="1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</w:r>
    </w:p>
    <w:p>
      <w:pPr>
        <w:pStyle w:val="Standard"/>
        <w:spacing w:before="100" w:after="1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  <w:t>DICHIARA ALTRESI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lang w:eastAsia="it-IT"/>
        </w:rPr>
      </w:r>
    </w:p>
    <w:p>
      <w:pPr>
        <w:pStyle w:val="Standard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7"/>
          <w:lang w:eastAsia="it-IT"/>
        </w:rPr>
        <w:t>di essere informato e di acconsentire che, ai sensi del D. Lgs. n. 196/2003, integrato dal D. Lgs. 101/2018, e del Regolamento UE 2016/679, i dati personali raccolti saranno trattati, anche con strumenti informatici, nell'ambito del procedimento per il quale viene resa la presente dichiarazione.</w:t>
      </w:r>
    </w:p>
    <w:p>
      <w:pPr>
        <w:pStyle w:val="Standard"/>
        <w:spacing w:before="100" w:after="1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Si allegano:</w:t>
      </w:r>
    </w:p>
    <w:p>
      <w:pPr>
        <w:pStyle w:val="Standard"/>
        <w:numPr>
          <w:ilvl w:val="0"/>
          <w:numId w:val="4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Curriculum vitae in formato europeo</w:t>
      </w:r>
    </w:p>
    <w:p>
      <w:pPr>
        <w:pStyle w:val="Standard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Dichiarazione antimafia</w:t>
      </w:r>
    </w:p>
    <w:p>
      <w:pPr>
        <w:pStyle w:val="Standard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Copia del documento di identità̀ in corso di validità̀</w:t>
      </w:r>
    </w:p>
    <w:p>
      <w:pPr>
        <w:pStyle w:val="Standard"/>
        <w:spacing w:before="100" w:after="100"/>
        <w:ind w:left="720" w:hanging="0"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</w:r>
    </w:p>
    <w:p>
      <w:pPr>
        <w:pStyle w:val="Standard"/>
        <w:spacing w:before="100" w:after="100"/>
        <w:contextualSpacing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>………………</w:t>
      </w: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..lì __________________                                         Firma </w:t>
      </w:r>
    </w:p>
    <w:p>
      <w:pPr>
        <w:pStyle w:val="Standard"/>
        <w:spacing w:before="100" w:after="100"/>
        <w:contextualSpacing/>
        <w:rPr>
          <w:rFonts w:ascii="Times New Roman" w:hAnsi="Times New Roman" w:eastAsia="Times New Roman" w:cs="Times New Roman"/>
          <w:color w:val="000007"/>
          <w:lang w:eastAsia="it-IT"/>
        </w:rPr>
      </w:pPr>
      <w:r>
        <w:rPr>
          <w:rFonts w:eastAsia="Times New Roman" w:cs="Times New Roman" w:ascii="Times New Roman" w:hAnsi="Times New Roman"/>
          <w:color w:val="000007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7"/>
          <w:lang w:eastAsia="it-IT"/>
        </w:rPr>
        <w:t>(PAdES grafica visibile)</w:t>
      </w:r>
    </w:p>
    <w:p>
      <w:pPr>
        <w:pStyle w:val="Standard"/>
        <w:spacing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tandard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tandard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ga.centrale@certmail.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0:00Z</dcterms:created>
  <dc:creator>duilio alongi</dc:creator>
  <dc:description/>
  <cp:keywords/>
  <dc:language>en-US</dc:language>
  <cp:lastModifiedBy>duilio alongi</cp:lastModifiedBy>
  <dcterms:modified xsi:type="dcterms:W3CDTF">2024-03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